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tbl>
      <w:tblPr>
        <w:tblW w:w="3465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号：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prp_version"/>
            <w:bookmarkStart w:id="1" w:name="prp_version"/>
            <w:bookmarkEnd w:id="1"/>
          </w:p>
        </w:tc>
      </w:tr>
    </w:tbl>
    <w:p>
      <w:pPr>
        <w:pStyle w:val="Normal"/>
        <w:snapToGrid w:val="false"/>
        <w:spacing w:lineRule="auto" w:line="360" w:before="312" w:after="0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广东省创新型企业试点申报书</w:t>
      </w:r>
    </w:p>
    <w:p>
      <w:pPr>
        <w:pStyle w:val="Normal"/>
        <w:snapToGrid w:val="false"/>
        <w:spacing w:lineRule="auto" w:line="360"/>
        <w:rPr>
          <w:b/>
          <w:b/>
          <w:color w:val="000000"/>
          <w:kern w:val="0"/>
          <w:sz w:val="28"/>
          <w:szCs w:val="52"/>
        </w:rPr>
      </w:pPr>
      <w:r>
        <w:rPr>
          <w:b/>
          <w:color w:val="000000"/>
          <w:kern w:val="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u w:val="single"/>
        </w:rPr>
      </w:pPr>
      <w:r>
        <w:rPr>
          <w:color w:val="000000"/>
          <w:sz w:val="30"/>
        </w:rPr>
        <w:t>申报单位（盖章）：</w:t>
      </w:r>
      <w:bookmarkStart w:id="2" w:name="organization_1_cname"/>
      <w:r>
        <w:rPr>
          <w:rFonts w:eastAsia="Times New Roman"/>
          <w:color w:val="000000"/>
          <w:sz w:val="30"/>
          <w:u w:val="single"/>
        </w:rPr>
        <w:t xml:space="preserve">                                   </w:t>
      </w:r>
      <w:bookmarkEnd w:id="2"/>
    </w:p>
    <w:p>
      <w:pPr>
        <w:pStyle w:val="Normal"/>
        <w:snapToGrid w:val="false"/>
        <w:spacing w:lineRule="auto" w:line="3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推荐单位（盖章）：</w:t>
      </w:r>
      <w:bookmarkStart w:id="3" w:name="organization_1_recommend_org_code_name"/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bookmarkEnd w:id="3"/>
    </w:p>
    <w:p>
      <w:pPr>
        <w:pStyle w:val="Normal"/>
        <w:snapToGrid w:val="false"/>
        <w:spacing w:lineRule="auto" w:line="36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203"/>
      </w:tblGrid>
      <w:tr>
        <w:trPr>
          <w:trHeight w:val="788" w:hRule="atLeast"/>
        </w:trPr>
        <w:tc>
          <w:tcPr>
            <w:tcW w:w="8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企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地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址</w:t>
            </w:r>
            <w:r>
              <w:rPr>
                <w:color w:val="000000"/>
                <w:sz w:val="30"/>
              </w:rPr>
              <w:t>：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</w:t>
            </w:r>
          </w:p>
        </w:tc>
      </w:tr>
      <w:tr>
        <w:trPr>
          <w:trHeight w:val="770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填表人（签字）：</w:t>
            </w:r>
            <w:bookmarkStart w:id="4" w:name="person_1_cname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      </w:t>
            </w:r>
            <w:bookmarkEnd w:id="4"/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填表日期：</w:t>
            </w:r>
            <w:bookmarkStart w:id="5" w:name="submit_date_add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        </w:t>
            </w:r>
            <w:bookmarkEnd w:id="5"/>
          </w:p>
        </w:tc>
      </w:tr>
      <w:tr>
        <w:trPr>
          <w:trHeight w:val="781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联系电话：</w:t>
            </w:r>
            <w:bookmarkStart w:id="6" w:name="person_1_tel_work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        </w:t>
            </w:r>
            <w:bookmarkEnd w:id="6"/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手机号码：</w:t>
            </w:r>
            <w:bookmarkStart w:id="7" w:name="person_1_mobile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      </w:t>
            </w:r>
            <w:bookmarkEnd w:id="7"/>
          </w:p>
        </w:tc>
      </w:tr>
      <w:tr>
        <w:trPr>
          <w:trHeight w:val="776" w:hRule="atLeast"/>
        </w:trPr>
        <w:tc>
          <w:tcPr>
            <w:tcW w:w="8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电子邮件：</w:t>
            </w:r>
            <w:bookmarkStart w:id="8" w:name="person_1_email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       </w:t>
            </w:r>
            <w:bookmarkEnd w:id="8"/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492"/>
        <w:gridCol w:w="3112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bookmarkStart w:id="9" w:name="submit_date_year"/>
      <w:bookmarkEnd w:id="9"/>
      <w:r>
        <w:rPr>
          <w:rFonts w:eastAsia="楷体_GB2312"/>
          <w:b/>
          <w:sz w:val="36"/>
          <w:szCs w:val="36"/>
        </w:rPr>
        <w:t>201</w:t>
      </w:r>
      <w:r>
        <w:rPr>
          <w:rFonts w:eastAsia="楷体_GB2312"/>
          <w:b/>
          <w:sz w:val="36"/>
          <w:szCs w:val="36"/>
          <w:lang w:val="en-US" w:eastAsia="zh-CN"/>
        </w:rPr>
        <w:t>7</w:t>
      </w:r>
      <w:r>
        <w:rPr>
          <w:rFonts w:eastAsia="楷体_GB2312"/>
          <w:b/>
          <w:sz w:val="36"/>
          <w:szCs w:val="36"/>
        </w:rPr>
        <w:t>年</w:t>
      </w:r>
      <w:bookmarkStart w:id="10" w:name="submit_date_month"/>
      <w:bookmarkEnd w:id="10"/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"/>
          <w:b/>
          <w:sz w:val="36"/>
          <w:szCs w:val="36"/>
          <w:lang w:val="en-US" w:eastAsia="zh-CN"/>
        </w:rPr>
        <w:t>8</w:t>
      </w:r>
      <w:r>
        <w:rPr>
          <w:rFonts w:eastAsia="楷体_GB2312"/>
          <w:b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snapToGrid w:val="false"/>
        <w:spacing w:lineRule="auto" w:line="348"/>
        <w:ind w:firstLine="6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企业基本情况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．“</w:t>
      </w:r>
      <w:r>
        <w:rPr>
          <w:rFonts w:ascii="仿宋;宋体" w:hAnsi="仿宋;宋体" w:cs="仿宋;宋体" w:eastAsia="仿宋;宋体"/>
          <w:sz w:val="24"/>
        </w:rPr>
        <w:t>经济类型</w:t>
      </w:r>
      <w:r>
        <w:rPr>
          <w:rFonts w:ascii="仿宋;宋体" w:hAnsi="仿宋;宋体" w:cs="仿宋;宋体" w:eastAsia="仿宋;宋体"/>
          <w:sz w:val="24"/>
        </w:rPr>
        <w:t>”</w:t>
      </w:r>
      <w:r>
        <w:rPr>
          <w:rFonts w:ascii="仿宋;宋体" w:hAnsi="仿宋;宋体" w:cs="仿宋;宋体" w:eastAsia="仿宋;宋体"/>
          <w:sz w:val="24"/>
        </w:rPr>
        <w:t>需对</w:t>
      </w:r>
      <w:r>
        <w:rPr>
          <w:rFonts w:ascii="仿宋;宋体" w:hAnsi="仿宋;宋体" w:cs="仿宋;宋体" w:eastAsia="仿宋;宋体"/>
          <w:sz w:val="24"/>
        </w:rPr>
        <w:t>“</w:t>
      </w:r>
      <w:r>
        <w:rPr>
          <w:rFonts w:ascii="仿宋;宋体" w:hAnsi="仿宋;宋体" w:cs="仿宋;宋体" w:eastAsia="仿宋;宋体"/>
          <w:sz w:val="24"/>
        </w:rPr>
        <w:t>（）</w:t>
      </w:r>
      <w:r>
        <w:rPr>
          <w:rFonts w:ascii="仿宋;宋体" w:hAnsi="仿宋;宋体" w:cs="仿宋;宋体" w:eastAsia="仿宋;宋体"/>
          <w:sz w:val="24"/>
        </w:rPr>
        <w:t>”</w:t>
      </w:r>
      <w:r>
        <w:rPr>
          <w:rFonts w:ascii="仿宋;宋体" w:hAnsi="仿宋;宋体" w:cs="仿宋;宋体" w:eastAsia="仿宋;宋体"/>
          <w:sz w:val="24"/>
        </w:rPr>
        <w:t>内的选项进一步选择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．“企业的实际控制人”应披露至自然人、国有资产管理部门或其他最终控制人为止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．“所属国民经济行业分类及代码”对照《国民经济行业分类》</w:t>
      </w:r>
      <w:r>
        <w:rPr>
          <w:rFonts w:eastAsia="仿宋;宋体" w:cs="仿宋;宋体" w:ascii="仿宋;宋体" w:hAnsi="仿宋;宋体"/>
          <w:sz w:val="24"/>
        </w:rPr>
        <w:t>( GB/T 4754-2002)</w:t>
      </w:r>
      <w:r>
        <w:rPr>
          <w:rFonts w:ascii="仿宋;宋体" w:hAnsi="仿宋;宋体" w:cs="仿宋;宋体" w:eastAsia="仿宋;宋体"/>
          <w:sz w:val="24"/>
        </w:rPr>
        <w:t>填报中类代码，为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位数字；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．“</w:t>
      </w:r>
      <w:r>
        <w:rPr>
          <w:rFonts w:ascii="仿宋;宋体" w:hAnsi="仿宋;宋体" w:cs="仿宋;宋体" w:eastAsia="仿宋;宋体"/>
          <w:sz w:val="24"/>
        </w:rPr>
        <w:t>所属技术领域</w:t>
      </w:r>
      <w:r>
        <w:rPr>
          <w:rFonts w:ascii="仿宋;宋体" w:hAnsi="仿宋;宋体" w:cs="仿宋;宋体" w:eastAsia="仿宋;宋体"/>
          <w:sz w:val="24"/>
        </w:rPr>
        <w:t>”</w:t>
      </w:r>
      <w:r>
        <w:rPr>
          <w:rFonts w:ascii="仿宋;宋体" w:hAnsi="仿宋;宋体" w:cs="仿宋;宋体" w:eastAsia="仿宋;宋体"/>
          <w:sz w:val="24"/>
        </w:rPr>
        <w:t>根据《国家中长期科学和技术发展规划纲要（</w:t>
      </w:r>
      <w:r>
        <w:rPr>
          <w:rFonts w:eastAsia="仿宋;宋体" w:cs="仿宋;宋体" w:ascii="仿宋;宋体" w:hAnsi="仿宋;宋体"/>
          <w:sz w:val="24"/>
        </w:rPr>
        <w:t>2006</w:t>
      </w:r>
      <w:r>
        <w:rPr>
          <w:rFonts w:ascii="仿宋;宋体" w:hAnsi="仿宋;宋体" w:cs="仿宋;宋体" w:eastAsia="仿宋;宋体"/>
          <w:sz w:val="24"/>
        </w:rPr>
        <w:t>～</w:t>
      </w:r>
      <w:r>
        <w:rPr>
          <w:rFonts w:eastAsia="仿宋;宋体" w:cs="仿宋;宋体" w:ascii="仿宋;宋体" w:hAnsi="仿宋;宋体"/>
          <w:sz w:val="24"/>
        </w:rPr>
        <w:t>2020</w:t>
      </w:r>
      <w:r>
        <w:rPr>
          <w:rFonts w:ascii="仿宋;宋体" w:hAnsi="仿宋;宋体" w:cs="仿宋;宋体" w:eastAsia="仿宋;宋体"/>
          <w:sz w:val="24"/>
        </w:rPr>
        <w:t>年）》确定的重点领域、前沿技术等内容或《国家重点支持的高新技术领域》</w:t>
      </w:r>
      <w:r>
        <w:rPr>
          <w:rFonts w:ascii="仿宋;宋体" w:hAnsi="仿宋;宋体" w:cs="仿宋;宋体" w:eastAsia="仿宋;宋体"/>
          <w:sz w:val="24"/>
        </w:rPr>
        <w:t>的范围</w:t>
      </w:r>
      <w:r>
        <w:rPr>
          <w:rFonts w:ascii="仿宋;宋体" w:hAnsi="仿宋;宋体" w:cs="仿宋;宋体" w:eastAsia="仿宋;宋体"/>
          <w:sz w:val="24"/>
        </w:rPr>
        <w:t>填写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．“科技活动人员”是指企业内直接从事或参与科技活动的人员，包括参加科技项目人员、从事科技活动管理人员和为科技活动提供直接服务的人员；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．“高级工、技师和高级技师”是指企业内获得国家职业资格三级、二级和一级证书的人员；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．“境内增加值”、“境内缴税额”分别指源自广东境内的产品增加值和在广东境内缴纳的税金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．“</w:t>
      </w:r>
      <w:r>
        <w:rPr>
          <w:rFonts w:ascii="仿宋;宋体" w:hAnsi="仿宋;宋体" w:cs="仿宋;宋体" w:eastAsia="仿宋;宋体"/>
          <w:sz w:val="24"/>
        </w:rPr>
        <w:t>质量保证、环境、职业健康等体系认证情况</w:t>
      </w:r>
      <w:r>
        <w:rPr>
          <w:rFonts w:ascii="仿宋;宋体" w:hAnsi="仿宋;宋体" w:cs="仿宋;宋体" w:eastAsia="仿宋;宋体"/>
          <w:sz w:val="24"/>
        </w:rPr>
        <w:t>”</w:t>
      </w:r>
      <w:r>
        <w:rPr>
          <w:rFonts w:ascii="仿宋;宋体" w:hAnsi="仿宋;宋体" w:cs="仿宋;宋体" w:eastAsia="仿宋;宋体"/>
          <w:sz w:val="24"/>
        </w:rPr>
        <w:t>对制药企业还应包含通过国家</w:t>
      </w:r>
      <w:r>
        <w:rPr>
          <w:rFonts w:eastAsia="仿宋;宋体" w:cs="仿宋;宋体" w:ascii="仿宋;宋体" w:hAnsi="仿宋;宋体"/>
          <w:sz w:val="24"/>
        </w:rPr>
        <w:t>GMP</w:t>
      </w:r>
      <w:r>
        <w:rPr>
          <w:rFonts w:ascii="仿宋;宋体" w:hAnsi="仿宋;宋体" w:cs="仿宋;宋体" w:eastAsia="仿宋;宋体"/>
          <w:sz w:val="24"/>
        </w:rPr>
        <w:t>认证情况等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．“</w:t>
      </w:r>
      <w:r>
        <w:rPr>
          <w:rFonts w:ascii="仿宋;宋体" w:hAnsi="仿宋;宋体" w:cs="仿宋;宋体" w:eastAsia="仿宋;宋体"/>
          <w:sz w:val="24"/>
        </w:rPr>
        <w:t>近两年是否有</w:t>
      </w:r>
      <w:r>
        <w:rPr>
          <w:rFonts w:ascii="仿宋;宋体" w:hAnsi="仿宋;宋体" w:cs="仿宋;宋体" w:eastAsia="仿宋;宋体"/>
          <w:sz w:val="24"/>
        </w:rPr>
        <w:t>质量、</w:t>
      </w:r>
      <w:r>
        <w:rPr>
          <w:rFonts w:ascii="仿宋;宋体" w:hAnsi="仿宋;宋体" w:cs="仿宋;宋体" w:eastAsia="仿宋;宋体"/>
          <w:sz w:val="24"/>
        </w:rPr>
        <w:t>环保</w:t>
      </w:r>
      <w:r>
        <w:rPr>
          <w:rFonts w:ascii="仿宋;宋体" w:hAnsi="仿宋;宋体" w:cs="仿宋;宋体" w:eastAsia="仿宋;宋体"/>
          <w:sz w:val="24"/>
        </w:rPr>
        <w:t>、安全等</w:t>
      </w:r>
      <w:r>
        <w:rPr>
          <w:rFonts w:ascii="仿宋;宋体" w:hAnsi="仿宋;宋体" w:cs="仿宋;宋体" w:eastAsia="仿宋;宋体"/>
          <w:sz w:val="24"/>
        </w:rPr>
        <w:t>处罚记录</w:t>
      </w:r>
      <w:r>
        <w:rPr>
          <w:rFonts w:ascii="仿宋;宋体" w:hAnsi="仿宋;宋体" w:cs="仿宋;宋体" w:eastAsia="仿宋;宋体"/>
          <w:sz w:val="24"/>
        </w:rPr>
        <w:t>”</w:t>
      </w:r>
      <w:r>
        <w:rPr>
          <w:rFonts w:ascii="仿宋;宋体" w:hAnsi="仿宋;宋体" w:cs="仿宋;宋体" w:eastAsia="仿宋;宋体"/>
          <w:sz w:val="24"/>
        </w:rPr>
        <w:t>是指申报年度及上一年度受到</w:t>
      </w:r>
      <w:r>
        <w:rPr>
          <w:rFonts w:ascii="仿宋;宋体" w:hAnsi="仿宋;宋体" w:cs="仿宋;宋体" w:eastAsia="仿宋;宋体"/>
          <w:sz w:val="24"/>
        </w:rPr>
        <w:t>中央</w:t>
      </w:r>
      <w:r>
        <w:rPr>
          <w:rFonts w:ascii="仿宋;宋体" w:hAnsi="仿宋;宋体" w:cs="仿宋;宋体" w:eastAsia="仿宋;宋体"/>
          <w:sz w:val="24"/>
        </w:rPr>
        <w:t>及地方</w:t>
      </w:r>
      <w:r>
        <w:rPr>
          <w:rFonts w:ascii="仿宋;宋体" w:hAnsi="仿宋;宋体" w:cs="仿宋;宋体" w:eastAsia="仿宋;宋体"/>
          <w:sz w:val="24"/>
        </w:rPr>
        <w:t>政府有关主管</w:t>
      </w:r>
      <w:r>
        <w:rPr>
          <w:rFonts w:ascii="仿宋;宋体" w:hAnsi="仿宋;宋体" w:cs="仿宋;宋体" w:eastAsia="仿宋;宋体"/>
          <w:sz w:val="24"/>
        </w:rPr>
        <w:t>部门的行政处罚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．“</w:t>
      </w:r>
      <w:r>
        <w:rPr>
          <w:rFonts w:ascii="仿宋;宋体" w:hAnsi="仿宋;宋体" w:cs="仿宋;宋体" w:eastAsia="仿宋;宋体"/>
          <w:sz w:val="24"/>
        </w:rPr>
        <w:t>拥有</w:t>
      </w:r>
      <w:r>
        <w:rPr>
          <w:rFonts w:ascii="仿宋;宋体" w:hAnsi="仿宋;宋体" w:cs="仿宋;宋体" w:eastAsia="仿宋;宋体"/>
          <w:sz w:val="24"/>
        </w:rPr>
        <w:t>有效</w:t>
      </w:r>
      <w:r>
        <w:rPr>
          <w:rFonts w:ascii="仿宋;宋体" w:hAnsi="仿宋;宋体" w:cs="仿宋;宋体" w:eastAsia="仿宋;宋体"/>
          <w:sz w:val="24"/>
        </w:rPr>
        <w:t>专利（知识产权）数</w:t>
      </w:r>
      <w:r>
        <w:rPr>
          <w:rFonts w:ascii="仿宋;宋体" w:hAnsi="仿宋;宋体" w:cs="仿宋;宋体" w:eastAsia="仿宋;宋体"/>
          <w:sz w:val="24"/>
        </w:rPr>
        <w:t>”</w:t>
      </w:r>
      <w:r>
        <w:rPr>
          <w:rFonts w:ascii="仿宋;宋体" w:hAnsi="仿宋;宋体" w:cs="仿宋;宋体" w:eastAsia="仿宋;宋体"/>
          <w:sz w:val="24"/>
        </w:rPr>
        <w:t>是指在申报年度拥有的、经国内外有关部门授权并在有效期内的专利（知识产权）总数，不包括因放弃权利等原因提前失去效力的专利（知识产权）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</w:t>
      </w:r>
      <w:r>
        <w:rPr>
          <w:rFonts w:ascii="仿宋;宋体" w:hAnsi="仿宋;宋体" w:cs="仿宋;宋体" w:eastAsia="仿宋;宋体"/>
          <w:sz w:val="24"/>
        </w:rPr>
        <w:t>企业概述、</w:t>
      </w:r>
      <w:r>
        <w:rPr>
          <w:rFonts w:ascii="仿宋;宋体" w:hAnsi="仿宋;宋体" w:cs="仿宋;宋体" w:eastAsia="仿宋;宋体"/>
          <w:sz w:val="24"/>
        </w:rPr>
        <w:t>创新发展的现状及经验总结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简要介绍企业</w:t>
      </w:r>
      <w:r>
        <w:rPr>
          <w:rFonts w:ascii="仿宋;宋体" w:hAnsi="仿宋;宋体" w:cs="仿宋;宋体" w:eastAsia="仿宋;宋体"/>
          <w:sz w:val="24"/>
        </w:rPr>
        <w:t>基本情况、特点及优势，</w:t>
      </w:r>
      <w:r>
        <w:rPr>
          <w:rFonts w:ascii="仿宋;宋体" w:hAnsi="仿宋;宋体" w:cs="仿宋;宋体" w:eastAsia="仿宋;宋体"/>
          <w:sz w:val="24"/>
        </w:rPr>
        <w:t>创新发展历程和现状，包括技术创新、经营管理、市场开拓等内容；着重总结企业的创新特色和模式。不超过</w:t>
      </w:r>
      <w:r>
        <w:rPr>
          <w:rFonts w:eastAsia="仿宋;宋体" w:cs="仿宋;宋体" w:ascii="仿宋;宋体" w:hAnsi="仿宋;宋体"/>
          <w:sz w:val="24"/>
        </w:rPr>
        <w:t>2000</w:t>
      </w:r>
      <w:r>
        <w:rPr>
          <w:rFonts w:ascii="仿宋;宋体" w:hAnsi="仿宋;宋体" w:cs="仿宋;宋体" w:eastAsia="仿宋;宋体"/>
          <w:sz w:val="24"/>
        </w:rPr>
        <w:t>字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三、试点</w:t>
      </w:r>
      <w:r>
        <w:rPr>
          <w:rFonts w:ascii="仿宋;宋体" w:hAnsi="仿宋;宋体" w:cs="仿宋;宋体" w:eastAsia="仿宋;宋体"/>
          <w:sz w:val="24"/>
        </w:rPr>
        <w:t>工作的</w:t>
      </w:r>
      <w:r>
        <w:rPr>
          <w:rFonts w:ascii="仿宋;宋体" w:hAnsi="仿宋;宋体" w:cs="仿宋;宋体" w:eastAsia="仿宋;宋体"/>
          <w:sz w:val="24"/>
        </w:rPr>
        <w:t>总体目标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结合企业实际提出通过试点要达到的主要目标，要求体现企业特色。不超过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eastAsia="仿宋;宋体" w:cs="仿宋;宋体" w:ascii="仿宋;宋体" w:hAnsi="仿宋;宋体"/>
          <w:sz w:val="24"/>
        </w:rPr>
        <w:t>00</w:t>
      </w:r>
      <w:r>
        <w:rPr>
          <w:rFonts w:ascii="仿宋;宋体" w:hAnsi="仿宋;宋体" w:cs="仿宋;宋体" w:eastAsia="仿宋;宋体"/>
          <w:sz w:val="24"/>
        </w:rPr>
        <w:t>字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四、试点工作的重点内容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围绕试点目标的实现，根据企业战略规划和发展急需，设计试点工作的重点内容，不要求面面俱到。可以下列方面为参考提出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～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项重点内容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．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．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．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．如何培养和吸引创新人才，提高员工队伍素质，增强持续创新能力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．如何培育企业创新文化，形成尊重创新、鼓励创新、勇于创新的内部氛围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五、</w:t>
      </w:r>
      <w:r>
        <w:rPr>
          <w:rFonts w:ascii="仿宋;宋体" w:hAnsi="仿宋;宋体" w:cs="仿宋;宋体" w:eastAsia="仿宋;宋体"/>
          <w:sz w:val="24"/>
        </w:rPr>
        <w:t>试点工作的</w:t>
      </w:r>
      <w:r>
        <w:rPr>
          <w:rFonts w:ascii="仿宋;宋体" w:hAnsi="仿宋;宋体" w:cs="仿宋;宋体" w:eastAsia="仿宋;宋体"/>
          <w:sz w:val="24"/>
        </w:rPr>
        <w:t>计划进度和阶段目标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企业根据</w:t>
      </w:r>
      <w:r>
        <w:rPr>
          <w:rFonts w:ascii="仿宋;宋体" w:hAnsi="仿宋;宋体" w:cs="仿宋;宋体" w:eastAsia="仿宋;宋体"/>
          <w:sz w:val="24"/>
        </w:rPr>
        <w:t>整体</w:t>
      </w:r>
      <w:r>
        <w:rPr>
          <w:rFonts w:ascii="仿宋;宋体" w:hAnsi="仿宋;宋体" w:cs="仿宋;宋体" w:eastAsia="仿宋;宋体"/>
          <w:sz w:val="24"/>
        </w:rPr>
        <w:t>发展规划，自主设定</w:t>
      </w:r>
      <w:r>
        <w:rPr>
          <w:rFonts w:ascii="仿宋;宋体" w:hAnsi="仿宋;宋体" w:cs="仿宋;宋体" w:eastAsia="仿宋;宋体"/>
          <w:sz w:val="24"/>
        </w:rPr>
        <w:t>试点工作的</w:t>
      </w:r>
      <w:r>
        <w:rPr>
          <w:rFonts w:ascii="仿宋;宋体" w:hAnsi="仿宋;宋体" w:cs="仿宋;宋体" w:eastAsia="仿宋;宋体"/>
          <w:sz w:val="24"/>
        </w:rPr>
        <w:t>起止时间、工作进度、阶段目标。设定的阶段目标应可以评估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六、</w:t>
      </w:r>
      <w:r>
        <w:rPr>
          <w:rFonts w:ascii="仿宋;宋体" w:hAnsi="仿宋;宋体" w:cs="仿宋;宋体" w:eastAsia="仿宋;宋体"/>
          <w:sz w:val="24"/>
        </w:rPr>
        <w:t>试点工作的</w:t>
      </w:r>
      <w:r>
        <w:rPr>
          <w:rFonts w:ascii="仿宋;宋体" w:hAnsi="仿宋;宋体" w:cs="仿宋;宋体" w:eastAsia="仿宋;宋体"/>
          <w:sz w:val="24"/>
        </w:rPr>
        <w:t>保障措施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为完成试点工作的各项重点内容所采取的保障措施，包括组织、人员、经费、内部机制政策等方面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七、试点工作组织和责任分解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建立由企业主要负责人或分管负责人牵头的组织机构，加强试点工作的组织领导，明确各成员的分工，指定专人与政府管理部门进行沟通联系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八</w:t>
      </w:r>
      <w:r>
        <w:rPr>
          <w:rFonts w:ascii="仿宋;宋体" w:hAnsi="仿宋;宋体" w:cs="仿宋;宋体" w:eastAsia="仿宋;宋体"/>
          <w:sz w:val="24"/>
        </w:rPr>
        <w:t>、以下材料随方案一并报送：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．</w:t>
      </w:r>
      <w:r>
        <w:rPr>
          <w:rFonts w:ascii="仿宋;宋体" w:hAnsi="仿宋;宋体" w:cs="仿宋;宋体" w:eastAsia="仿宋;宋体"/>
          <w:sz w:val="24"/>
        </w:rPr>
        <w:t>营业执照，验资报告（如有变更需提交反映变更情况的报告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．</w:t>
      </w:r>
      <w:r>
        <w:rPr>
          <w:rFonts w:ascii="仿宋;宋体" w:hAnsi="仿宋;宋体" w:cs="仿宋;宋体" w:eastAsia="仿宋;宋体"/>
          <w:sz w:val="24"/>
        </w:rPr>
        <w:t>会计师事务所出具的近三年</w:t>
      </w:r>
      <w:r>
        <w:rPr>
          <w:rFonts w:ascii="仿宋;宋体" w:hAnsi="仿宋;宋体" w:cs="仿宋;宋体" w:eastAsia="仿宋;宋体"/>
          <w:sz w:val="24"/>
        </w:rPr>
        <w:t>审计报告及有关财务报表，包括基本情况表、</w:t>
      </w:r>
      <w:r>
        <w:rPr>
          <w:rFonts w:ascii="仿宋;宋体" w:hAnsi="仿宋;宋体" w:cs="仿宋;宋体" w:eastAsia="仿宋;宋体"/>
          <w:sz w:val="24"/>
        </w:rPr>
        <w:t>资产负债表、利润表、现金流量表（小企业可不报现金流量表）</w:t>
      </w:r>
      <w:r>
        <w:rPr>
          <w:rFonts w:ascii="仿宋;宋体" w:hAnsi="仿宋;宋体" w:cs="仿宋;宋体" w:eastAsia="仿宋;宋体"/>
          <w:sz w:val="24"/>
        </w:rPr>
        <w:t>、科技支出与科研成果情况表以及其他能够证明</w:t>
      </w:r>
      <w:r>
        <w:rPr>
          <w:rFonts w:ascii="仿宋;宋体" w:hAnsi="仿宋;宋体" w:cs="仿宋;宋体" w:eastAsia="仿宋;宋体"/>
          <w:sz w:val="24"/>
        </w:rPr>
        <w:t>研发费用</w:t>
      </w:r>
      <w:r>
        <w:rPr>
          <w:rFonts w:ascii="仿宋;宋体" w:hAnsi="仿宋;宋体" w:cs="仿宋;宋体" w:eastAsia="仿宋;宋体"/>
          <w:sz w:val="24"/>
        </w:rPr>
        <w:t>支出的相关报</w:t>
      </w:r>
      <w:r>
        <w:rPr>
          <w:rFonts w:ascii="仿宋;宋体" w:hAnsi="仿宋;宋体" w:cs="仿宋;宋体" w:eastAsia="仿宋;宋体"/>
          <w:sz w:val="24"/>
        </w:rPr>
        <w:t>表</w:t>
      </w:r>
      <w:r>
        <w:rPr>
          <w:rFonts w:ascii="仿宋;宋体" w:hAnsi="仿宋;宋体" w:cs="仿宋;宋体" w:eastAsia="仿宋;宋体"/>
          <w:sz w:val="24"/>
        </w:rPr>
        <w:t>等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．</w:t>
      </w:r>
      <w:r>
        <w:rPr>
          <w:rFonts w:ascii="仿宋;宋体" w:hAnsi="仿宋;宋体" w:cs="仿宋;宋体" w:eastAsia="仿宋;宋体"/>
          <w:sz w:val="24"/>
        </w:rPr>
        <w:t>高新技术企业认定证书，资信等级评定证书，省部级以上研发机构认定证书，省部级以上科技奖励证书，省部级以上科技计划项目任务书，相关认证评级（评比）证书，专利或著作权等知识产权证书，技术标准批准文件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．</w:t>
      </w:r>
      <w:r>
        <w:rPr>
          <w:rFonts w:ascii="仿宋;宋体" w:hAnsi="仿宋;宋体" w:cs="仿宋;宋体" w:eastAsia="仿宋;宋体"/>
          <w:sz w:val="24"/>
        </w:rPr>
        <w:t>企业（科技）发展规划，知识产权管理制度，薪酬激励制度和奖励表彰制度等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．留学生企业须提供能够证明符合留学生企业界定条件的有关材料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．关于企业新产品（工艺、服务）的情况说明。（新产品一般是指采用新技术原理、新设计构思研制、生产的全新产品，或在结构、材质、工艺等某一方面比原有产品有明显改进，从而显著提高了产品性能或扩大了使用功能的产品。）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以上证明</w:t>
      </w:r>
      <w:r>
        <w:rPr>
          <w:rFonts w:ascii="仿宋;宋体" w:hAnsi="仿宋;宋体" w:cs="仿宋;宋体" w:eastAsia="仿宋;宋体"/>
          <w:sz w:val="24"/>
        </w:rPr>
        <w:t>材料可以是复印件</w:t>
      </w:r>
      <w:r>
        <w:rPr>
          <w:rFonts w:ascii="仿宋;宋体" w:hAnsi="仿宋;宋体" w:cs="仿宋;宋体" w:eastAsia="仿宋;宋体"/>
          <w:sz w:val="24"/>
        </w:rPr>
        <w:t>，财务报表复印件应加盖企业公章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九</w:t>
      </w:r>
      <w:r>
        <w:rPr>
          <w:rFonts w:ascii="仿宋;宋体" w:hAnsi="仿宋;宋体" w:cs="仿宋;宋体" w:eastAsia="仿宋;宋体"/>
          <w:sz w:val="24"/>
        </w:rPr>
        <w:t>、企业对所填写内容的真实性负责。推荐单位须对企业申报材料认真进行初审。一经发现有故意隐瞒、虚报、漏报等行为，将取消申报资格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十、企业法定代表人确认所添写内容准确无误后，在本表承诺书上签字盖章，否则本表无效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书</w:t>
      </w:r>
    </w:p>
    <w:p>
      <w:pPr>
        <w:pStyle w:val="Normal"/>
        <w:ind w:left="315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left="3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>
          <w:sz w:val="28"/>
        </w:rPr>
      </w:pPr>
      <w:r>
        <w:rPr>
          <w:sz w:val="28"/>
        </w:rPr>
        <w:t>经核实，本表中所填数据和情况描述准确无误，</w:t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>
          <w:sz w:val="28"/>
        </w:rPr>
      </w:pPr>
      <w:r>
        <w:rPr>
          <w:sz w:val="28"/>
        </w:rPr>
        <w:t>填表单位承诺对所填写的各种数据和情况描述的真实性负责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法定代表人（签字）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（盖章）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"/>
        <w:gridCol w:w="562"/>
        <w:gridCol w:w="668"/>
        <w:gridCol w:w="21"/>
        <w:gridCol w:w="1127"/>
        <w:gridCol w:w="75"/>
        <w:gridCol w:w="362"/>
        <w:gridCol w:w="9"/>
        <w:gridCol w:w="873"/>
        <w:gridCol w:w="169"/>
        <w:gridCol w:w="158"/>
        <w:gridCol w:w="1044"/>
        <w:gridCol w:w="16"/>
        <w:gridCol w:w="422"/>
        <w:gridCol w:w="72"/>
        <w:gridCol w:w="10"/>
        <w:gridCol w:w="1734"/>
      </w:tblGrid>
      <w:tr>
        <w:trPr>
          <w:trHeight w:val="424" w:hRule="atLeast"/>
        </w:trPr>
        <w:tc>
          <w:tcPr>
            <w:tcW w:w="9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企业基本情况</w:t>
            </w:r>
          </w:p>
        </w:tc>
      </w:tr>
      <w:tr>
        <w:trPr>
          <w:trHeight w:val="42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1" w:name="organization_1_address"/>
            <w:bookmarkStart w:id="12" w:name="organization_1_address"/>
            <w:bookmarkEnd w:id="12"/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3" w:name="organization_1_zip_code"/>
            <w:bookmarkStart w:id="14" w:name="organization_1_zip_code"/>
            <w:bookmarkEnd w:id="14"/>
          </w:p>
        </w:tc>
      </w:tr>
      <w:tr>
        <w:trPr>
          <w:trHeight w:val="480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5" w:name="organization_1_legel_rep_cname"/>
            <w:bookmarkStart w:id="16" w:name="organization_1_legel_rep_cname"/>
            <w:bookmarkEnd w:id="16"/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7" w:name="organization_1_legel_rep_nationa_country"/>
            <w:bookmarkStart w:id="18" w:name="organization_1_legel_rep_nationa_country"/>
            <w:bookmarkEnd w:id="18"/>
          </w:p>
        </w:tc>
      </w:tr>
      <w:tr>
        <w:trPr>
          <w:trHeight w:val="480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9" w:name="organization_1_legel_rep_tel"/>
            <w:bookmarkStart w:id="20" w:name="organization_1_legel_rep_tel"/>
            <w:bookmarkEnd w:id="20"/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21" w:name="organization_1_legel_rep_fax"/>
            <w:bookmarkStart w:id="22" w:name="organization_1_legel_rep_fax"/>
            <w:bookmarkEnd w:id="22"/>
          </w:p>
        </w:tc>
      </w:tr>
      <w:tr>
        <w:trPr>
          <w:trHeight w:val="57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23" w:name="organization_1_registe_date"/>
            <w:bookmarkStart w:id="24" w:name="organization_1_registe_date"/>
            <w:bookmarkEnd w:id="24"/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万元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25" w:name="organization_1_registe_fund"/>
            <w:bookmarkStart w:id="26" w:name="organization_1_registe_fund"/>
            <w:bookmarkEnd w:id="26"/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其中外资（含港澳台）比例（</w:t>
            </w:r>
            <w:r>
              <w:rPr>
                <w:spacing w:val="-10"/>
                <w:sz w:val="24"/>
              </w:rPr>
              <w:t>%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27" w:name="organization_1_foreign_investment_scale"/>
            <w:bookmarkStart w:id="28" w:name="organization_1_foreign_investment_scale"/>
            <w:bookmarkEnd w:id="28"/>
          </w:p>
        </w:tc>
      </w:tr>
      <w:tr>
        <w:trPr>
          <w:trHeight w:val="55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29" w:name="organization_1_economy_type_1"/>
            <w:r>
              <w:rPr>
                <w:sz w:val="24"/>
              </w:rPr>
              <w:t>□</w:t>
            </w:r>
            <w:bookmarkEnd w:id="29"/>
            <w:r>
              <w:rPr>
                <w:sz w:val="24"/>
              </w:rPr>
              <w:t>国有独资企业（</w:t>
            </w:r>
            <w:bookmarkStart w:id="30" w:name="organization_1_economy_type1_1"/>
            <w:r>
              <w:rPr>
                <w:sz w:val="24"/>
              </w:rPr>
              <w:t>□</w:t>
            </w:r>
            <w:bookmarkEnd w:id="30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1" w:name="organization_1_economy_type1_2"/>
            <w:r>
              <w:rPr>
                <w:sz w:val="24"/>
              </w:rPr>
              <w:t>□</w:t>
            </w:r>
            <w:bookmarkEnd w:id="31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2" w:name="organization_1_economy_type1_3"/>
            <w:r>
              <w:rPr>
                <w:sz w:val="24"/>
              </w:rPr>
              <w:t>□</w:t>
            </w:r>
            <w:bookmarkEnd w:id="32"/>
            <w:r>
              <w:rPr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33" w:name="organization_1_economy_type_2"/>
            <w:r>
              <w:rPr>
                <w:sz w:val="24"/>
              </w:rPr>
              <w:t>□</w:t>
            </w:r>
            <w:bookmarkEnd w:id="33"/>
            <w:r>
              <w:rPr>
                <w:sz w:val="24"/>
              </w:rPr>
              <w:t>国有控股企业（</w:t>
            </w:r>
            <w:bookmarkStart w:id="34" w:name="organization_1_economy_type2_1"/>
            <w:r>
              <w:rPr>
                <w:sz w:val="24"/>
              </w:rPr>
              <w:t>□</w:t>
            </w:r>
            <w:bookmarkEnd w:id="34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5" w:name="organization_1_economy_type2_2"/>
            <w:r>
              <w:rPr>
                <w:sz w:val="24"/>
              </w:rPr>
              <w:t>□</w:t>
            </w:r>
            <w:bookmarkEnd w:id="35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6" w:name="organization_1_economy_type2_3"/>
            <w:r>
              <w:rPr>
                <w:sz w:val="24"/>
              </w:rPr>
              <w:t>□</w:t>
            </w:r>
            <w:bookmarkEnd w:id="36"/>
            <w:r>
              <w:rPr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37" w:name="organization_1_economy_type_3"/>
            <w:r>
              <w:rPr>
                <w:sz w:val="24"/>
              </w:rPr>
              <w:t>□</w:t>
            </w:r>
            <w:bookmarkEnd w:id="37"/>
            <w:r>
              <w:rPr>
                <w:sz w:val="24"/>
              </w:rPr>
              <w:t>非国有控股企业（</w:t>
            </w:r>
            <w:bookmarkStart w:id="38" w:name="organization_1_economy_type3_1"/>
            <w:r>
              <w:rPr>
                <w:sz w:val="24"/>
              </w:rPr>
              <w:t>□</w:t>
            </w:r>
            <w:bookmarkEnd w:id="38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9" w:name="organization_1_economy_type3_2"/>
            <w:r>
              <w:rPr>
                <w:sz w:val="24"/>
              </w:rPr>
              <w:t>□</w:t>
            </w:r>
            <w:bookmarkEnd w:id="39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40" w:name="organization_1_economy_type3_3"/>
            <w:r>
              <w:rPr>
                <w:sz w:val="24"/>
              </w:rPr>
              <w:t>□</w:t>
            </w:r>
            <w:bookmarkEnd w:id="40"/>
            <w:r>
              <w:rPr>
                <w:sz w:val="24"/>
              </w:rPr>
              <w:t>其他企业）</w:t>
            </w:r>
          </w:p>
        </w:tc>
      </w:tr>
      <w:tr>
        <w:trPr>
          <w:trHeight w:val="59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股权结构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股东名称（前三位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东性质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外资、内资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权比例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%</w:t>
            </w:r>
            <w:r>
              <w:rPr>
                <w:spacing w:val="-16"/>
                <w:sz w:val="24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41" w:name="stockholder_1_name"/>
            <w:bookmarkStart w:id="42" w:name="stockholder_1_name"/>
            <w:bookmarkEnd w:id="42"/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3" w:name="stockholder_1_gd_type_name"/>
            <w:bookmarkStart w:id="44" w:name="stockholder_1_gd_type_name"/>
            <w:bookmarkEnd w:id="44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5" w:name="stockholder_1_scale"/>
            <w:bookmarkStart w:id="46" w:name="stockholder_1_scale"/>
            <w:bookmarkEnd w:id="46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47" w:name="stockholder_2_name"/>
            <w:bookmarkStart w:id="48" w:name="stockholder_2_name"/>
            <w:bookmarkEnd w:id="48"/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9" w:name="stockholder_2_gd_type_name"/>
            <w:bookmarkStart w:id="50" w:name="stockholder_2_gd_type_name"/>
            <w:bookmarkEnd w:id="50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1" w:name="stockholder_2_scale"/>
            <w:bookmarkStart w:id="52" w:name="stockholder_2_scale"/>
            <w:bookmarkEnd w:id="52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53" w:name="stockholder_3_name"/>
            <w:bookmarkStart w:id="54" w:name="stockholder_3_name"/>
            <w:bookmarkEnd w:id="54"/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5" w:name="stockholder_3_gd_type_name"/>
            <w:bookmarkStart w:id="56" w:name="stockholder_3_gd_type_name"/>
            <w:bookmarkEnd w:id="56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7" w:name="stockholder_3_scale"/>
            <w:bookmarkStart w:id="58" w:name="stockholder_3_scale"/>
            <w:bookmarkEnd w:id="58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外资股权比例</w:t>
            </w: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%</w:t>
            </w:r>
            <w:r>
              <w:rPr>
                <w:spacing w:val="-16"/>
                <w:sz w:val="24"/>
              </w:rPr>
              <w:t>）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9" w:name="stockholders_foreign_scale"/>
            <w:bookmarkStart w:id="60" w:name="stockholders_foreign_scale"/>
            <w:bookmarkEnd w:id="60"/>
          </w:p>
        </w:tc>
      </w:tr>
      <w:tr>
        <w:trPr>
          <w:trHeight w:val="615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实际控制人姓名（名称）</w:t>
            </w:r>
          </w:p>
        </w:tc>
        <w:tc>
          <w:tcPr>
            <w:tcW w:w="6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  <w:bookmarkStart w:id="61" w:name="prp_extend_control_person_name"/>
            <w:bookmarkStart w:id="62" w:name="prp_extend_control_person_name"/>
            <w:bookmarkEnd w:id="62"/>
          </w:p>
        </w:tc>
      </w:tr>
      <w:tr>
        <w:trPr>
          <w:trHeight w:val="615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6"/>
                <w:sz w:val="24"/>
              </w:rPr>
              <w:t>实际控制人是否为取得外国国籍的留学生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bookmarkStart w:id="63" w:name="prp_extend_is_abroad_student_1"/>
            <w:r>
              <w:rPr>
                <w:sz w:val="24"/>
              </w:rPr>
              <w:t>□</w:t>
            </w:r>
            <w:bookmarkEnd w:id="63"/>
            <w:r>
              <w:rPr>
                <w:sz w:val="24"/>
              </w:rPr>
              <w:t>是，国籍（</w:t>
            </w:r>
            <w:bookmarkStart w:id="64" w:name="prp_extend_abroad_student_nationality_c"/>
            <w:r>
              <w:rPr>
                <w:rFonts w:eastAsia="Times New Roman"/>
                <w:sz w:val="24"/>
              </w:rPr>
              <w:t xml:space="preserve">          </w:t>
            </w:r>
            <w:bookmarkEnd w:id="64"/>
            <w:r>
              <w:rPr>
                <w:sz w:val="24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65" w:name="prp_extend_is_abroad_student_2"/>
            <w:r>
              <w:rPr>
                <w:sz w:val="24"/>
              </w:rPr>
              <w:t>□</w:t>
            </w:r>
            <w:bookmarkEnd w:id="65"/>
            <w:r>
              <w:rPr>
                <w:sz w:val="24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属国民经济行业分类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及代码（国标</w:t>
            </w:r>
            <w:r>
              <w:rPr>
                <w:spacing w:val="-10"/>
                <w:sz w:val="24"/>
              </w:rPr>
              <w:t>2002</w:t>
            </w:r>
            <w:r>
              <w:rPr>
                <w:spacing w:val="-10"/>
                <w:sz w:val="24"/>
              </w:rPr>
              <w:t>年版）</w:t>
            </w:r>
          </w:p>
        </w:tc>
        <w:tc>
          <w:tcPr>
            <w:tcW w:w="6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66" w:name="prp_extend_gmjjhy_code_name"/>
            <w:bookmarkStart w:id="67" w:name="prp_extend_gmjjhy_code_name"/>
            <w:bookmarkEnd w:id="67"/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业务范围</w:t>
            </w:r>
          </w:p>
        </w:tc>
        <w:tc>
          <w:tcPr>
            <w:tcW w:w="7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prp_extend_qy_area"/>
            <w:bookmarkStart w:id="69" w:name="prp_extend_qy_area"/>
            <w:bookmarkEnd w:id="69"/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prp_extend_qy_main_product"/>
            <w:bookmarkStart w:id="71" w:name="prp_extend_qy_main_product"/>
            <w:bookmarkEnd w:id="71"/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8"/>
                <w:sz w:val="24"/>
              </w:rPr>
            </w:pPr>
            <w:bookmarkStart w:id="72" w:name="money_2_year"/>
            <w:bookmarkEnd w:id="72"/>
            <w:r>
              <w:rPr>
                <w:spacing w:val="-8"/>
                <w:sz w:val="24"/>
              </w:rPr>
              <w:t>201</w:t>
            </w:r>
            <w:r>
              <w:rPr>
                <w:spacing w:val="-8"/>
                <w:sz w:val="24"/>
                <w:lang w:val="en-US" w:eastAsia="zh-CN"/>
              </w:rPr>
              <w:t>6</w:t>
            </w:r>
            <w:r>
              <w:rPr>
                <w:spacing w:val="-8"/>
                <w:sz w:val="24"/>
              </w:rPr>
              <w:t>年</w:t>
            </w:r>
            <w:r>
              <w:rPr>
                <w:spacing w:val="-8"/>
                <w:sz w:val="24"/>
              </w:rPr>
              <w:t>主导产品收入（万元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  <w:bookmarkStart w:id="73" w:name="money_2_qy_money1"/>
            <w:bookmarkStart w:id="74" w:name="money_2_qy_money1"/>
            <w:bookmarkEnd w:id="74"/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247" w:gutter="0" w:header="851" w:top="187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1"/>
        <w:gridCol w:w="1440"/>
        <w:gridCol w:w="1620"/>
        <w:gridCol w:w="1080"/>
        <w:gridCol w:w="2382"/>
      </w:tblGrid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是高新技术企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5" w:name="prp_extend_is_gxjs_qy_name"/>
            <w:bookmarkStart w:id="76" w:name="prp_extend_is_gxjs_qy_name"/>
            <w:bookmarkEnd w:id="7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prp_extend_pass_date"/>
            <w:bookmarkStart w:id="78" w:name="prp_extend_pass_date"/>
            <w:bookmarkEnd w:id="7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定部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prp_extend_pass_depart"/>
            <w:bookmarkStart w:id="80" w:name="prp_extend_pass_depart"/>
            <w:bookmarkEnd w:id="80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1"/>
        <w:gridCol w:w="1620"/>
        <w:gridCol w:w="3462"/>
      </w:tblGrid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术领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81" w:name="prp_extend_tech_area"/>
            <w:bookmarkStart w:id="82" w:name="prp_extend_tech_area"/>
            <w:bookmarkEnd w:id="8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等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prp_extend_qy_degrees_comparison"/>
            <w:bookmarkStart w:id="84" w:name="prp_extend_qy_degrees_comparison"/>
            <w:bookmarkEnd w:id="84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8"/>
        <w:gridCol w:w="403"/>
        <w:gridCol w:w="858"/>
        <w:gridCol w:w="1005"/>
        <w:gridCol w:w="698"/>
        <w:gridCol w:w="906"/>
        <w:gridCol w:w="779"/>
        <w:gridCol w:w="1556"/>
      </w:tblGrid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年末从业人员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科技活动人员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究开发人员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高级工</w:t>
            </w:r>
            <w:r>
              <w:rPr>
                <w:sz w:val="24"/>
              </w:rPr>
              <w:t>、技师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高级技师数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5" w:name="prp_extend_person_count1"/>
            <w:bookmarkStart w:id="86" w:name="prp_extend_person_count1"/>
            <w:bookmarkEnd w:id="86"/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7" w:name="prp_extend_person_count2"/>
            <w:bookmarkStart w:id="88" w:name="prp_extend_person_count2"/>
            <w:bookmarkEnd w:id="88"/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9" w:name="prp_extend_person_count3"/>
            <w:bookmarkStart w:id="90" w:name="prp_extend_person_count3"/>
            <w:bookmarkEnd w:id="90"/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1" w:name="prp_extend_person_count4"/>
            <w:bookmarkStart w:id="92" w:name="prp_extend_person_count4"/>
            <w:bookmarkEnd w:id="92"/>
          </w:p>
        </w:tc>
      </w:tr>
      <w:tr>
        <w:trPr>
          <w:trHeight w:val="575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究开发人员数</w:t>
            </w:r>
            <w:r>
              <w:rPr>
                <w:sz w:val="24"/>
              </w:rPr>
              <w:t>占年末从业人员数比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prp_extend_person_scale1"/>
            <w:bookmarkStart w:id="94" w:name="prp_extend_person_scale1"/>
            <w:bookmarkEnd w:id="94"/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设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5" w:name="prp_extend_is_create_org_1"/>
            <w:r>
              <w:rPr>
                <w:sz w:val="24"/>
              </w:rPr>
              <w:t>□</w:t>
            </w:r>
            <w:bookmarkEnd w:id="95"/>
            <w:r>
              <w:rPr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6" w:name="prp_extend_is_create_org_2"/>
            <w:r>
              <w:rPr>
                <w:sz w:val="24"/>
              </w:rPr>
              <w:t>□</w:t>
            </w:r>
            <w:bookmarkEnd w:id="96"/>
            <w:r>
              <w:rPr>
                <w:sz w:val="24"/>
              </w:rPr>
              <w:t>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构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prp_extend_org_count1"/>
            <w:bookmarkStart w:id="98" w:name="prp_extend_org_count1"/>
            <w:bookmarkEnd w:id="98"/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是否建有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工会组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9" w:name="prp_extend_is_create_union_1"/>
            <w:r>
              <w:rPr>
                <w:sz w:val="24"/>
              </w:rPr>
              <w:t>□</w:t>
            </w:r>
            <w:bookmarkEnd w:id="99"/>
            <w:r>
              <w:rPr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100" w:name="prp_extend_is_create_union_2"/>
            <w:r>
              <w:rPr>
                <w:sz w:val="24"/>
              </w:rPr>
              <w:t>□</w:t>
            </w:r>
            <w:bookmarkEnd w:id="100"/>
            <w:r>
              <w:rPr>
                <w:sz w:val="24"/>
              </w:rPr>
              <w:t>否</w:t>
            </w:r>
          </w:p>
        </w:tc>
      </w:tr>
      <w:tr>
        <w:trPr>
          <w:trHeight w:val="1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认定情况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省级工程（技术研究）中心数（</w:t>
            </w:r>
            <w:bookmarkStart w:id="101" w:name="prp_extend_sj_research_institute1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101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省部级重点实验室数（</w:t>
            </w:r>
            <w:bookmarkStart w:id="102" w:name="prp_extend_sj_research_institute2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102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省级企业技术中心数（</w:t>
            </w:r>
            <w:bookmarkStart w:id="103" w:name="prp_extend_sj_research_institute3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103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其他省部级研发机构数（</w:t>
            </w:r>
            <w:bookmarkStart w:id="104" w:name="prp_extend_sj_research_institute4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bookmarkEnd w:id="104"/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4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承担国家和地方科技计划项目情况</w:t>
            </w:r>
            <w:r>
              <w:rPr>
                <w:sz w:val="24"/>
              </w:rPr>
              <w:t>（包括参与国家重大科技专项情况）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05" w:name="prp_extend_nation_local_project_info"/>
            <w:bookmarkStart w:id="106" w:name="prp_extend_nation_local_project_info"/>
            <w:bookmarkEnd w:id="106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9"/>
        <w:gridCol w:w="111"/>
        <w:gridCol w:w="101"/>
        <w:gridCol w:w="203"/>
        <w:gridCol w:w="1207"/>
        <w:gridCol w:w="58"/>
        <w:gridCol w:w="1084"/>
        <w:gridCol w:w="24"/>
        <w:gridCol w:w="555"/>
        <w:gridCol w:w="343"/>
        <w:gridCol w:w="1719"/>
      </w:tblGrid>
      <w:tr>
        <w:trPr>
          <w:trHeight w:val="5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财务状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增加值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境内增加值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缴税总额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7" w:name="money_2_financial_position1"/>
            <w:bookmarkStart w:id="108" w:name="money_2_financial_position1"/>
            <w:bookmarkEnd w:id="108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9" w:name="money_2_financial_position2"/>
            <w:bookmarkStart w:id="110" w:name="money_2_financial_position2"/>
            <w:bookmarkEnd w:id="110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境内缴税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净利润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销售毛利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1" w:name="money_2_financial_position4"/>
            <w:bookmarkStart w:id="112" w:name="money_2_financial_position4"/>
            <w:bookmarkEnd w:id="112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3" w:name="money_2_financial_position6"/>
            <w:bookmarkStart w:id="114" w:name="money_2_financial_position6"/>
            <w:bookmarkEnd w:id="114"/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资产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5" w:name="money_2_financial_position8"/>
            <w:bookmarkStart w:id="116" w:name="money_2_financial_position8"/>
            <w:bookmarkEnd w:id="116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7" w:name="money_2_financial_position9"/>
            <w:bookmarkStart w:id="118" w:name="money_2_financial_position9"/>
            <w:bookmarkEnd w:id="118"/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营业务收入（万元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9" w:name="money_4_taking"/>
            <w:bookmarkStart w:id="120" w:name="money_4_taking"/>
            <w:bookmarkEnd w:id="120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1" w:name="money_3_taking"/>
            <w:bookmarkStart w:id="122" w:name="money_3_taking"/>
            <w:bookmarkEnd w:id="122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营业务收入比上年增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3" w:name="money_4_main_business"/>
            <w:bookmarkStart w:id="124" w:name="money_4_main_business"/>
            <w:bookmarkEnd w:id="124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5" w:name="money_3_main_business"/>
            <w:bookmarkStart w:id="126" w:name="money_3_main_business"/>
            <w:bookmarkEnd w:id="126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7" w:name="money_2_main_business"/>
            <w:bookmarkStart w:id="128" w:name="money_2_main_business"/>
            <w:bookmarkEnd w:id="128"/>
          </w:p>
        </w:tc>
      </w:tr>
      <w:tr>
        <w:trPr>
          <w:trHeight w:val="58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创新投入产出情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5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9" w:name="money_4_develop_money"/>
            <w:bookmarkStart w:id="130" w:name="money_4_develop_money"/>
            <w:bookmarkEnd w:id="130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1" w:name="money_4_activity_money"/>
            <w:bookmarkStart w:id="132" w:name="money_4_activity_money"/>
            <w:bookmarkEnd w:id="132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3" w:name="money_4_service_money"/>
            <w:bookmarkStart w:id="134" w:name="money_4_service_money"/>
            <w:bookmarkEnd w:id="134"/>
          </w:p>
        </w:tc>
      </w:tr>
      <w:tr>
        <w:trPr>
          <w:trHeight w:val="6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5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5" w:name="money_3_develop_money"/>
            <w:bookmarkStart w:id="136" w:name="money_3_develop_money"/>
            <w:bookmarkEnd w:id="136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7" w:name="money_3_activity_money"/>
            <w:bookmarkStart w:id="138" w:name="money_3_activity_money"/>
            <w:bookmarkEnd w:id="138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9" w:name="money_3_service_money"/>
            <w:bookmarkStart w:id="140" w:name="money_3_service_money"/>
            <w:bookmarkEnd w:id="140"/>
          </w:p>
        </w:tc>
      </w:tr>
      <w:tr>
        <w:trPr>
          <w:trHeight w:val="9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6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1" w:name="money_2_develop_money"/>
            <w:bookmarkStart w:id="142" w:name="money_2_develop_money"/>
            <w:bookmarkEnd w:id="142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3" w:name="money_2_activity_money"/>
            <w:bookmarkStart w:id="144" w:name="money_2_activity_money"/>
            <w:bookmarkEnd w:id="144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5" w:name="money_2_service_money"/>
            <w:bookmarkStart w:id="146" w:name="money_2_service_money"/>
            <w:bookmarkEnd w:id="146"/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经费占主营业务收入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7" w:name="money_4_develop_money_scale"/>
            <w:bookmarkStart w:id="148" w:name="money_4_develop_money_scale"/>
            <w:bookmarkEnd w:id="148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9" w:name="money_3_develop_money_scale"/>
            <w:bookmarkStart w:id="150" w:name="money_3_develop_money_scale"/>
            <w:bookmarkEnd w:id="150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新产品（服务）收入占主营业务收入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1" w:name="money_4_service_money_scale"/>
            <w:bookmarkStart w:id="152" w:name="money_4_service_money_scale"/>
            <w:bookmarkEnd w:id="152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3" w:name="money_3_service_money_scale"/>
            <w:bookmarkStart w:id="154" w:name="money_3_service_money_scale"/>
            <w:bookmarkEnd w:id="154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相关财务数据审计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sz w:val="24"/>
              </w:rPr>
            </w:pPr>
            <w:bookmarkStart w:id="155" w:name="money_2_data_info_1"/>
            <w:r>
              <w:rPr>
                <w:sz w:val="24"/>
              </w:rPr>
              <w:t>□</w:t>
            </w:r>
            <w:bookmarkEnd w:id="155"/>
            <w:r>
              <w:rPr>
                <w:sz w:val="24"/>
              </w:rPr>
              <w:t>已经过审计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56" w:name="money_2_data_info_2"/>
            <w:r>
              <w:rPr>
                <w:sz w:val="24"/>
              </w:rPr>
              <w:t>□</w:t>
            </w:r>
            <w:bookmarkEnd w:id="156"/>
            <w:r>
              <w:rPr>
                <w:sz w:val="24"/>
              </w:rPr>
              <w:t>未经过审计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57" w:name="money_2_data_info_3"/>
            <w:r>
              <w:rPr>
                <w:sz w:val="24"/>
              </w:rPr>
              <w:t>□</w:t>
            </w:r>
            <w:bookmarkEnd w:id="157"/>
            <w:r>
              <w:rPr>
                <w:sz w:val="24"/>
              </w:rPr>
              <w:t>预计数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市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bookmarkStart w:id="158" w:name="prp_extend_sti_listed_company_1"/>
            <w:r>
              <w:rPr>
                <w:sz w:val="24"/>
              </w:rPr>
              <w:t>□</w:t>
            </w:r>
            <w:bookmarkEnd w:id="158"/>
            <w:r>
              <w:rPr>
                <w:sz w:val="24"/>
              </w:rPr>
              <w:t>上海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59" w:name="prp_extend_sti_listed_company_2"/>
            <w:r>
              <w:rPr>
                <w:sz w:val="24"/>
              </w:rPr>
              <w:t>□</w:t>
            </w:r>
            <w:bookmarkEnd w:id="159"/>
            <w:r>
              <w:rPr>
                <w:sz w:val="24"/>
              </w:rPr>
              <w:t>深圳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60" w:name="prp_extend_sti_listed_company_3"/>
            <w:r>
              <w:rPr>
                <w:sz w:val="24"/>
              </w:rPr>
              <w:t>□</w:t>
            </w:r>
            <w:bookmarkEnd w:id="160"/>
            <w:r>
              <w:rPr>
                <w:sz w:val="24"/>
              </w:rPr>
              <w:t>海外上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61" w:name="prp_extend_sti_listed_company_4"/>
            <w:r>
              <w:rPr>
                <w:sz w:val="24"/>
              </w:rPr>
              <w:t>□</w:t>
            </w:r>
            <w:bookmarkEnd w:id="161"/>
            <w:r>
              <w:rPr>
                <w:sz w:val="24"/>
              </w:rPr>
              <w:t>尚未上市</w:t>
            </w:r>
          </w:p>
        </w:tc>
      </w:tr>
      <w:tr>
        <w:trPr>
          <w:trHeight w:val="2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质量体系、环境保护、职业健康等认证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62" w:name="prp_extend_quality_environment_p_i"/>
            <w:bookmarkStart w:id="163" w:name="prp_extend_quality_environment_p_i"/>
            <w:bookmarkEnd w:id="163"/>
          </w:p>
        </w:tc>
      </w:tr>
      <w:tr>
        <w:trPr>
          <w:trHeight w:val="1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6"/>
                <w:sz w:val="24"/>
              </w:rPr>
            </w:pPr>
            <w:r>
              <w:rPr>
                <w:spacing w:val="-8"/>
                <w:sz w:val="24"/>
              </w:rPr>
              <w:t>近两年是否有质量、环保、安全等处罚记录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bookmarkStart w:id="164" w:name="prp_extend_is_punish_1"/>
            <w:r>
              <w:rPr>
                <w:sz w:val="24"/>
              </w:rPr>
              <w:t>□</w:t>
            </w:r>
            <w:bookmarkEnd w:id="164"/>
            <w:r>
              <w:rPr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165" w:name="prp_extend_punish_info"/>
            <w:bookmarkEnd w:id="165"/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bookmarkStart w:id="166" w:name="prp_extend_is_punish_2"/>
            <w:r>
              <w:rPr>
                <w:sz w:val="24"/>
              </w:rPr>
              <w:t>□</w:t>
            </w:r>
            <w:bookmarkEnd w:id="166"/>
            <w:r>
              <w:rPr>
                <w:sz w:val="24"/>
              </w:rPr>
              <w:t>无</w:t>
            </w:r>
          </w:p>
        </w:tc>
      </w:tr>
      <w:tr>
        <w:trPr>
          <w:trHeight w:val="63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拥有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自主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产权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专利（知识产权）申请数</w:t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4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（</w:t>
            </w:r>
            <w:bookmarkStart w:id="167" w:name="money_4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7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（</w:t>
            </w:r>
            <w:bookmarkStart w:id="168" w:name="money_3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8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（</w:t>
            </w:r>
            <w:bookmarkStart w:id="169" w:name="money_2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9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专利（知识产权）授权数</w:t>
            </w:r>
          </w:p>
        </w:tc>
      </w:tr>
      <w:tr>
        <w:trPr>
          <w:trHeight w:val="11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bookmarkStart w:id="170" w:name="money_4_year_e_3"/>
            <w:bookmarkEnd w:id="170"/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bookmarkStart w:id="171" w:name="money_3_year_e_3"/>
            <w:bookmarkEnd w:id="171"/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bookmarkStart w:id="172" w:name="money_2_year_e_3"/>
            <w:bookmarkEnd w:id="172"/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拥有有效专利（知识产权）数</w:t>
            </w:r>
          </w:p>
        </w:tc>
      </w:tr>
      <w:tr>
        <w:trPr>
          <w:trHeight w:val="5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软件著作权、集成电路布图设计权、植物新品种权等</w:t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持或参与制定技术标准数</w:t>
            </w:r>
          </w:p>
        </w:tc>
      </w:tr>
      <w:tr>
        <w:trPr>
          <w:trHeight w:val="56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际标准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</w:tr>
      <w:tr>
        <w:trPr>
          <w:trHeight w:val="61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获得科技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奖励数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科技奖励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省部级科技奖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企业概述、</w:t>
            </w:r>
            <w:r>
              <w:rPr>
                <w:b/>
                <w:sz w:val="24"/>
              </w:rPr>
              <w:t>创新发展的现状及经验总结</w:t>
            </w:r>
          </w:p>
        </w:tc>
      </w:tr>
      <w:tr>
        <w:trPr>
          <w:trHeight w:val="9599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3" w:name="prp_extend_add_info1"/>
            <w:bookmarkStart w:id="174" w:name="prp_extend_add_info1"/>
            <w:bookmarkEnd w:id="174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5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试点工作的总体目标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480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5" w:name="prp_extend_add_info2"/>
            <w:bookmarkStart w:id="176" w:name="prp_extend_add_info2"/>
            <w:bookmarkEnd w:id="176"/>
          </w:p>
        </w:tc>
      </w:tr>
      <w:tr>
        <w:trPr>
          <w:trHeight w:val="45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试点工作的重点内容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683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7" w:name="prp_extend_add_info3"/>
            <w:bookmarkStart w:id="178" w:name="prp_extend_add_info3"/>
            <w:bookmarkEnd w:id="178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4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试点工作的计划进度及阶段目标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80"/>
        <w:gridCol w:w="1080"/>
        <w:gridCol w:w="2520"/>
        <w:gridCol w:w="3661"/>
      </w:tblGrid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阶段目标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80"/>
        <w:gridCol w:w="1080"/>
        <w:gridCol w:w="2520"/>
        <w:gridCol w:w="3661"/>
      </w:tblGrid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79" w:name="tblWorkTargets"/>
            <w:bookmarkStart w:id="180" w:name="tblWorkTargets"/>
            <w:bookmarkEnd w:id="18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4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试点工作的保障措施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903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81" w:name="prp_extend_add_info4"/>
            <w:bookmarkStart w:id="182" w:name="prp_extend_add_info4"/>
            <w:bookmarkEnd w:id="182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"/>
        <w:gridCol w:w="449"/>
        <w:gridCol w:w="302"/>
        <w:gridCol w:w="837"/>
        <w:gridCol w:w="1201"/>
        <w:gridCol w:w="1717"/>
        <w:gridCol w:w="83"/>
        <w:gridCol w:w="668"/>
        <w:gridCol w:w="751"/>
        <w:gridCol w:w="21"/>
        <w:gridCol w:w="1482"/>
      </w:tblGrid>
      <w:tr>
        <w:trPr/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试点工作组织和责任分解</w:t>
            </w:r>
          </w:p>
        </w:tc>
      </w:tr>
      <w:tr>
        <w:trPr>
          <w:trHeight w:val="375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点工作负责人</w:t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3" w:name="prp_extend_super_psn_name"/>
            <w:bookmarkStart w:id="184" w:name="prp_extend_super_psn_name"/>
            <w:bookmarkEnd w:id="18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5" w:name="prp_extend_super_psn_position"/>
            <w:bookmarkStart w:id="186" w:name="prp_extend_super_psn_position"/>
            <w:bookmarkEnd w:id="186"/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7" w:name="prp_extend_super_psn_phone"/>
            <w:bookmarkStart w:id="188" w:name="prp_extend_super_psn_phone"/>
            <w:bookmarkEnd w:id="188"/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9" w:name="prp_extend_super_psn_email"/>
            <w:bookmarkStart w:id="190" w:name="prp_extend_super_psn_email"/>
            <w:bookmarkEnd w:id="190"/>
          </w:p>
        </w:tc>
      </w:tr>
      <w:tr>
        <w:trPr>
          <w:trHeight w:val="437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</w:tr>
      <w:tr>
        <w:trPr>
          <w:trHeight w:val="33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91" w:name="prp_extend_contact_psn_position"/>
            <w:bookmarkStart w:id="192" w:name="prp_extend_contact_psn_position"/>
            <w:bookmarkEnd w:id="192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点工作组织</w:t>
            </w:r>
          </w:p>
        </w:tc>
      </w:tr>
      <w:tr>
        <w:trPr>
          <w:trHeight w:val="9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试点工作中承担的任务及责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0"/>
        <w:gridCol w:w="1139"/>
        <w:gridCol w:w="3001"/>
        <w:gridCol w:w="1440"/>
        <w:gridCol w:w="1482"/>
      </w:tblGrid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93" w:name="tblWorkOrgs"/>
            <w:bookmarkStart w:id="194" w:name="tblWorkOrgs"/>
            <w:bookmarkEnd w:id="19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b/>
          <w:kern w:val="0"/>
          <w:sz w:val="24"/>
        </w:rPr>
        <w:t>八</w:t>
      </w:r>
      <w:r>
        <w:rPr>
          <w:b/>
          <w:kern w:val="0"/>
          <w:sz w:val="24"/>
        </w:rPr>
        <w:t>、工作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  <w:r>
              <w:rPr>
                <w:b/>
                <w:bCs/>
                <w:sz w:val="24"/>
              </w:rPr>
              <w:t>具有企业发展的关键技术和自主知识产权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拥有发明专利、软件著作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集成电路布图设计权或</w:t>
            </w:r>
            <w:r>
              <w:rPr>
                <w:sz w:val="24"/>
              </w:rPr>
              <w:t>植物新品种权等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主持或参与制定技术标准情况</w:t>
            </w:r>
          </w:p>
        </w:tc>
      </w:tr>
      <w:tr>
        <w:trPr>
          <w:trHeight w:val="512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5" w:name="prp_extend_add_info11"/>
            <w:bookmarkStart w:id="196" w:name="prp_extend_add_info11"/>
            <w:bookmarkEnd w:id="196"/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二）</w:t>
            </w:r>
            <w:r>
              <w:rPr>
                <w:b/>
                <w:sz w:val="24"/>
              </w:rPr>
              <w:t>具有持续创新能力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产学研合作情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研发投入情况</w:t>
            </w:r>
          </w:p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pacing w:val="-12"/>
                <w:sz w:val="24"/>
              </w:rPr>
              <w:t>技术领先水平及发展潜力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人才的培养、吸引和使用情况</w:t>
            </w:r>
          </w:p>
        </w:tc>
      </w:tr>
      <w:tr>
        <w:trPr>
          <w:trHeight w:val="51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7" w:name="prp_extend_add_info12"/>
            <w:bookmarkStart w:id="198" w:name="prp_extend_add_info12"/>
            <w:bookmarkEnd w:id="19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三）</w:t>
            </w:r>
            <w:r>
              <w:rPr>
                <w:b/>
                <w:sz w:val="24"/>
              </w:rPr>
              <w:t>具有行业带动性和自主品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主导产品市场占有率情况</w:t>
            </w:r>
          </w:p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pacing w:val="-14"/>
                <w:sz w:val="24"/>
              </w:rPr>
              <w:t>拥有名牌产品或知名商标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新产品（新服务）或采用新工艺带来的销售收入情况</w:t>
            </w:r>
          </w:p>
        </w:tc>
      </w:tr>
      <w:tr>
        <w:trPr>
          <w:trHeight w:val="386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9" w:name="prp_extend_add_info13"/>
            <w:bookmarkStart w:id="200" w:name="prp_extend_add_info13"/>
            <w:bookmarkEnd w:id="200"/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四）</w:t>
            </w:r>
            <w:r>
              <w:rPr>
                <w:b/>
                <w:sz w:val="24"/>
              </w:rPr>
              <w:t>具有较强的盈利能力和较高的管理水平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资产负债情况</w:t>
            </w:r>
          </w:p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pacing w:val="-12"/>
                <w:sz w:val="24"/>
              </w:rPr>
              <w:t>治理结构和社会诚信形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通过相关认证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知识产权管理情况</w:t>
            </w:r>
          </w:p>
        </w:tc>
      </w:tr>
      <w:tr>
        <w:trPr>
          <w:trHeight w:val="55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201" w:name="prp_extend_add_info14"/>
            <w:bookmarkStart w:id="202" w:name="prp_extend_add_info14"/>
            <w:bookmarkEnd w:id="202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五）</w:t>
            </w:r>
            <w:r>
              <w:rPr>
                <w:b/>
                <w:sz w:val="24"/>
              </w:rPr>
              <w:t>具有创新发展战略和文化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企业主要负责人重视技术创新，制定技术创新相关规划情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工会活动、职工技术创新及合理化建议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薪酬激励和奖励表彰情况</w:t>
            </w:r>
          </w:p>
        </w:tc>
      </w:tr>
      <w:tr>
        <w:trPr>
          <w:trHeight w:val="107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203" w:name="prp_extend_add_info15"/>
            <w:bookmarkStart w:id="204" w:name="prp_extend_add_info15"/>
            <w:bookmarkEnd w:id="204"/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spacing w:before="156" w:after="15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1"/>
        <w:gridCol w:w="853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attach_amount_1551"/>
            <w:bookmarkStart w:id="206" w:name="attach_amount_1551"/>
            <w:bookmarkEnd w:id="206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7" w:name="attach_amount_1552"/>
            <w:bookmarkStart w:id="208" w:name="attach_amount_1552"/>
            <w:bookmarkEnd w:id="208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师事务所出具的近三年审计报告及有关财务报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attach_amount_1553"/>
            <w:bookmarkStart w:id="210" w:name="attach_amount_1553"/>
            <w:bookmarkEnd w:id="210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1" w:name="attach_amount_1554"/>
            <w:bookmarkStart w:id="212" w:name="attach_amount_1554"/>
            <w:bookmarkEnd w:id="212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信等级评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attach_amount_1555"/>
            <w:bookmarkStart w:id="214" w:name="attach_amount_1555"/>
            <w:bookmarkEnd w:id="214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研发机构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5" w:name="attach_amount_1556"/>
            <w:bookmarkStart w:id="216" w:name="attach_amount_1556"/>
            <w:bookmarkEnd w:id="216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奖励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7" w:name="attach_amount_1557"/>
            <w:bookmarkStart w:id="218" w:name="attach_amount_1557"/>
            <w:bookmarkEnd w:id="218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计划项目任务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9" w:name="attach_amount_1558"/>
            <w:bookmarkStart w:id="220" w:name="attach_amount_1558"/>
            <w:bookmarkEnd w:id="220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认证评级（评比）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attach_amount_1559"/>
            <w:bookmarkStart w:id="222" w:name="attach_amount_1559"/>
            <w:bookmarkEnd w:id="222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或著作权等知识产权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3" w:name="attach_amount_1560"/>
            <w:bookmarkStart w:id="224" w:name="attach_amount_1560"/>
            <w:bookmarkEnd w:id="224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批准文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attach_amount_1561"/>
            <w:bookmarkStart w:id="226" w:name="attach_amount_1561"/>
            <w:bookmarkEnd w:id="226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科技）发展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7" w:name="attach_amount_1562"/>
            <w:bookmarkStart w:id="228" w:name="attach_amount_1562"/>
            <w:bookmarkEnd w:id="228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管理制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attach_amount_1563"/>
            <w:bookmarkStart w:id="230" w:name="attach_amount_1563"/>
            <w:bookmarkEnd w:id="230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酬激励制度和奖励表彰制度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1" w:name="attach_amount_1564"/>
            <w:bookmarkStart w:id="232" w:name="attach_amount_1564"/>
            <w:bookmarkEnd w:id="232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企业须提供能够证明符合留学生企业界定条件的有关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3" w:name="attach_amount_1565"/>
            <w:bookmarkStart w:id="234" w:name="attach_amount_1565"/>
            <w:bookmarkEnd w:id="234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（工艺、服务）的情况说明材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5" w:name="attach_amount_1566"/>
            <w:bookmarkStart w:id="236" w:name="attach_amount_1566"/>
            <w:bookmarkEnd w:id="236"/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continuous"/>
      <w:pgSz w:w="11906" w:h="16838"/>
      <w:pgMar w:left="1588" w:right="1247" w:gutter="0" w:header="851" w:top="1871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</w:tabs>
      <w:ind w:right="71" w:firstLine="360"/>
      <w:jc w:val="right"/>
      <w:rPr/>
    </w:pPr>
    <w:r>
      <w:rPr>
        <w:sz w:val="28"/>
      </w:rPr>
      <w:tab/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10:00Z</dcterms:created>
  <dc:creator>雨林木风</dc:creator>
  <dc:description/>
  <dc:language>en-US</dc:language>
  <cp:lastModifiedBy>Administrator</cp:lastModifiedBy>
  <cp:lastPrinted>2017-08-23T09:46:00Z</cp:lastPrinted>
  <dcterms:modified xsi:type="dcterms:W3CDTF">2017-08-23T02:13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