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rPr/>
      </w:pPr>
      <w:r>
        <w:rPr>
          <w:rFonts w:eastAsia="仿宋_GB2312"/>
          <w:bCs/>
          <w:color w:val="000000"/>
          <w:kern w:val="0"/>
          <w:sz w:val="30"/>
          <w:szCs w:val="18"/>
        </w:rPr>
        <w:t>附件</w:t>
      </w:r>
      <w:r>
        <w:rPr>
          <w:rFonts w:eastAsia="仿宋_GB2312"/>
          <w:bCs/>
          <w:color w:val="000000"/>
          <w:kern w:val="0"/>
          <w:sz w:val="30"/>
          <w:szCs w:val="18"/>
        </w:rPr>
        <w:t>2</w:t>
      </w:r>
      <w:r>
        <w:rPr/>
        <w:t>：</w:t>
      </w:r>
    </w:p>
    <w:tbl>
      <w:tblPr>
        <w:tblW w:w="3465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prp_version"/>
            <w:bookmarkStart w:id="1" w:name="prp_version"/>
            <w:bookmarkEnd w:id="1"/>
          </w:p>
        </w:tc>
      </w:tr>
    </w:tbl>
    <w:p>
      <w:pPr>
        <w:pStyle w:val="Normal"/>
        <w:snapToGrid w:val="false"/>
        <w:spacing w:lineRule="auto" w:line="360" w:before="312" w:after="0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广东省创新型企业试点申报书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28"/>
          <w:szCs w:val="52"/>
        </w:rPr>
      </w:pPr>
      <w:r>
        <w:rPr>
          <w:b/>
          <w:color w:val="000000"/>
          <w:kern w:val="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color w:val="000000"/>
          <w:sz w:val="30"/>
        </w:rPr>
        <w:t>申报单位（盖章）：</w:t>
      </w:r>
      <w:bookmarkStart w:id="2" w:name="organization_1_cname"/>
      <w:r>
        <w:rPr>
          <w:rFonts w:eastAsia="Times New Roman"/>
          <w:color w:val="000000"/>
          <w:sz w:val="30"/>
          <w:u w:val="single"/>
        </w:rPr>
        <w:t xml:space="preserve">                                   </w:t>
      </w:r>
      <w:bookmarkEnd w:id="2"/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推荐单位（盖章）：</w:t>
      </w:r>
      <w:bookmarkStart w:id="3" w:name="organization_1_recommend_org_code_name"/>
      <w:r>
        <w:rPr>
          <w:rFonts w:eastAsia="Times New Roman"/>
          <w:color w:val="000000"/>
          <w:sz w:val="30"/>
          <w:u w:val="single"/>
        </w:rPr>
        <w:t xml:space="preserve">                                  </w:t>
      </w:r>
      <w:bookmarkEnd w:id="3"/>
    </w:p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92"/>
        <w:gridCol w:w="311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bookmarkStart w:id="4" w:name="submit_date_year"/>
      <w:bookmarkEnd w:id="4"/>
      <w:r>
        <w:rPr>
          <w:rFonts w:eastAsia="楷体_GB2312"/>
          <w:b/>
          <w:sz w:val="36"/>
          <w:szCs w:val="36"/>
        </w:rPr>
        <w:t>2014</w:t>
      </w:r>
      <w:r>
        <w:rPr>
          <w:rFonts w:eastAsia="楷体_GB2312"/>
          <w:b/>
          <w:sz w:val="36"/>
          <w:szCs w:val="36"/>
        </w:rPr>
        <w:t>年</w:t>
      </w:r>
      <w:bookmarkStart w:id="5" w:name="submit_date_month"/>
      <w:bookmarkEnd w:id="5"/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48"/>
        <w:ind w:firstLine="6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企业基本情况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</w:t>
      </w:r>
      <w:r>
        <w:rPr>
          <w:rFonts w:ascii="仿宋_GB2312" w:hAnsi="仿宋_GB2312" w:eastAsia="仿宋_GB2312"/>
          <w:sz w:val="24"/>
        </w:rPr>
        <w:t>经济类型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需对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（）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内的选项进一步选择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企业的实际控制人”应披露至自然人、国有资产管理部门或其他最终控制人为止。</w:t>
      </w:r>
    </w:p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．</w:t>
      </w:r>
      <w:r>
        <w:rPr>
          <w:rFonts w:ascii="仿宋;Arial Unicode MS" w:hAnsi="仿宋;Arial Unicode MS" w:cs="仿宋;Arial Unicode MS" w:eastAsia="仿宋;Arial Unicode MS"/>
          <w:spacing w:val="1"/>
          <w:sz w:val="24"/>
        </w:rPr>
        <w:t>“所属国民经济行业分类及代码”对照《国民经济行业分类》</w:t>
      </w:r>
      <w:r>
        <w:rPr>
          <w:rFonts w:eastAsia="仿宋;Arial Unicode MS" w:cs="仿宋;Arial Unicode MS" w:ascii="仿宋;Arial Unicode MS" w:hAnsi="仿宋;Arial Unicode MS"/>
          <w:spacing w:val="1"/>
          <w:sz w:val="24"/>
        </w:rPr>
        <w:t>( GB/T 4754-2002)</w:t>
      </w:r>
      <w:r>
        <w:rPr>
          <w:rFonts w:ascii="仿宋;Arial Unicode MS" w:hAnsi="仿宋;Arial Unicode MS" w:cs="仿宋;Arial Unicode MS" w:eastAsia="仿宋;Arial Unicode MS"/>
          <w:spacing w:val="1"/>
          <w:sz w:val="24"/>
        </w:rPr>
        <w:t>填报中类代码，为</w:t>
      </w:r>
      <w:r>
        <w:rPr>
          <w:rFonts w:eastAsia="仿宋;Arial Unicode MS" w:cs="仿宋;Arial Unicode MS" w:ascii="仿宋;Arial Unicode MS" w:hAnsi="仿宋;Arial Unicode MS"/>
          <w:spacing w:val="1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pacing w:val="1"/>
          <w:sz w:val="24"/>
        </w:rPr>
        <w:t>位数字；</w:t>
      </w:r>
    </w:p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．“</w:t>
      </w:r>
      <w:r>
        <w:rPr>
          <w:rFonts w:ascii="仿宋;Arial Unicode MS" w:hAnsi="仿宋;Arial Unicode MS" w:cs="仿宋;Arial Unicode MS" w:eastAsia="仿宋;Arial Unicode MS"/>
          <w:sz w:val="24"/>
        </w:rPr>
        <w:t>所属技术领域</w:t>
      </w:r>
      <w:r>
        <w:rPr>
          <w:rFonts w:ascii="仿宋;Arial Unicode MS" w:hAnsi="仿宋;Arial Unicode MS" w:cs="仿宋;Arial Unicode MS" w:eastAsia="仿宋;Arial Unicode MS"/>
          <w:sz w:val="24"/>
        </w:rPr>
        <w:t>”</w:t>
      </w:r>
      <w:r>
        <w:rPr>
          <w:rFonts w:ascii="仿宋;Arial Unicode MS" w:hAnsi="仿宋;Arial Unicode MS" w:cs="仿宋;Arial Unicode MS" w:eastAsia="仿宋;Arial Unicode MS"/>
          <w:sz w:val="24"/>
        </w:rPr>
        <w:t>根据《国家中长期科学和技术发展规划纲要（</w:t>
      </w:r>
      <w:r>
        <w:rPr>
          <w:rFonts w:eastAsia="仿宋;Arial Unicode MS" w:cs="仿宋;Arial Unicode MS" w:ascii="仿宋;Arial Unicode MS" w:hAnsi="仿宋;Arial Unicode MS"/>
          <w:sz w:val="24"/>
        </w:rPr>
        <w:t>2006</w:t>
      </w:r>
      <w:r>
        <w:rPr>
          <w:rFonts w:ascii="仿宋;Arial Unicode MS" w:hAnsi="仿宋;Arial Unicode MS" w:cs="仿宋;Arial Unicode MS" w:eastAsia="仿宋;Arial Unicode MS"/>
          <w:sz w:val="24"/>
        </w:rPr>
        <w:t>～</w:t>
      </w:r>
      <w:r>
        <w:rPr>
          <w:rFonts w:eastAsia="仿宋;Arial Unicode MS" w:cs="仿宋;Arial Unicode MS" w:ascii="仿宋;Arial Unicode MS" w:hAnsi="仿宋;Arial Unicode MS"/>
          <w:sz w:val="24"/>
        </w:rPr>
        <w:t>2020</w:t>
      </w:r>
      <w:r>
        <w:rPr>
          <w:rFonts w:ascii="仿宋;Arial Unicode MS" w:hAnsi="仿宋;Arial Unicode MS" w:cs="仿宋;Arial Unicode MS" w:eastAsia="仿宋;Arial Unicode MS"/>
          <w:sz w:val="24"/>
        </w:rPr>
        <w:t>年）》确定的重点领域、前沿技术等内容或《国家重点支持的高新技术领域》</w:t>
      </w:r>
      <w:r>
        <w:rPr>
          <w:rFonts w:ascii="仿宋;Arial Unicode MS" w:hAnsi="仿宋;Arial Unicode MS" w:cs="仿宋;Arial Unicode MS" w:eastAsia="仿宋;Arial Unicode MS"/>
          <w:sz w:val="24"/>
        </w:rPr>
        <w:t>的范围</w:t>
      </w:r>
      <w:r>
        <w:rPr>
          <w:rFonts w:ascii="仿宋;Arial Unicode MS" w:hAnsi="仿宋;Arial Unicode MS" w:cs="仿宋;Arial Unicode MS" w:eastAsia="仿宋;Arial Unicode MS"/>
          <w:sz w:val="24"/>
        </w:rPr>
        <w:t>填写。</w:t>
      </w:r>
    </w:p>
    <w:p>
      <w:pPr>
        <w:pStyle w:val="Normal"/>
        <w:snapToGrid w:val="false"/>
        <w:spacing w:lineRule="auto" w:line="360"/>
        <w:ind w:firstLine="641"/>
        <w:rPr>
          <w:rFonts w:ascii="仿宋;Arial Unicode MS" w:hAnsi="仿宋;Arial Unicode MS" w:eastAsia="仿宋;Arial Unicode MS" w:cs="仿宋;Arial Unicode MS"/>
          <w:spacing w:val="1"/>
          <w:sz w:val="24"/>
        </w:rPr>
      </w:pPr>
      <w:r>
        <w:rPr>
          <w:rFonts w:eastAsia="仿宋;Arial Unicode MS" w:cs="仿宋;Arial Unicode MS" w:ascii="仿宋;Arial Unicode MS" w:hAnsi="仿宋;Arial Unicode MS"/>
          <w:spacing w:val="1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pacing w:val="1"/>
          <w:sz w:val="24"/>
        </w:rPr>
        <w:t>．“科技活动人员”是指企业内直接从事或参与科技活动的人员，包括参加科技项目人员、从事科技活动管理人员和为科技活动提供直接服务的人员；</w:t>
      </w:r>
    </w:p>
    <w:p>
      <w:pPr>
        <w:pStyle w:val="Normal"/>
        <w:snapToGrid w:val="false"/>
        <w:spacing w:lineRule="auto" w:line="360"/>
        <w:ind w:firstLine="641"/>
        <w:rPr>
          <w:rFonts w:ascii="仿宋;Arial Unicode MS" w:hAnsi="仿宋;Arial Unicode MS" w:eastAsia="仿宋;Arial Unicode MS" w:cs="仿宋;Arial Unicode MS"/>
          <w:spacing w:val="1"/>
          <w:sz w:val="24"/>
        </w:rPr>
      </w:pPr>
      <w:r>
        <w:rPr>
          <w:rFonts w:eastAsia="仿宋;Arial Unicode MS" w:cs="仿宋;Arial Unicode MS" w:ascii="仿宋;Arial Unicode MS" w:hAnsi="仿宋;Arial Unicode MS"/>
          <w:spacing w:val="1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pacing w:val="1"/>
          <w:sz w:val="24"/>
        </w:rPr>
        <w:t>．“高级工、技师和高级技师”是指企业内获得国家职业资格三级、二级和一级证书的人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“境内增加值”、“境内缴税额”分别指源自广东境内的产品增加值和在广东境内缴纳的税金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“</w:t>
      </w:r>
      <w:r>
        <w:rPr>
          <w:rFonts w:ascii="仿宋_GB2312" w:hAnsi="仿宋_GB2312" w:eastAsia="仿宋_GB2312"/>
          <w:sz w:val="24"/>
        </w:rPr>
        <w:t>质量保证、环境、职业健康等体系认证情况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对制药企业还应包含通过国家</w:t>
      </w:r>
      <w:r>
        <w:rPr>
          <w:rFonts w:eastAsia="仿宋_GB2312" w:ascii="仿宋_GB2312" w:hAnsi="仿宋_GB2312"/>
          <w:sz w:val="24"/>
        </w:rPr>
        <w:t>GMP</w:t>
      </w:r>
      <w:r>
        <w:rPr>
          <w:rFonts w:ascii="仿宋_GB2312" w:hAnsi="仿宋_GB2312" w:eastAsia="仿宋_GB2312"/>
          <w:sz w:val="24"/>
        </w:rPr>
        <w:t>认证情况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“</w:t>
      </w:r>
      <w:r>
        <w:rPr>
          <w:rFonts w:ascii="仿宋_GB2312" w:hAnsi="仿宋_GB2312" w:eastAsia="仿宋_GB2312"/>
          <w:sz w:val="24"/>
        </w:rPr>
        <w:t>近两年是否有</w:t>
      </w:r>
      <w:r>
        <w:rPr>
          <w:rFonts w:ascii="仿宋_GB2312" w:hAnsi="仿宋_GB2312" w:eastAsia="仿宋_GB2312"/>
          <w:sz w:val="24"/>
        </w:rPr>
        <w:t>质量、</w:t>
      </w:r>
      <w:r>
        <w:rPr>
          <w:rFonts w:ascii="仿宋_GB2312" w:hAnsi="仿宋_GB2312" w:eastAsia="仿宋_GB2312"/>
          <w:sz w:val="24"/>
        </w:rPr>
        <w:t>环保</w:t>
      </w:r>
      <w:r>
        <w:rPr>
          <w:rFonts w:ascii="仿宋_GB2312" w:hAnsi="仿宋_GB2312" w:eastAsia="仿宋_GB2312"/>
          <w:sz w:val="24"/>
        </w:rPr>
        <w:t>、安全等</w:t>
      </w:r>
      <w:r>
        <w:rPr>
          <w:rFonts w:ascii="仿宋_GB2312" w:hAnsi="仿宋_GB2312" w:eastAsia="仿宋_GB2312"/>
          <w:sz w:val="24"/>
        </w:rPr>
        <w:t>处罚记录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是指申报年度及上一年度受到</w:t>
      </w:r>
      <w:r>
        <w:rPr>
          <w:rFonts w:ascii="仿宋_GB2312" w:hAnsi="仿宋_GB2312" w:eastAsia="仿宋_GB2312"/>
          <w:sz w:val="24"/>
        </w:rPr>
        <w:t>中央</w:t>
      </w:r>
      <w:r>
        <w:rPr>
          <w:rFonts w:ascii="仿宋_GB2312" w:hAnsi="仿宋_GB2312" w:eastAsia="仿宋_GB2312"/>
          <w:sz w:val="24"/>
        </w:rPr>
        <w:t>及地方</w:t>
      </w:r>
      <w:r>
        <w:rPr>
          <w:rFonts w:ascii="仿宋_GB2312" w:hAnsi="仿宋_GB2312" w:eastAsia="仿宋_GB2312"/>
          <w:sz w:val="24"/>
        </w:rPr>
        <w:t>政府有关主管</w:t>
      </w:r>
      <w:r>
        <w:rPr>
          <w:rFonts w:ascii="仿宋_GB2312" w:hAnsi="仿宋_GB2312" w:eastAsia="仿宋_GB2312"/>
          <w:sz w:val="24"/>
        </w:rPr>
        <w:t>部门的行政处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“</w:t>
      </w:r>
      <w:r>
        <w:rPr>
          <w:rFonts w:ascii="仿宋_GB2312" w:hAnsi="仿宋_GB2312" w:eastAsia="仿宋_GB2312"/>
          <w:sz w:val="24"/>
        </w:rPr>
        <w:t>拥有</w:t>
      </w:r>
      <w:r>
        <w:rPr>
          <w:rFonts w:ascii="仿宋_GB2312" w:hAnsi="仿宋_GB2312" w:eastAsia="仿宋_GB2312"/>
          <w:sz w:val="24"/>
        </w:rPr>
        <w:t>有效</w:t>
      </w:r>
      <w:r>
        <w:rPr>
          <w:rFonts w:ascii="仿宋_GB2312" w:hAnsi="仿宋_GB2312" w:eastAsia="仿宋_GB2312"/>
          <w:sz w:val="24"/>
        </w:rPr>
        <w:t>专利（知识产权）数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是指在申报年度拥有的、经国内外有关部门授权并在有效期内的专利（知识产权）总数，不包括因放弃权利等原因提前失去效力的专利（知识产权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sz w:val="24"/>
        </w:rPr>
        <w:t>企业概述、</w:t>
      </w:r>
      <w:r>
        <w:rPr>
          <w:rFonts w:ascii="仿宋_GB2312" w:hAnsi="仿宋_GB2312" w:eastAsia="仿宋_GB2312"/>
          <w:sz w:val="24"/>
        </w:rPr>
        <w:t>创新发展的现状及经验总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简要介绍企业</w:t>
      </w:r>
      <w:r>
        <w:rPr>
          <w:rFonts w:ascii="仿宋_GB2312" w:hAnsi="仿宋_GB2312" w:eastAsia="仿宋_GB2312"/>
          <w:sz w:val="24"/>
        </w:rPr>
        <w:t>基本情况、特点及优势，</w:t>
      </w:r>
      <w:r>
        <w:rPr>
          <w:rFonts w:ascii="仿宋_GB2312" w:hAnsi="仿宋_GB2312" w:eastAsia="仿宋_GB2312"/>
          <w:sz w:val="24"/>
        </w:rPr>
        <w:t>创新发展历程和现状，包括技术创新、经营管理、市场开拓等内容；着重总结企业的创新特色和模式。不超过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试点</w:t>
      </w:r>
      <w:r>
        <w:rPr>
          <w:rFonts w:ascii="仿宋_GB2312" w:hAnsi="仿宋_GB2312" w:eastAsia="仿宋_GB2312"/>
          <w:sz w:val="24"/>
        </w:rPr>
        <w:t>工作的</w:t>
      </w:r>
      <w:r>
        <w:rPr>
          <w:rFonts w:ascii="仿宋_GB2312" w:hAnsi="仿宋_GB2312" w:eastAsia="仿宋_GB2312"/>
          <w:sz w:val="24"/>
        </w:rPr>
        <w:t>总体目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结合企业实际提出通过试点要达到的主要目标，要求体现企业特色。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试点工作的重点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围绕试点目标的实现，根据企业战略规划和发展急需，设计试点工作的重点内容，不要求面面俱到。可以下列方面为参考提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重点内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如何培养和吸引创新人才，提高员工队伍素质，增强持续创新能力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如何培育企业创新文化，形成尊重创新、鼓励创新、勇于创新的内部氛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、</w:t>
      </w:r>
      <w:r>
        <w:rPr>
          <w:rFonts w:ascii="仿宋_GB2312" w:hAnsi="仿宋_GB2312" w:eastAsia="仿宋_GB2312"/>
          <w:sz w:val="24"/>
        </w:rPr>
        <w:t>试点工作的</w:t>
      </w:r>
      <w:r>
        <w:rPr>
          <w:rFonts w:ascii="仿宋_GB2312" w:hAnsi="仿宋_GB2312" w:eastAsia="仿宋_GB2312"/>
          <w:sz w:val="24"/>
        </w:rPr>
        <w:t>计划进度和阶段目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企业根据</w:t>
      </w:r>
      <w:r>
        <w:rPr>
          <w:rFonts w:ascii="仿宋_GB2312" w:hAnsi="仿宋_GB2312" w:eastAsia="仿宋_GB2312"/>
          <w:sz w:val="24"/>
        </w:rPr>
        <w:t>整体</w:t>
      </w:r>
      <w:r>
        <w:rPr>
          <w:rFonts w:ascii="仿宋_GB2312" w:hAnsi="仿宋_GB2312" w:eastAsia="仿宋_GB2312"/>
          <w:sz w:val="24"/>
        </w:rPr>
        <w:t>发展规划，自主设定</w:t>
      </w:r>
      <w:r>
        <w:rPr>
          <w:rFonts w:ascii="仿宋_GB2312" w:hAnsi="仿宋_GB2312" w:eastAsia="仿宋_GB2312"/>
          <w:sz w:val="24"/>
        </w:rPr>
        <w:t>试点工作的</w:t>
      </w:r>
      <w:r>
        <w:rPr>
          <w:rFonts w:ascii="仿宋_GB2312" w:hAnsi="仿宋_GB2312" w:eastAsia="仿宋_GB2312"/>
          <w:sz w:val="24"/>
        </w:rPr>
        <w:t>起止时间、工作进度、阶段目标。设定的阶段目标应可以评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eastAsia="仿宋_GB2312"/>
          <w:sz w:val="24"/>
        </w:rPr>
        <w:t>试点工作的</w:t>
      </w:r>
      <w:r>
        <w:rPr>
          <w:rFonts w:ascii="仿宋_GB2312" w:hAnsi="仿宋_GB2312" w:eastAsia="仿宋_GB2312"/>
          <w:sz w:val="24"/>
        </w:rPr>
        <w:t>保障措施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完成试点工作的各项重点内容所采取的保障措施，包括组织、人员、经费、内部机制政策等方面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试点工作组织和责任分解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立由企业主要负责人或分管负责人牵头的组织机构，加强试点工作的组织领导，明确各成员的分工，指定专人与政府管理部门进行沟通联系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以下材料随方案一并报送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营业执照，验资报告（如有变更需提交反映变更情况的报告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会计师事务所出具的近三年</w:t>
      </w:r>
      <w:r>
        <w:rPr>
          <w:rFonts w:ascii="仿宋_GB2312" w:hAnsi="仿宋_GB2312" w:eastAsia="仿宋_GB2312"/>
          <w:sz w:val="24"/>
        </w:rPr>
        <w:t>审计报告及有关财务报表，包括基本情况表、</w:t>
      </w:r>
      <w:r>
        <w:rPr>
          <w:rFonts w:ascii="仿宋_GB2312" w:hAnsi="仿宋_GB2312" w:eastAsia="仿宋_GB2312"/>
          <w:sz w:val="24"/>
        </w:rPr>
        <w:t>资产负债表、利润表、现金流量表（小企业可不报现金流量表）</w:t>
      </w:r>
      <w:r>
        <w:rPr>
          <w:rFonts w:ascii="仿宋_GB2312" w:hAnsi="仿宋_GB2312" w:eastAsia="仿宋_GB2312"/>
          <w:sz w:val="24"/>
        </w:rPr>
        <w:t>、科技支出与科研成果情况表以及其他能够证明</w:t>
      </w:r>
      <w:r>
        <w:rPr>
          <w:rFonts w:ascii="仿宋_GB2312" w:hAnsi="仿宋_GB2312" w:eastAsia="仿宋_GB2312"/>
          <w:sz w:val="24"/>
        </w:rPr>
        <w:t>研发费用</w:t>
      </w:r>
      <w:r>
        <w:rPr>
          <w:rFonts w:ascii="仿宋_GB2312" w:hAnsi="仿宋_GB2312" w:eastAsia="仿宋_GB2312"/>
          <w:sz w:val="24"/>
        </w:rPr>
        <w:t>支出的相关报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高新技术企业认定证书，资信等级评定证书，省部级以上研发机构认定证书，省部级以上科技奖励证书，省部级以上科技计划项目任务书，相关认证评级（评比）证书，专利或著作权等知识产权证书，技术标准批准文件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企业（科技）发展规划，知识产权管理制度，薪酬激励制度和奖励表彰制度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留学生企业须提供能够证明符合留学生企业界定条件的有关材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关于企业新产品（工艺、服务）的情况说明。（新产品一般是指采用新技术原理、新设计构思研制、生产的全新产品，或在结构、材质、工艺等某一方面比原有产品有明显改进，从而显著提高了产品性能或扩大了使用功能的产品。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证明</w:t>
      </w:r>
      <w:r>
        <w:rPr>
          <w:rFonts w:ascii="仿宋_GB2312" w:hAnsi="仿宋_GB2312" w:eastAsia="仿宋_GB2312"/>
          <w:sz w:val="24"/>
        </w:rPr>
        <w:t>材料可以是复印件</w:t>
      </w:r>
      <w:r>
        <w:rPr>
          <w:rFonts w:ascii="仿宋_GB2312" w:hAnsi="仿宋_GB2312" w:eastAsia="仿宋_GB2312"/>
          <w:sz w:val="24"/>
        </w:rPr>
        <w:t>，财务报表复印件应加盖企业公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</w:t>
      </w:r>
      <w:r>
        <w:rPr>
          <w:rFonts w:ascii="仿宋_GB2312" w:hAnsi="仿宋_GB2312" w:eastAsia="仿宋_GB2312"/>
          <w:sz w:val="24"/>
        </w:rPr>
        <w:t>、企业对所填写内容的真实性负责。推荐单位须对企业申报材料认真进行初审。一经发现有故意隐瞒、虚报、漏报等行为，将取消申报资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、企业法定代表人确认所添写内容准确无误后，在本表承诺书上签字盖章，否则本表无效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"/>
        <w:gridCol w:w="562"/>
        <w:gridCol w:w="668"/>
        <w:gridCol w:w="21"/>
        <w:gridCol w:w="1127"/>
        <w:gridCol w:w="75"/>
        <w:gridCol w:w="362"/>
        <w:gridCol w:w="9"/>
        <w:gridCol w:w="873"/>
        <w:gridCol w:w="169"/>
        <w:gridCol w:w="158"/>
        <w:gridCol w:w="1044"/>
        <w:gridCol w:w="16"/>
        <w:gridCol w:w="422"/>
        <w:gridCol w:w="72"/>
        <w:gridCol w:w="10"/>
        <w:gridCol w:w="1734"/>
      </w:tblGrid>
      <w:tr>
        <w:trPr>
          <w:trHeight w:val="424" w:hRule="atLeast"/>
        </w:trPr>
        <w:tc>
          <w:tcPr>
            <w:tcW w:w="9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企业基本情况</w:t>
            </w:r>
          </w:p>
        </w:tc>
      </w:tr>
      <w:tr>
        <w:trPr>
          <w:trHeight w:val="4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6" w:name="organization_1_address"/>
            <w:bookmarkStart w:id="7" w:name="organization_1_address"/>
            <w:bookmarkEnd w:id="7"/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8" w:name="organization_1_zip_code"/>
            <w:bookmarkStart w:id="9" w:name="organization_1_zip_code"/>
            <w:bookmarkEnd w:id="9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0" w:name="organization_1_legel_rep_cname"/>
            <w:bookmarkStart w:id="11" w:name="organization_1_legel_rep_cname"/>
            <w:bookmarkEnd w:id="11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2" w:name="organization_1_legel_rep_nationa_country"/>
            <w:bookmarkStart w:id="13" w:name="organization_1_legel_rep_nationa_country"/>
            <w:bookmarkEnd w:id="13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4" w:name="organization_1_legel_rep_tel"/>
            <w:bookmarkStart w:id="15" w:name="organization_1_legel_rep_tel"/>
            <w:bookmarkEnd w:id="15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6" w:name="organization_1_legel_rep_fax"/>
            <w:bookmarkStart w:id="17" w:name="organization_1_legel_rep_fax"/>
            <w:bookmarkEnd w:id="17"/>
          </w:p>
        </w:tc>
      </w:tr>
      <w:tr>
        <w:trPr>
          <w:trHeight w:val="5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18" w:name="organization_1_registe_date"/>
            <w:bookmarkStart w:id="19" w:name="organization_1_registe_date"/>
            <w:bookmarkEnd w:id="19"/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0" w:name="organization_1_registe_fund"/>
            <w:bookmarkStart w:id="21" w:name="organization_1_registe_fund"/>
            <w:bookmarkEnd w:id="21"/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外资（含港澳台）比例（</w:t>
            </w:r>
            <w:r>
              <w:rPr>
                <w:spacing w:val="-10"/>
                <w:sz w:val="24"/>
              </w:rPr>
              <w:t>%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2" w:name="organization_1_foreign_investment_scale"/>
            <w:bookmarkStart w:id="23" w:name="organization_1_foreign_investment_scale"/>
            <w:bookmarkEnd w:id="23"/>
          </w:p>
        </w:tc>
      </w:tr>
      <w:tr>
        <w:trPr>
          <w:trHeight w:val="5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24" w:name="organization_1_economy_type_1"/>
            <w:r>
              <w:rPr>
                <w:sz w:val="24"/>
              </w:rPr>
              <w:t>□</w:t>
            </w:r>
            <w:bookmarkEnd w:id="24"/>
            <w:r>
              <w:rPr>
                <w:sz w:val="24"/>
              </w:rPr>
              <w:t>国有独资企业（</w:t>
            </w:r>
            <w:bookmarkStart w:id="25" w:name="organization_1_economy_type1_1"/>
            <w:r>
              <w:rPr>
                <w:sz w:val="24"/>
              </w:rPr>
              <w:t>□</w:t>
            </w:r>
            <w:bookmarkEnd w:id="25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6" w:name="organization_1_economy_type1_2"/>
            <w:r>
              <w:rPr>
                <w:sz w:val="24"/>
              </w:rPr>
              <w:t>□</w:t>
            </w:r>
            <w:bookmarkEnd w:id="26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7" w:name="organization_1_economy_type1_3"/>
            <w:r>
              <w:rPr>
                <w:sz w:val="24"/>
              </w:rPr>
              <w:t>□</w:t>
            </w:r>
            <w:bookmarkEnd w:id="27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28" w:name="organization_1_economy_type_2"/>
            <w:r>
              <w:rPr>
                <w:sz w:val="24"/>
              </w:rPr>
              <w:t>□</w:t>
            </w:r>
            <w:bookmarkEnd w:id="28"/>
            <w:r>
              <w:rPr>
                <w:sz w:val="24"/>
              </w:rPr>
              <w:t>国有控股企业（</w:t>
            </w:r>
            <w:bookmarkStart w:id="29" w:name="organization_1_economy_type2_1"/>
            <w:r>
              <w:rPr>
                <w:sz w:val="24"/>
              </w:rPr>
              <w:t>□</w:t>
            </w:r>
            <w:bookmarkEnd w:id="29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0" w:name="organization_1_economy_type2_2"/>
            <w:r>
              <w:rPr>
                <w:sz w:val="24"/>
              </w:rPr>
              <w:t>□</w:t>
            </w:r>
            <w:bookmarkEnd w:id="30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1" w:name="organization_1_economy_type2_3"/>
            <w:r>
              <w:rPr>
                <w:sz w:val="24"/>
              </w:rPr>
              <w:t>□</w:t>
            </w:r>
            <w:bookmarkEnd w:id="31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32" w:name="organization_1_economy_type_3"/>
            <w:r>
              <w:rPr>
                <w:sz w:val="24"/>
              </w:rPr>
              <w:t>□</w:t>
            </w:r>
            <w:bookmarkEnd w:id="32"/>
            <w:r>
              <w:rPr>
                <w:sz w:val="24"/>
              </w:rPr>
              <w:t>非国有控股企业（</w:t>
            </w:r>
            <w:bookmarkStart w:id="33" w:name="organization_1_economy_type3_1"/>
            <w:r>
              <w:rPr>
                <w:sz w:val="24"/>
              </w:rPr>
              <w:t>□</w:t>
            </w:r>
            <w:bookmarkEnd w:id="33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4" w:name="organization_1_economy_type3_2"/>
            <w:r>
              <w:rPr>
                <w:sz w:val="24"/>
              </w:rPr>
              <w:t>□</w:t>
            </w:r>
            <w:bookmarkEnd w:id="34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5" w:name="organization_1_economy_type3_3"/>
            <w:r>
              <w:rPr>
                <w:sz w:val="24"/>
              </w:rPr>
              <w:t>□</w:t>
            </w:r>
            <w:bookmarkEnd w:id="35"/>
            <w:r>
              <w:rPr>
                <w:sz w:val="24"/>
              </w:rPr>
              <w:t>其他企业）</w:t>
            </w:r>
          </w:p>
        </w:tc>
      </w:tr>
      <w:tr>
        <w:trPr>
          <w:trHeight w:val="59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股权结构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股东名称（前三位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外资、内资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36" w:name="stockholder_1_name"/>
            <w:bookmarkStart w:id="37" w:name="stockholder_1_name"/>
            <w:bookmarkEnd w:id="37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38" w:name="stockholder_1_gd_type_name"/>
            <w:bookmarkStart w:id="39" w:name="stockholder_1_gd_type_name"/>
            <w:bookmarkEnd w:id="39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0" w:name="stockholder_1_scale"/>
            <w:bookmarkStart w:id="41" w:name="stockholder_1_scale"/>
            <w:bookmarkEnd w:id="41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2" w:name="stockholder_2_name"/>
            <w:bookmarkStart w:id="43" w:name="stockholder_2_name"/>
            <w:bookmarkEnd w:id="43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4" w:name="stockholder_2_gd_type_name"/>
            <w:bookmarkStart w:id="45" w:name="stockholder_2_gd_type_name"/>
            <w:bookmarkEnd w:id="45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6" w:name="stockholder_2_scale"/>
            <w:bookmarkStart w:id="47" w:name="stockholder_2_scale"/>
            <w:bookmarkEnd w:id="47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8" w:name="stockholder_3_name"/>
            <w:bookmarkStart w:id="49" w:name="stockholder_3_name"/>
            <w:bookmarkEnd w:id="49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0" w:name="stockholder_3_gd_type_name"/>
            <w:bookmarkStart w:id="51" w:name="stockholder_3_gd_type_name"/>
            <w:bookmarkEnd w:id="51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2" w:name="stockholder_3_scale"/>
            <w:bookmarkStart w:id="53" w:name="stockholder_3_scale"/>
            <w:bookmarkEnd w:id="53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资股权比例</w:t>
            </w: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4" w:name="stockholders_foreign_scale"/>
            <w:bookmarkStart w:id="55" w:name="stockholders_foreign_scale"/>
            <w:bookmarkEnd w:id="55"/>
          </w:p>
        </w:tc>
      </w:tr>
      <w:tr>
        <w:trPr>
          <w:trHeight w:val="615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实际控制人姓名（名称）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  <w:bookmarkStart w:id="56" w:name="prp_extend_control_person_name"/>
            <w:bookmarkStart w:id="57" w:name="prp_extend_control_person_name"/>
            <w:bookmarkEnd w:id="57"/>
          </w:p>
        </w:tc>
      </w:tr>
      <w:tr>
        <w:trPr>
          <w:trHeight w:val="6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实际控制人是否为取得外国国籍的留学生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58" w:name="prp_extend_is_abroad_student_1"/>
            <w:r>
              <w:rPr>
                <w:sz w:val="24"/>
              </w:rPr>
              <w:t>□</w:t>
            </w:r>
            <w:bookmarkEnd w:id="58"/>
            <w:r>
              <w:rPr>
                <w:sz w:val="24"/>
              </w:rPr>
              <w:t>是，国籍（</w:t>
            </w:r>
            <w:bookmarkStart w:id="59" w:name="prp_extend_abroad_student_nationality_c"/>
            <w:r>
              <w:rPr>
                <w:rFonts w:eastAsia="Times New Roman"/>
                <w:sz w:val="24"/>
              </w:rPr>
              <w:t xml:space="preserve">          </w:t>
            </w:r>
            <w:bookmarkEnd w:id="59"/>
            <w:r>
              <w:rPr>
                <w:sz w:val="24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60" w:name="prp_extend_is_abroad_student_2"/>
            <w:r>
              <w:rPr>
                <w:sz w:val="24"/>
              </w:rPr>
              <w:t>□</w:t>
            </w:r>
            <w:bookmarkEnd w:id="60"/>
            <w:r>
              <w:rPr>
                <w:sz w:val="24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代码（国标</w:t>
            </w:r>
            <w:r>
              <w:rPr>
                <w:spacing w:val="-10"/>
                <w:sz w:val="24"/>
              </w:rPr>
              <w:t>2002</w:t>
            </w:r>
            <w:r>
              <w:rPr>
                <w:spacing w:val="-10"/>
                <w:sz w:val="24"/>
              </w:rPr>
              <w:t>年版）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61" w:name="prp_extend_gmjjhy_code_name"/>
            <w:bookmarkStart w:id="62" w:name="prp_extend_gmjjhy_code_name"/>
            <w:bookmarkEnd w:id="62"/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业务范围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prp_extend_qy_area"/>
            <w:bookmarkStart w:id="64" w:name="prp_extend_qy_area"/>
            <w:bookmarkEnd w:id="64"/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p_extend_qy_main_product"/>
            <w:bookmarkStart w:id="66" w:name="prp_extend_qy_main_product"/>
            <w:bookmarkEnd w:id="66"/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67" w:name="money_2_year"/>
            <w:bookmarkEnd w:id="67"/>
            <w:r>
              <w:rPr>
                <w:spacing w:val="-8"/>
                <w:sz w:val="24"/>
              </w:rPr>
              <w:t>2013</w:t>
            </w:r>
            <w:r>
              <w:rPr>
                <w:spacing w:val="-8"/>
                <w:sz w:val="24"/>
              </w:rPr>
              <w:t>年</w:t>
            </w:r>
            <w:r>
              <w:rPr>
                <w:spacing w:val="-8"/>
                <w:sz w:val="24"/>
              </w:rPr>
              <w:t>主导产品收入（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  <w:bookmarkStart w:id="68" w:name="money_2_qy_money1"/>
            <w:bookmarkStart w:id="69" w:name="money_2_qy_money1"/>
            <w:bookmarkEnd w:id="69"/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47" w:gutter="0" w:header="851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1"/>
        <w:gridCol w:w="1440"/>
        <w:gridCol w:w="1620"/>
        <w:gridCol w:w="1080"/>
        <w:gridCol w:w="238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是高新技术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prp_extend_is_gxjs_qy_name"/>
            <w:bookmarkStart w:id="71" w:name="prp_extend_is_gxjs_qy_name"/>
            <w:bookmarkEnd w:id="7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prp_extend_pass_date"/>
            <w:bookmarkStart w:id="73" w:name="prp_extend_pass_date"/>
            <w:bookmarkEnd w:id="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prp_extend_pass_depart"/>
            <w:bookmarkStart w:id="75" w:name="prp_extend_pass_depart"/>
            <w:bookmarkEnd w:id="75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1"/>
        <w:gridCol w:w="1620"/>
        <w:gridCol w:w="346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术领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76" w:name="prp_extend_tech_area"/>
            <w:bookmarkStart w:id="77" w:name="prp_extend_tech_area"/>
            <w:bookmarkEnd w:id="7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等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prp_extend_qy_degrees_comparison"/>
            <w:bookmarkStart w:id="79" w:name="prp_extend_qy_degrees_comparison"/>
            <w:bookmarkEnd w:id="79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403"/>
        <w:gridCol w:w="858"/>
        <w:gridCol w:w="1005"/>
        <w:gridCol w:w="698"/>
        <w:gridCol w:w="906"/>
        <w:gridCol w:w="779"/>
        <w:gridCol w:w="1556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年末从业人员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科技活动人员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究开发人员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sz w:val="24"/>
              </w:rPr>
              <w:t>高级工</w:t>
            </w:r>
            <w:r>
              <w:rPr>
                <w:sz w:val="24"/>
              </w:rPr>
              <w:t>、技师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技师数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prp_extend_person_count1"/>
            <w:bookmarkStart w:id="81" w:name="prp_extend_person_count1"/>
            <w:bookmarkEnd w:id="81"/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prp_extend_person_count2"/>
            <w:bookmarkStart w:id="83" w:name="prp_extend_person_count2"/>
            <w:bookmarkEnd w:id="83"/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prp_extend_person_count3"/>
            <w:bookmarkStart w:id="85" w:name="prp_extend_person_count3"/>
            <w:bookmarkEnd w:id="85"/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prp_extend_person_count4"/>
            <w:bookmarkStart w:id="87" w:name="prp_extend_person_count4"/>
            <w:bookmarkEnd w:id="87"/>
          </w:p>
        </w:tc>
      </w:tr>
      <w:tr>
        <w:trPr>
          <w:trHeight w:val="57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 w:val="24"/>
              </w:rPr>
              <w:t>研究开发人员数</w:t>
            </w:r>
            <w:r>
              <w:rPr>
                <w:sz w:val="24"/>
              </w:rPr>
              <w:t>占年末从业人员数比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prp_extend_person_scale1"/>
            <w:bookmarkStart w:id="89" w:name="prp_extend_person_scale1"/>
            <w:bookmarkEnd w:id="89"/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0" w:name="prp_extend_is_create_org_1"/>
            <w:r>
              <w:rPr>
                <w:sz w:val="24"/>
              </w:rPr>
              <w:t>□</w:t>
            </w:r>
            <w:bookmarkEnd w:id="90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1" w:name="prp_extend_is_create_org_2"/>
            <w:r>
              <w:rPr>
                <w:sz w:val="24"/>
              </w:rPr>
              <w:t>□</w:t>
            </w:r>
            <w:bookmarkEnd w:id="91"/>
            <w:r>
              <w:rPr>
                <w:sz w:val="24"/>
              </w:rPr>
              <w:t>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构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prp_extend_org_count1"/>
            <w:bookmarkStart w:id="93" w:name="prp_extend_org_count1"/>
            <w:bookmarkEnd w:id="93"/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会组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4" w:name="prp_extend_is_create_union_1"/>
            <w:r>
              <w:rPr>
                <w:sz w:val="24"/>
              </w:rPr>
              <w:t>□</w:t>
            </w:r>
            <w:bookmarkEnd w:id="94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5" w:name="prp_extend_is_create_union_2"/>
            <w:r>
              <w:rPr>
                <w:sz w:val="24"/>
              </w:rPr>
              <w:t>□</w:t>
            </w:r>
            <w:bookmarkEnd w:id="95"/>
            <w:r>
              <w:rPr>
                <w:sz w:val="24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认定情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省级工程（技术研究）中心数（</w:t>
            </w:r>
            <w:bookmarkStart w:id="96" w:name="prp_extend_sj_research_institute1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96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省部级重点实验室数（</w:t>
            </w:r>
            <w:bookmarkStart w:id="97" w:name="prp_extend_sj_research_institute2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97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省级企业技术中心数（</w:t>
            </w:r>
            <w:bookmarkStart w:id="98" w:name="prp_extend_sj_research_institute3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98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其他省部级研发机构数（</w:t>
            </w:r>
            <w:bookmarkStart w:id="99" w:name="prp_extend_sj_research_institute4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bookmarkEnd w:id="99"/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4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承担国家和地方科技计划项目情况</w:t>
            </w:r>
            <w:r>
              <w:rPr>
                <w:sz w:val="24"/>
              </w:rPr>
              <w:t>（包括参与国家重大科技专项情况）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00" w:name="prp_extend_nation_local_project_info"/>
            <w:bookmarkStart w:id="101" w:name="prp_extend_nation_local_project_info"/>
            <w:bookmarkEnd w:id="101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5"/>
        <w:gridCol w:w="445"/>
        <w:gridCol w:w="101"/>
        <w:gridCol w:w="203"/>
        <w:gridCol w:w="1207"/>
        <w:gridCol w:w="58"/>
        <w:gridCol w:w="1084"/>
        <w:gridCol w:w="24"/>
        <w:gridCol w:w="555"/>
        <w:gridCol w:w="145"/>
        <w:gridCol w:w="1917"/>
      </w:tblGrid>
      <w:tr>
        <w:trPr>
          <w:trHeight w:val="5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财务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加值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增加值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缴税总额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money_2_financial_position1"/>
            <w:bookmarkStart w:id="103" w:name="money_2_financial_position1"/>
            <w:bookmarkEnd w:id="103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money_2_financial_position2"/>
            <w:bookmarkStart w:id="105" w:name="money_2_financial_position2"/>
            <w:bookmarkEnd w:id="105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缴税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销售毛利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money_2_financial_position4"/>
            <w:bookmarkStart w:id="107" w:name="money_2_financial_position4"/>
            <w:bookmarkEnd w:id="107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money_2_financial_position6"/>
            <w:bookmarkStart w:id="109" w:name="money_2_financial_position6"/>
            <w:bookmarkEnd w:id="109"/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money_2_financial_position8"/>
            <w:bookmarkStart w:id="111" w:name="money_2_financial_position8"/>
            <w:bookmarkEnd w:id="111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money_2_financial_position9"/>
            <w:bookmarkStart w:id="113" w:name="money_2_financial_position9"/>
            <w:bookmarkEnd w:id="113"/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money_4_taking"/>
            <w:bookmarkStart w:id="115" w:name="money_4_taking"/>
            <w:bookmarkEnd w:id="115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money_3_taking"/>
            <w:bookmarkStart w:id="117" w:name="money_3_taking"/>
            <w:bookmarkEnd w:id="117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比上年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money_4_main_business"/>
            <w:bookmarkStart w:id="119" w:name="money_4_main_business"/>
            <w:bookmarkEnd w:id="119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0" w:name="money_3_main_business"/>
            <w:bookmarkStart w:id="121" w:name="money_3_main_business"/>
            <w:bookmarkEnd w:id="121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money_2_main_business"/>
            <w:bookmarkStart w:id="123" w:name="money_2_main_business"/>
            <w:bookmarkEnd w:id="123"/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创新投入产出情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money_4_develop_money"/>
            <w:bookmarkStart w:id="125" w:name="money_4_develop_money"/>
            <w:bookmarkEnd w:id="125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6" w:name="money_4_activity_money"/>
            <w:bookmarkStart w:id="127" w:name="money_4_activity_money"/>
            <w:bookmarkEnd w:id="127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8" w:name="money_4_service_money"/>
            <w:bookmarkStart w:id="129" w:name="money_4_service_money"/>
            <w:bookmarkEnd w:id="129"/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0" w:name="money_3_develop_money"/>
            <w:bookmarkStart w:id="131" w:name="money_3_develop_money"/>
            <w:bookmarkEnd w:id="131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2" w:name="money_3_activity_money"/>
            <w:bookmarkStart w:id="133" w:name="money_3_activity_money"/>
            <w:bookmarkEnd w:id="133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4" w:name="money_3_service_money"/>
            <w:bookmarkStart w:id="135" w:name="money_3_service_money"/>
            <w:bookmarkEnd w:id="135"/>
          </w:p>
        </w:tc>
      </w:tr>
      <w:tr>
        <w:trPr>
          <w:trHeight w:val="9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6" w:name="money_2_develop_money"/>
            <w:bookmarkStart w:id="137" w:name="money_2_develop_money"/>
            <w:bookmarkEnd w:id="137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8" w:name="money_2_activity_money"/>
            <w:bookmarkStart w:id="139" w:name="money_2_activity_money"/>
            <w:bookmarkEnd w:id="139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0" w:name="money_2_service_money"/>
            <w:bookmarkStart w:id="141" w:name="money_2_service_money"/>
            <w:bookmarkEnd w:id="141"/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2" w:name="money_4_develop_money_scale"/>
            <w:bookmarkStart w:id="143" w:name="money_4_develop_money_scale"/>
            <w:bookmarkEnd w:id="143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4" w:name="money_3_develop_money_scale"/>
            <w:bookmarkStart w:id="145" w:name="money_3_develop_money_scale"/>
            <w:bookmarkEnd w:id="145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（服务）收入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6" w:name="money_4_service_money_scale"/>
            <w:bookmarkStart w:id="147" w:name="money_4_service_money_scale"/>
            <w:bookmarkEnd w:id="147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8" w:name="money_3_service_money_scale"/>
            <w:bookmarkStart w:id="149" w:name="money_3_service_money_scale"/>
            <w:bookmarkEnd w:id="149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相关财务数据审计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/>
            </w:pPr>
            <w:bookmarkStart w:id="150" w:name="money_2_data_info_1"/>
            <w:r>
              <w:rPr>
                <w:sz w:val="24"/>
              </w:rPr>
              <w:t>□</w:t>
            </w:r>
            <w:bookmarkEnd w:id="150"/>
            <w:r>
              <w:rPr>
                <w:sz w:val="24"/>
              </w:rPr>
              <w:t>已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1" w:name="money_2_data_info_2"/>
            <w:r>
              <w:rPr>
                <w:sz w:val="24"/>
              </w:rPr>
              <w:t>□</w:t>
            </w:r>
            <w:bookmarkEnd w:id="151"/>
            <w:r>
              <w:rPr>
                <w:sz w:val="24"/>
              </w:rPr>
              <w:t>未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2" w:name="money_2_data_info_3"/>
            <w:r>
              <w:rPr>
                <w:sz w:val="24"/>
              </w:rPr>
              <w:t>□</w:t>
            </w:r>
            <w:bookmarkEnd w:id="152"/>
            <w:r>
              <w:rPr>
                <w:sz w:val="24"/>
              </w:rPr>
              <w:t>预计数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53" w:name="prp_extend_sti_listed_company_1"/>
            <w:r>
              <w:rPr>
                <w:sz w:val="24"/>
              </w:rPr>
              <w:t>□</w:t>
            </w:r>
            <w:bookmarkEnd w:id="153"/>
            <w:r>
              <w:rPr>
                <w:sz w:val="24"/>
              </w:rPr>
              <w:t>上海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4" w:name="prp_extend_sti_listed_company_2"/>
            <w:r>
              <w:rPr>
                <w:sz w:val="24"/>
              </w:rPr>
              <w:t>□</w:t>
            </w:r>
            <w:bookmarkEnd w:id="154"/>
            <w:r>
              <w:rPr>
                <w:sz w:val="24"/>
              </w:rPr>
              <w:t>深圳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5" w:name="prp_extend_sti_listed_company_3"/>
            <w:r>
              <w:rPr>
                <w:sz w:val="24"/>
              </w:rPr>
              <w:t>□</w:t>
            </w:r>
            <w:bookmarkEnd w:id="155"/>
            <w:r>
              <w:rPr>
                <w:sz w:val="24"/>
              </w:rPr>
              <w:t>海外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6" w:name="prp_extend_sti_listed_company_4"/>
            <w:r>
              <w:rPr>
                <w:sz w:val="24"/>
              </w:rPr>
              <w:t>□</w:t>
            </w:r>
            <w:bookmarkEnd w:id="156"/>
            <w:r>
              <w:rPr>
                <w:sz w:val="24"/>
              </w:rPr>
              <w:t>尚未上市</w:t>
            </w:r>
          </w:p>
        </w:tc>
      </w:tr>
      <w:tr>
        <w:trPr>
          <w:trHeight w:val="2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质量体系、环境保护、职业健康等认证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57" w:name="prp_extend_quality_environment_p_i"/>
            <w:bookmarkStart w:id="158" w:name="prp_extend_quality_environment_p_i"/>
            <w:bookmarkEnd w:id="158"/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两年是否有质量、环保、安全等处罚记录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59" w:name="prp_extend_is_punish_1"/>
            <w:r>
              <w:rPr>
                <w:sz w:val="24"/>
              </w:rPr>
              <w:t>□</w:t>
            </w:r>
            <w:bookmarkEnd w:id="159"/>
            <w:r>
              <w:rPr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160" w:name="prp_extend_punish_info"/>
            <w:bookmarkEnd w:id="160"/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61" w:name="prp_extend_is_punish_2"/>
            <w:r>
              <w:rPr>
                <w:sz w:val="24"/>
              </w:rPr>
              <w:t>□</w:t>
            </w:r>
            <w:bookmarkEnd w:id="161"/>
            <w:r>
              <w:rPr>
                <w:sz w:val="24"/>
              </w:rPr>
              <w:t>无</w:t>
            </w:r>
          </w:p>
        </w:tc>
      </w:tr>
      <w:tr>
        <w:trPr>
          <w:trHeight w:val="63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拥有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申请数</w:t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（</w:t>
            </w:r>
            <w:bookmarkStart w:id="162" w:name="money_4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2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（</w:t>
            </w:r>
            <w:bookmarkStart w:id="163" w:name="money_3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3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（</w:t>
            </w:r>
            <w:bookmarkStart w:id="164" w:name="money_2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4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授权数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165" w:name="money_4_year_e_3"/>
            <w:bookmarkEnd w:id="165"/>
            <w:r>
              <w:rPr>
                <w:szCs w:val="21"/>
              </w:rPr>
              <w:t>2011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166" w:name="money_3_year_e_3"/>
            <w:bookmarkEnd w:id="166"/>
            <w:r>
              <w:rPr>
                <w:szCs w:val="21"/>
              </w:rPr>
              <w:t>201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167" w:name="money_2_year_e_3"/>
            <w:bookmarkEnd w:id="167"/>
            <w:r>
              <w:rPr>
                <w:szCs w:val="21"/>
              </w:rPr>
              <w:t>201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拥有有效专利（知识产权）数</w:t>
            </w:r>
          </w:p>
        </w:tc>
      </w:tr>
      <w:tr>
        <w:trPr>
          <w:trHeight w:val="5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软件著作权、集成电路布图设计权、植物新品种权等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持或参与制定技术标准数</w:t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获得科技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奖励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科技奖励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省部级科技奖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企业概述、</w:t>
            </w:r>
            <w:r>
              <w:rPr>
                <w:b/>
                <w:sz w:val="24"/>
              </w:rPr>
              <w:t>创新发展的现状及经验总结</w:t>
            </w:r>
          </w:p>
        </w:tc>
      </w:tr>
      <w:tr>
        <w:trPr>
          <w:trHeight w:val="9599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68" w:name="prp_extend_add_info1"/>
            <w:bookmarkStart w:id="169" w:name="prp_extend_add_info1"/>
            <w:bookmarkEnd w:id="169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试点工作的总体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480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0" w:name="prp_extend_add_info2"/>
            <w:bookmarkStart w:id="171" w:name="prp_extend_add_info2"/>
            <w:bookmarkEnd w:id="171"/>
          </w:p>
        </w:tc>
      </w:tr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试点工作的重点内容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683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2" w:name="prp_extend_add_info3"/>
            <w:bookmarkStart w:id="173" w:name="prp_extend_add_info3"/>
            <w:bookmarkEnd w:id="173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试点工作的计划进度及阶段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阶段目标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4" w:name="tblWorkTargets"/>
            <w:bookmarkStart w:id="175" w:name="tblWorkTargets"/>
            <w:bookmarkEnd w:id="1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试点工作的保障措施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90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6" w:name="prp_extend_add_info4"/>
            <w:bookmarkStart w:id="177" w:name="prp_extend_add_info4"/>
            <w:bookmarkEnd w:id="177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"/>
        <w:gridCol w:w="449"/>
        <w:gridCol w:w="302"/>
        <w:gridCol w:w="958"/>
        <w:gridCol w:w="1080"/>
        <w:gridCol w:w="1717"/>
        <w:gridCol w:w="83"/>
        <w:gridCol w:w="668"/>
        <w:gridCol w:w="751"/>
        <w:gridCol w:w="21"/>
        <w:gridCol w:w="1482"/>
      </w:tblGrid>
      <w:tr>
        <w:trPr/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试点工作组织和责任分解</w:t>
            </w:r>
          </w:p>
        </w:tc>
      </w:tr>
      <w:tr>
        <w:trPr>
          <w:trHeight w:val="37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负责人</w:t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8" w:name="prp_extend_super_psn_name"/>
            <w:bookmarkStart w:id="179" w:name="prp_extend_super_psn_name"/>
            <w:bookmarkEnd w:id="179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0" w:name="prp_extend_super_psn_position"/>
            <w:bookmarkStart w:id="181" w:name="prp_extend_super_psn_position"/>
            <w:bookmarkEnd w:id="181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2" w:name="prp_extend_super_psn_phone"/>
            <w:bookmarkStart w:id="183" w:name="prp_extend_super_psn_phone"/>
            <w:bookmarkEnd w:id="183"/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4" w:name="prp_extend_super_psn_email"/>
            <w:bookmarkStart w:id="185" w:name="prp_extend_super_psn_email"/>
            <w:bookmarkEnd w:id="185"/>
          </w:p>
        </w:tc>
      </w:tr>
      <w:tr>
        <w:trPr>
          <w:trHeight w:val="437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6" w:name="prp_extend_contact_psn_position"/>
            <w:bookmarkStart w:id="187" w:name="prp_extend_contact_psn_position"/>
            <w:bookmarkEnd w:id="1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组织</w:t>
            </w:r>
          </w:p>
        </w:tc>
      </w:tr>
      <w:tr>
        <w:trPr>
          <w:trHeight w:val="9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试点工作中承担的任务及责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0"/>
        <w:gridCol w:w="1260"/>
        <w:gridCol w:w="2880"/>
        <w:gridCol w:w="1440"/>
        <w:gridCol w:w="1482"/>
      </w:tblGrid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88" w:name="tblWorkOrgs"/>
            <w:bookmarkStart w:id="189" w:name="tblWorkOrgs"/>
            <w:bookmarkEnd w:id="18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八</w:t>
      </w:r>
      <w:r>
        <w:rPr>
          <w:b/>
          <w:kern w:val="0"/>
          <w:sz w:val="24"/>
        </w:rPr>
        <w:t>、工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b/>
                <w:bCs/>
                <w:sz w:val="24"/>
              </w:rPr>
              <w:t>具有企业发展的关键技术和自主知识产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拥有发明专利、软件著作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集成电路布图设计权或</w:t>
            </w:r>
            <w:r>
              <w:rPr>
                <w:sz w:val="24"/>
              </w:rPr>
              <w:t>植物新品种权等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主持或参与制定技术标准情况</w:t>
            </w:r>
          </w:p>
        </w:tc>
      </w:tr>
      <w:tr>
        <w:trPr>
          <w:trHeight w:val="51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0" w:name="prp_extend_add_info11"/>
            <w:bookmarkStart w:id="191" w:name="prp_extend_add_info11"/>
            <w:bookmarkEnd w:id="191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</w:rPr>
              <w:t>具有持续创新能力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产学研合作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研发投入情况</w:t>
            </w:r>
          </w:p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pacing w:val="-12"/>
                <w:sz w:val="24"/>
              </w:rPr>
              <w:t>技术领先水平及发展潜力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人才的培养、吸引和使用情况</w:t>
            </w:r>
          </w:p>
        </w:tc>
      </w:tr>
      <w:tr>
        <w:trPr>
          <w:trHeight w:val="51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2" w:name="prp_extend_add_info12"/>
            <w:bookmarkStart w:id="193" w:name="prp_extend_add_info12"/>
            <w:bookmarkEnd w:id="19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b/>
                <w:sz w:val="24"/>
              </w:rPr>
              <w:t>具有行业带动性和自主品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主导产品市场占有率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pacing w:val="-14"/>
                <w:sz w:val="24"/>
              </w:rPr>
              <w:t>拥有名牌产品或知名商标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新产品（新服务）或采用新工艺带来的销售收入情况</w:t>
            </w:r>
          </w:p>
        </w:tc>
      </w:tr>
      <w:tr>
        <w:trPr>
          <w:trHeight w:val="386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4" w:name="prp_extend_add_info13"/>
            <w:bookmarkStart w:id="195" w:name="prp_extend_add_info13"/>
            <w:bookmarkEnd w:id="195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四）</w:t>
            </w:r>
            <w:r>
              <w:rPr>
                <w:b/>
                <w:sz w:val="24"/>
              </w:rPr>
              <w:t>具有较强的盈利能力和较高的管理水平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资产负债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pacing w:val="-12"/>
                <w:sz w:val="24"/>
              </w:rPr>
              <w:t>治理结构和社会诚信形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通过相关认证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知识产权管理情况</w:t>
            </w:r>
          </w:p>
        </w:tc>
      </w:tr>
      <w:tr>
        <w:trPr>
          <w:trHeight w:val="55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6" w:name="prp_extend_add_info14"/>
            <w:bookmarkStart w:id="197" w:name="prp_extend_add_info14"/>
            <w:bookmarkEnd w:id="19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五）</w:t>
            </w:r>
            <w:r>
              <w:rPr>
                <w:b/>
                <w:sz w:val="24"/>
              </w:rPr>
              <w:t>具有创新发展战略和文化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企业主要负责人重视技术创新，制定技术创新相关规划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工会活动、职工技术创新及合理化建议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薪酬激励和奖励表彰情况</w:t>
            </w:r>
          </w:p>
        </w:tc>
      </w:tr>
      <w:tr>
        <w:trPr>
          <w:trHeight w:val="107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8" w:name="prp_extend_add_info15"/>
            <w:bookmarkStart w:id="199" w:name="prp_extend_add_info15"/>
            <w:bookmarkEnd w:id="199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0" w:name="attach_amount_1551"/>
            <w:bookmarkStart w:id="201" w:name="attach_amount_1551"/>
            <w:bookmarkEnd w:id="20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2" w:name="attach_amount_1552"/>
            <w:bookmarkStart w:id="203" w:name="attach_amount_1552"/>
            <w:bookmarkEnd w:id="20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出具的近三年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4" w:name="attach_amount_1553"/>
            <w:bookmarkStart w:id="205" w:name="attach_amount_1553"/>
            <w:bookmarkEnd w:id="20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6" w:name="attach_amount_1554"/>
            <w:bookmarkStart w:id="207" w:name="attach_amount_1554"/>
            <w:bookmarkEnd w:id="20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信等级评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attach_amount_1555"/>
            <w:bookmarkStart w:id="209" w:name="attach_amount_1555"/>
            <w:bookmarkEnd w:id="20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研发机构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0" w:name="attach_amount_1556"/>
            <w:bookmarkStart w:id="211" w:name="attach_amount_1556"/>
            <w:bookmarkEnd w:id="21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奖励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attach_amount_1557"/>
            <w:bookmarkStart w:id="213" w:name="attach_amount_1557"/>
            <w:bookmarkEnd w:id="21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计划项目任务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4" w:name="attach_amount_1558"/>
            <w:bookmarkStart w:id="215" w:name="attach_amount_1558"/>
            <w:bookmarkEnd w:id="21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评级（评比）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attach_amount_1559"/>
            <w:bookmarkStart w:id="217" w:name="attach_amount_1559"/>
            <w:bookmarkEnd w:id="21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等知识产权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8" w:name="attach_amount_1560"/>
            <w:bookmarkStart w:id="219" w:name="attach_amount_1560"/>
            <w:bookmarkEnd w:id="21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批准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0" w:name="attach_amount_1561"/>
            <w:bookmarkStart w:id="221" w:name="attach_amount_1561"/>
            <w:bookmarkEnd w:id="22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科技）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2" w:name="attach_amount_1562"/>
            <w:bookmarkStart w:id="223" w:name="attach_amount_1562"/>
            <w:bookmarkEnd w:id="22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管理制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4" w:name="attach_amount_1563"/>
            <w:bookmarkStart w:id="225" w:name="attach_amount_1563"/>
            <w:bookmarkEnd w:id="22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激励制度和奖励表彰制度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6" w:name="attach_amount_1564"/>
            <w:bookmarkStart w:id="227" w:name="attach_amount_1564"/>
            <w:bookmarkEnd w:id="22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企业须提供能够证明符合留学生企业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8" w:name="attach_amount_1565"/>
            <w:bookmarkStart w:id="229" w:name="attach_amount_1565"/>
            <w:bookmarkEnd w:id="22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工艺、服务）的情况说明材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0" w:name="attach_amount_1566"/>
            <w:bookmarkStart w:id="231" w:name="attach_amount_1566"/>
            <w:bookmarkEnd w:id="231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continuous"/>
      <w:pgSz w:w="11906" w:h="16838"/>
      <w:pgMar w:left="1588" w:right="1247" w:gutter="0" w:header="851" w:top="187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71" w:firstLine="360"/>
      <w:jc w:val="right"/>
      <w:rPr/>
    </w:pPr>
    <w:r>
      <w:rPr>
        <w:sz w:val="28"/>
      </w:rPr>
      <w:tab/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10:00Z</dcterms:created>
  <dc:creator>雨林木风</dc:creator>
  <dc:description/>
  <cp:keywords/>
  <dc:language>en-US</dc:language>
  <cp:lastModifiedBy>ＤＥＬＬ</cp:lastModifiedBy>
  <cp:lastPrinted>2014-09-25T12:52:00Z</cp:lastPrinted>
  <dcterms:modified xsi:type="dcterms:W3CDTF">2014-09-25T04:52:00Z</dcterms:modified>
  <cp:revision>10</cp:revision>
  <dc:subject/>
  <dc:title>附件2：</dc:title>
</cp:coreProperties>
</file>