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企申报材料完整性审核内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研究开发项目情况表（</w:t>
      </w:r>
      <w:r>
        <w:rPr>
          <w:sz w:val="32"/>
          <w:szCs w:val="32"/>
        </w:rPr>
        <w:t>RD</w:t>
      </w:r>
      <w:r>
        <w:rPr>
          <w:sz w:val="32"/>
          <w:szCs w:val="32"/>
        </w:rPr>
        <w:t>表，与专项审计项目数对应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年度高新技术产品（服务）情况（</w:t>
      </w:r>
      <w:r>
        <w:rPr>
          <w:sz w:val="32"/>
          <w:szCs w:val="32"/>
        </w:rPr>
        <w:t>PS</w:t>
      </w:r>
      <w:r>
        <w:rPr>
          <w:sz w:val="32"/>
          <w:szCs w:val="32"/>
        </w:rPr>
        <w:t>表，与专项审计产品数对应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获得的自主知识产权数汇总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年度研究开发费用结构明细表（需中介盖章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证书复印件（营业执照、税务登记证、知识产权证书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独占许可协议是否符合五年以上、全球范围的要求；是否备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近三年审计报告（是否包含资产负债表、利润及利润分配表和现金流量表；是否有附注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发费和高新技术产品专项审计报告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近三年企业所得税纳税申报表（盖主管税局受理章）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人员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4:00Z</dcterms:created>
  <dc:creator>雨林木风</dc:creator>
  <dc:description/>
  <cp:keywords/>
  <dc:language>en-US</dc:language>
  <cp:lastModifiedBy>雨林木风</cp:lastModifiedBy>
  <cp:lastPrinted>2009-07-08T11:04:00Z</cp:lastPrinted>
  <dcterms:modified xsi:type="dcterms:W3CDTF">2009-07-09T07:58:00Z</dcterms:modified>
  <cp:revision>11</cp:revision>
  <dc:subject/>
  <dc:title>附件3：申报材料完整性审核项目</dc:title>
</cp:coreProperties>
</file>