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</w:t>
      </w:r>
      <w:r>
        <w:rPr>
          <w:rFonts w:cs="Calibri;Trebuchet MS"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cs="Calibri;Trebuchet MS"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cs="Calibri;Trebuchet MS"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cs="Calibri;Trebuchet MS"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cs="Calibri;Trebuchet MS"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高新技术企业认定管理工作指引》的统计方法，我公司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职工总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学历结构组成为研究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（其中博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），本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大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大专以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公司的科技人员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大专以上的科技人员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占职工总数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公司研究开发人员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占职工总数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高级职称（可具体说明是教授、高工等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中级职称（可具体说明是工程师等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，初级职称（可具体说明助理工程师等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企业名称（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2:00Z</dcterms:created>
  <dc:creator>dy</dc:creator>
  <dc:description/>
  <cp:keywords/>
  <dc:language>en-US</dc:language>
  <cp:lastModifiedBy>雨林木风</cp:lastModifiedBy>
  <dcterms:modified xsi:type="dcterms:W3CDTF">2009-07-09T08:19:00Z</dcterms:modified>
  <cp:revision>9</cp:revision>
  <dc:subject/>
  <dc:title/>
</cp:coreProperties>
</file>