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bo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年第二批拟认定的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bidi="bo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7"/>
        <w:gridCol w:w="1454"/>
      </w:tblGrid>
      <w:tr>
        <w:trPr>
          <w:tblHeader w:val="true"/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广州市（</w:t>
            </w: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  <w:t>142</w:t>
            </w: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EW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动设备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澳华达香料科技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贝格工业涂料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兴（广州）电子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讯盈科信息技术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贝加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倍思控制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创明遮阳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道路信息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德士嘉通讯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地球村计算机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电研锅炉压力容器检验中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飞讯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国笔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哈工大首创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好普多肽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好太太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恒峰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宏大增化民爆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广东华南理工大学造纸与污染控制国家工程研究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慧通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精创机械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蓝通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力特工程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履安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前线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瑞普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帅广医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旺大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未来屋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兴亿海洋生物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一品红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粤禽育种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东中望软件技术服务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安费诺电子通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奥飞文化传播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倍绣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城建开发设计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创尔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创特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创赢智能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达伯文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德能热源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迪森家用锅炉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东</w:t>
            </w:r>
            <w:r>
              <w:rPr>
                <w:rFonts w:ascii="仿宋_GB2312" w:hAnsi="仿宋_GB2312"/>
                <w:sz w:val="28"/>
                <w:szCs w:val="28"/>
              </w:rPr>
              <w:t>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东芝白云自动化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番禺速能冷暧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固志医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广高高压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瀚信通信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恒威厨房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恒星冷冻机械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鸿蒙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华峰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华根包装产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汇安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汇豪计算机科技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霍斯通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嘉泰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建通测绘技术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健心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今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经纶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精点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钜讯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军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科莱瑞迪医疗器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科盛隆纸箱包装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科腾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力富视频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丽盈塑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美能材料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美仕数控设备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秘理普植物技术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明美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摩恩水暖器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南鸥卫浴用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七洲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启生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塞维拉电梯轨道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赛普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三晶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桑瑞通信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色丽装饰材料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熵能聚合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神州数码管理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诚润电脑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鼎安交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番科计算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番禺区好友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凡拓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高奈特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好迪化妆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恒威建亿贸易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宏峰物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华冠精冲零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汇源通信建设监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火马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嘉特斯机电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捷信通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科锋高智能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力融计算机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立本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联拓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灵智自动化系统控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美柯船舶电气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欧克地理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庆瑞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三环永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尚阳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天球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拓维信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味研生物工程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文搏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新泛联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新豪精密五金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新康博思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鑫路交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忆科计算机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住邦建材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松下空调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天网安防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天夏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天逸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威固环保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新华时代数据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洋基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翼锋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银汉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永大不锈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永康包装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永通音像制作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云金地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造纸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中大百迅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京信通信系统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鸟取三洋电机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耐德（广州）母线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下电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宝电器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祥（广州）技术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子江药业集团广州海瑞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珠海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爱普科斯电子元器件（珠海保税区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兴化学工业（广东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茵科门控（珠海保税区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安生凤凰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保税区摩天宇航空发动机维修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醋酸纤维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斗门金海三喜空调网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方正特会软件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华冠电容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惠泽信息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经济特区红塔仁恒纸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普天慧科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赛纳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森宏软件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拾比佰彩图板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柔乐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顺成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远康企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太阳鸟游艇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用友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汕头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八达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东兴客车配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科信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宜华木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经济特区超艺螺丝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大千高新科技研究中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东源轻工机械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金桥电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金玉兰包装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龙湖昌丰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新协特种纸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佛山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杜邦鸿基薄膜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艾申特精密配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长天思源环保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长盈重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定中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东普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古田交通建设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和美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科的气体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科嘉霖电器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科源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美博照明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明朝科技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飞鹏塑胶金属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天富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新兴利合成纤维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溶洲建筑陶瓷二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萨米特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三水凤铝铝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三水新明珠建陶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石湾陶瓷工业研究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奥玛健身器材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碧涞节能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德美瓦克有机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高力威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高迅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金百利家用电器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巨华电力电容器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科能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欧科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奇利电器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启智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强健新启运动器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荣兴锻压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三春电器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威林工程塑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新昊玮五金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永建家居用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中意液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森源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松川企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太阳花散热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威得士灯饰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唯真数据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新</w:t>
            </w:r>
            <w:r>
              <w:rPr>
                <w:rFonts w:ascii="仿宋_GB2312" w:hAnsi="仿宋_GB2312"/>
                <w:sz w:val="28"/>
                <w:szCs w:val="28"/>
              </w:rPr>
              <w:t>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业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扬戈炉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亿达胶粘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中创医疗器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安臣锡品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达美胶粘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德冠双轴拉伸薄膜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飞普纳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广特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海川智能机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康盈交通设备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三水大鸿制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顺德酒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威王集团顺德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伟经日用五金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文灿压铸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新润成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粤建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兴发铝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星运照明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科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然木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信容声（广东）冷柜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海发展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腾龙光学（佛山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韶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力拓民爆器材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韶关市富洋粉末冶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韶关娃哈哈饮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河源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源市超越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梅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鸿源机械设备制造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华力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州市梅工齿轮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州振声包装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惠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澳达树熊涂料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丰兴精密产业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锡业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恒大新材料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阳千叶松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长润发涂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硕贝德通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住成电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金电子部品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东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东海龙环保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基业电气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锦泰食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康视达自动化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李洲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理文造纸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龙昌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欧达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达成机械设备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大忠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鼎聚光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虎门金山电线电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建邦计算机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快意电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莱钢钢结构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力王电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联升电线电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麦蒂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石龙万通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台冠起重机械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天盛特种纸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铁志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维信电脑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新时代新能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旭田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亚洲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一信通信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贻嘉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益达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盈聚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远梦家用纺织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兆明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中实焊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新东方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宇球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巨龙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开心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中远船务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泓凯电子科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拉德电子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利德科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山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欧意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中泽重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星电子（中山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粤海装饰材料（中山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业包装（中山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百灵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海济医药生物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榄菊日化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铨欣照明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汇宝电子衡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嘉丹婷日用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今博电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联昌喷雾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名派照明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启雅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胜球灯饰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祥基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信通多媒体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正业中糖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志和家电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62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顺洁柔纸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江门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嘉士利食品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江门生物技术开发中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金莱特电器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银帆化学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慧信环保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敬记塑胶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气派摩托车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平吉星卫浴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平欧标水暖器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锦记（新会）食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山市金桥铝型材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阳江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金凤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江纳谷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西县电梯配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湛江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南国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威王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化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德利化油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恒生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茂名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生命一号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茂名实华东成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肇庆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江南纸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四会实力连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宝利达机电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骏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中导光电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清远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室家（清新）建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美洁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潮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州市波士发陶瓷制作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州市创佳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州市庆发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全福陶瓷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真美食品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伟业陶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揭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福尔康化工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阳市天阳模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阳通威饲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云浮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中兴液力传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浮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兴县先丰不锈钢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浮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5:00Z</dcterms:created>
  <dc:creator>微软中国</dc:creator>
  <dc:description/>
  <cp:keywords/>
  <dc:language>en-US</dc:language>
  <cp:lastModifiedBy>雨林木风</cp:lastModifiedBy>
  <dcterms:modified xsi:type="dcterms:W3CDTF">2009-12-15T09:41:00Z</dcterms:modified>
  <cp:revision>58</cp:revision>
  <dc:subject/>
  <dc:title>广东省2009年第一批拟认定的高新技术企业名单</dc:title>
</cp:coreProperties>
</file>