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lang w:bidi="bo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bo-CN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广东省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bo-CN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bo-CN"/>
        </w:rPr>
        <w:t>年第三批拟认定的高新技术企业名单</w:t>
      </w:r>
    </w:p>
    <w:p>
      <w:pPr>
        <w:pStyle w:val="Normal"/>
        <w:ind w:firstLine="4050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  <w:lang w:bidi="bo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bidi="bo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806"/>
        <w:gridCol w:w="74"/>
        <w:gridCol w:w="1514"/>
      </w:tblGrid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广州市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高科力新材料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华工环源绿色包装技术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设计院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日宝钢材制品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卫富科技开发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粤能电力科技开发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科院广州化灌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汕头市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飞轮科技实业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佳奇塑胶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骑光车灯工业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佛山市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顺德区美的微波电器制造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德美精细化工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日美灯箱展示制作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申菱净化工程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万和新电气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韶关市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铁友建设机械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韶关市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东莞市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一品鲜生物科技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裕三信电子（东莞）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中山市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百佳百特实业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市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江门市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朝阳卫浴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辉隆塑料机械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门市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阳江市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喜之郎果冻制造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市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湛江市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粤海饲料集团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江市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茂名市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市银华高岭土实业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茂名市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肇庆市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鸿特精密技术股份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肇庆市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揭阳市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东钻宝科技电子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云浮市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嘉维化工实业有限公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36:00Z</dcterms:created>
  <dc:creator>雨林木风</dc:creator>
  <dc:description/>
  <cp:keywords/>
  <dc:language>en-US</dc:language>
  <cp:lastModifiedBy>ＤＥＬＬ</cp:lastModifiedBy>
  <dcterms:modified xsi:type="dcterms:W3CDTF">2010-01-05T00:58:00Z</dcterms:modified>
  <cp:revision>4</cp:revision>
  <dc:subject/>
  <dc:title>附件：</dc:title>
</cp:coreProperties>
</file>