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/>
      </w:pPr>
      <w:r>
        <w:rPr/>
        <w:t>广东省</w:t>
      </w:r>
      <w:r>
        <w:rPr/>
        <w:t>2009</w:t>
      </w:r>
      <w:r>
        <w:rPr/>
        <w:t>年第一批高新技术企业名单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广州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（广州）工程塑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波罗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立信移动数据应用技术研究开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普镀膜技术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霸王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供物流企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光电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（广州）精细涂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铁塑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露洁棕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奥迪安监控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大华仁盛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丹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软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高奇环保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共享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广凌计算机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汉佳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互维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工九方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建科建筑工程技术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冠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久其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励康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凌云创展通信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长大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电子商务认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基础工程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食品工业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造纸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网域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兴邦产业信息传播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盈信信息投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友元国土信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中融兴信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珠荣工程设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灏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埃信电信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艾诺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爱立信通信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安华电子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安健实业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安易医疗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白云山光华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白云山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白云液压机械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标点医药信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博商软件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广州彩熠灯光有限公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创维平面显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大洋元亨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德易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德银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迪宝乐电子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顶力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番禺高勋染整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飞歌汽车音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飞机维修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风神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风神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烽火通信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高勤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戈兰迪高分子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耕海科技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广牧丰生物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广日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广一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广重企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宏图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宏镓电子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华成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华鸿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华凌空调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化学试剂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惠禾电子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江河幕墙系统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金凯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金蟾软件研发中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精益汽车空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骏发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骏丰医疗器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蓝奇电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蓝图地理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朗晴电动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联欣自动识别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林叶机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岭南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绿由工业弃置废物回收处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绿洲生化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麦德医像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麦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迈络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敏惠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敏瑞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南天佳信信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普瑞电力控制系统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全通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荣迅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瑞商丰银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赛宝腾睿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赛能冷藏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尚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博仕奥生化技术研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长胜焊接设备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诚一水产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诚毅科技软件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道一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德邦物流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电筒工业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二轻工业科学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番禺大龙玻璃厂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番禺科腾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番禺联合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番禺灵山造船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方纬交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纺织工业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风之帆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高安电气电子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海林电子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浩蓝环保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河东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花都区莱合精密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华南农大生物药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机电工业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建筑材料工业研究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科密汽车制动技术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科思通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浪奇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利域计算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美益香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宁基装饰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欧思卡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瑞立德信息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三星大洋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商业储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申迪计算机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圣大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泰禾创信计算机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天河区金棠表面工程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通信建设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拓璞电器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微高软件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伟时信息系统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新科利保防雷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新中天科贸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雅江光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易诚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易票联电子商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溢信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银光电子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尤特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宇联机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蕴力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睿盟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视声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泰成生化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唐隆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腾浩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天科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天迈互动媒体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天越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铜材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玩酷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网文三维数字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网游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文冲船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西目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欣智通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新绿环阻燃装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阳光耐特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依万达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移讯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宜诚数字医疗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易茂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亿程交通信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银晃通讯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英格发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永联钢结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永日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远程教育中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粤鑫激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正道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智讯通信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车轨道交通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船黄埔造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船远航船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大凯旋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海达卫星导航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宇冷气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元石油化工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运计算机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紫光华宇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紫江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荷力胜（广州）蜂窝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建筑设计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农业大学实验兽药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衡（广州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滔（番禺南沙）石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兴光电科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骏升科技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下万宝（广州）电熨斗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旭丽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利安达（广州）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轻工业广州设计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四航务工程勘察设计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7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埃尔凯电器（珠海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化学材料（珠海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杭萧钢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汤臣倍健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腾晖信息科技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章信息纸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比节能科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华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安联锐视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方正科技多层电路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海一水产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金联安警用技术研究发展中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经济特区诚成印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经济特区大海水产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凯邦电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龙丰精密铜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罗西尼表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仕高玛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安克电子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格力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国腾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佳和通信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洁星洗涤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晶艺玻璃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科荟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名实陶瓷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鹏辉电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泰德企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旺磐精密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顺泽电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天瑞电力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网博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网易达电子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威丝曼服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星光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扬智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友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宇讯同轴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19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汕头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川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晖隆开关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毅科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超声显示器（二厂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高新区奥星光通信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东田转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明发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汕樟轻工机械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夏野电器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友情精细化工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众业达电器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荆花制漆（汕头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520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佛山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安德里茨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东鹏洁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鸿华聚酯切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红狮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石湾鹰牌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奥巴斯装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百田建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豹王滤芯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昌胜电子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菲奈特系统网络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海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嘉俊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柯维光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科尔技术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宽普射频技术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丽普盾高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明华电控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南海力丰机床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南海区骏达经济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南海新奥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南华铝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欧陶无机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三水创兴不锈钢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三水正合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德力柴油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海尔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安能保险柜制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巴德富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碧丽饮水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博硕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东荣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汉达精密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勒流镇百顺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龙威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美的电热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全兴水产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泰明金属制品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新的电器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亚当斯金属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易得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天安塑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天汇汽车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通达智能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威奇电工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新光宏锐电源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新基德电子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依丽洁技术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永力泰车轴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运通晨塑料助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智邦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中窑窑业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安恒铁塔钢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昌宝通讯电缆电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盈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园吉斯安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方管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方面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鹏陶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亚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福田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浩迪创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宏陶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昌铝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声电器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汇众水处理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精达里亚特种漆包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康业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联兴锻压机床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菱王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美芝精密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斯灵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台日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万华容威聚氨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西屋康达空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星联精密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星星制冷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雄力双利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亚新汽车传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一鼎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银河摩托车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银洋树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银一百创新铝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永通起重机械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正野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韶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东阳光精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4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河源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九天绿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6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梅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强华汽车无刷发电机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庆发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宝丰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风华喷雾喷灌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7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惠州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C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美精密工业（惠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惠州天然气发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一城网络开发管理中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昌涂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比亚迪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比亚迪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雷士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红墙化学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升华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伟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西顿工业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银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中迅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天缘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中京电子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毅电子（惠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宝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讯强电子（惠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友荣精密五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9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汕尾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利半导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0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东莞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东运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广发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华明灯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惠伦顿堡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劲胜精密组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康佳模具塑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明鑫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三泰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奥普特自动化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霸菱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邦臣光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飞尔液晶显示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佳景印刷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坚朗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金银丰机械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凯迪克高分子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凯格精密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凯诺德软件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康源节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科达计算机系统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科磊得数码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力凯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领航通通信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龙基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瑞德丰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世通国际快件监管中心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兄奕塑胶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依时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粤林电脑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智高文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智乐堡儿童玩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中一合金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桦业土木基础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顺传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太平洋博高润滑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新能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盈拓科技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岳丰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致通电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中探探针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洲亮通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楚天龙智能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迪奥技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佳彩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南方宏明电子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东莞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球石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旭丽电子（东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信制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9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山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利合化工（中山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洋热交换器（中山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力保安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明阳风电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顺翔化工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中艺重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珠江桥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尼韦尔朗能电器系统技术（广东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音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大（中山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百诺精密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东菱威力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峰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鸿兴印刷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佳维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京通资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品上照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庆琏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赛特工程塑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爱思特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百纳缝纫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邦达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超人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创源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高利锁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光阳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华电科技照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利群精密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力泰电子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隆成日用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欧帝尔电器照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莎丽卫浴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思顿商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信灵通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兴达电路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正民高新磁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智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新亚洲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永发纸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真诚信息产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中荣纸类印刷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88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江门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台城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地壹号饮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山市银雨照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汇海饲料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机械设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轴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量子高科生物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谦信化工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荣信电路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三捷电池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安信网络通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大长江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道氏标准制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鸿捷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科恒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瑞荣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伟创科技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天诚溶剂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赛洛（广东）明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山市江口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6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阳江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百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5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湛江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一禾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包装材料企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丽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1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茂名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盈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0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肇庆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要市南虹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肇庆香料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同步化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维诺珠光颜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9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一力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逸舒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肇庆动力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硅芯（肇庆）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37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会市生料带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伟仕高（肇庆）半导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3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本田金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骏鸿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大鸿明贵金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星湖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55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清远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冈建滔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实通信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国珠精密模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蓝宝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新县宏达研磨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嘉博制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市嘉禾稀有金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德市奥胜新材料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47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潮州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汇能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0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长城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创生不锈钢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四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7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振通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兴成机电水族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23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揭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泰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3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环西保健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4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科迪微晶玻璃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泰宝科技医疗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18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中电华强变压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2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兴财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粤海化纤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宁市源丰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200944000419</w:t>
            </w:r>
          </w:p>
        </w:tc>
      </w:tr>
    </w:tbl>
    <w:p>
      <w:pPr>
        <w:pStyle w:val="Normal"/>
        <w:snapToGrid w:val="false"/>
        <w:spacing w:lineRule="exact" w:line="454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2:00Z</dcterms:created>
  <dc:creator>MC SYSTEM</dc:creator>
  <dc:description/>
  <cp:keywords/>
  <dc:language>en-US</dc:language>
  <cp:lastModifiedBy>ＤＥＬＬ</cp:lastModifiedBy>
  <dcterms:modified xsi:type="dcterms:W3CDTF">2010-01-28T09:27:00Z</dcterms:modified>
  <cp:revision>2</cp:revision>
  <dc:subject/>
  <dc:title>附件：</dc:title>
</cp:coreProperties>
</file>