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bidi="bo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bo-CN"/>
        </w:rPr>
        <w:t>广东省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bo-CN"/>
        </w:rPr>
        <w:t>2009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bo-CN"/>
        </w:rPr>
        <w:t>年第二批高新技术企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  <w:lang w:bidi="bo-CN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  <w:lang w:bidi="bo-C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24"/>
        <w:gridCol w:w="2176"/>
      </w:tblGrid>
      <w:tr>
        <w:trPr>
          <w:tblHeader w:val="true"/>
          <w:trHeight w:val="51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证书编号</w:t>
            </w:r>
          </w:p>
        </w:tc>
      </w:tr>
      <w:tr>
        <w:trPr>
          <w:trHeight w:val="510" w:hRule="exac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rPr/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广州市（</w:t>
            </w:r>
            <w:r>
              <w:rPr>
                <w:rFonts w:eastAsia="仿宋_GB2312" w:cs="Courier New" w:ascii="仿宋_GB2312" w:hAnsi="仿宋_GB2312"/>
                <w:b/>
                <w:bCs/>
                <w:sz w:val="28"/>
                <w:szCs w:val="28"/>
              </w:rPr>
              <w:t>145</w:t>
            </w: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EW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动设备（广州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2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2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澳华达香料科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2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贝格工业涂料（广州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2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兴（广州）电子材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2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讯盈科信息技术（广州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3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贝加科技发展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2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倍思控制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2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创明遮阳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2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道路信息发展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2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德士嘉通讯系统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2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地球村计算机系统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2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电研锅炉压力容器检验中心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2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飞讯信息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3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国笔科技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3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哈工大首创科技发展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3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好普多肽生物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3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好太太科技发展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3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恒峰信息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4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宏大增化民爆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4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广东华南理工大学造纸与污染控制国家工程研究中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4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慧通信息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4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精创机械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5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蓝通科技发展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5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力特工程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5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履安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5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前线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6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瑞普信息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6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帅广医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6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旺大生物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7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未来屋数码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7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兴亿海洋生物工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8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一品红药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8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粤禽育种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8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广东中科琪林园林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中望软件技术服务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8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安费诺电子通信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9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奥飞文化传播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9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倍绣生物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9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城建开发设计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9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创尔生物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9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创特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9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创赢智能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9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达伯文信息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0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德能热源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0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迪森家用锅炉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0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东昇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0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东芝白云自动化系统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0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番禺速能冷暖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0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固志医药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0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广高高压电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0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恒威厨房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0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恒星冷冻机械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0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鸿蒙信息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1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华峰生物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1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华根包装产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1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汇安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1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汇豪计算机科技开发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1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霍斯通电气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1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嘉泰软件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1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健心药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1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建通测绘技术开发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1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今泰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1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精点计算机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2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经纶数码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2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军软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2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科莱瑞迪医疗器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2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科盛隆纸箱包装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2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科腾信息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2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丽盈塑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2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力富视频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2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马瑞利汽车仪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2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美能材料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2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美仕数控设备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3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秘理普植物技术开发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3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明美电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3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摩恩水暖器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3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南鸥卫浴用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3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七洲信息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3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启生信息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3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塞维拉电梯轨道系统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3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三晶电气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3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桑瑞通信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3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色丽装饰材料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4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神州数码管理系统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4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诚润电脑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4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鼎安交通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4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番科计算机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4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番禺区好友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4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凡拓数码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4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高奈特网络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4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好迪化妆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4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恒威建亿贸易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4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宏峰物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5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华冠精冲零件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5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汇源通信建设监理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5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火马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5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嘉特斯机电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5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捷信通科技发展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5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科锋高智能工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5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立本电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5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力融计算机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5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联拓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5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灵智自动化系统控制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6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美柯船舶电气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6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欧克地理信息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6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庆瑞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6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赛普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6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三环永新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6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尚阳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6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天球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6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拓维信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6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味研生物工程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6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文搏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7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希普生物饲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7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新泛联数码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7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新豪精密五金制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7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新康博思信息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7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忆科计算机系统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7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住邦建材发展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7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鑫路交通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7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松下空调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7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天网安防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7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天夏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8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天逸电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8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威固环保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8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新华时代数据系统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8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洋基信息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8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翼锋信息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8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银汉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8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永大不锈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8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永康包装材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8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永通音像制作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8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云金地数码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9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造纸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9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中大百迅信息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9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瀚信通信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9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熵能聚合物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9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钜讯网络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9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京信通信系统（广州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0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鸟取三洋电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1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耐德（广州）母线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2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下电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宝电器（广州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2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祥（广州）技术服务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3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子江药业集团广州海瑞药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36</w:t>
            </w:r>
          </w:p>
        </w:tc>
      </w:tr>
      <w:tr>
        <w:trPr>
          <w:trHeight w:val="510" w:hRule="exac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珠海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普科斯电子元器件（珠海保税区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2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兴化学工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2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茵科门控（珠海保税区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4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安生凤凰制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6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保税区摩天宇航空发动机维修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6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醋酸纤维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6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斗门金海三喜空调网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6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方正特会软件系统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7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华冠电容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7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惠泽信息系统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7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经济特区红塔仁恒纸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7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丽珠医用生物材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7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普天慧科信息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7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赛纳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7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森宏软件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7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拾比佰彩图板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7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柔乐电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7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顺成电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8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远康企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8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太阳鸟游艇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8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用友软件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83</w:t>
            </w:r>
          </w:p>
        </w:tc>
      </w:tr>
      <w:tr>
        <w:trPr>
          <w:trHeight w:val="510" w:hRule="exac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汕头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八达制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2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东兴客车配件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3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科信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5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宜华木业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6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经济特区超艺螺丝工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1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大千高新科技研究中心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2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东源轻工机械厂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2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金桥电缆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2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金玉兰包装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2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龙湖昌丰化工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2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新协特种纸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2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汕头万顺包装材料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86</w:t>
            </w:r>
          </w:p>
        </w:tc>
      </w:tr>
      <w:tr>
        <w:trPr>
          <w:trHeight w:val="510" w:hRule="exac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佛山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9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杜邦鸿基薄膜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6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艾申特精密配件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7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长天思源环保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7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长盈重工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7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定中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7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东普电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7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古田交通建设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7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和美陶瓷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7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科的气体化工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7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科嘉霖电器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7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科源电气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7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美博照明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8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明朝科技开发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8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南海飞鹏塑胶金属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8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南海天富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8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南海新兴利合成纤维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8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溶洲建筑陶瓷二厂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8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萨米特陶瓷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8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三水凤铝铝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8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三水新明珠建陶工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8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石湾陶瓷工业研究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8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奥玛健身器材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9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碧涞节能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9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德美瓦克有机硅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9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高力威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9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高迅电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9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金百利家用电器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9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巨华电力电容器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9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科能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9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欧科电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9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奇利电器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9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启智数码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0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强健新启运动器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0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荣兴锻压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0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三春电器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0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威林工程塑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0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新昊玮五金制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0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永建家居用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0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中意液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0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森源电气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0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松川企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0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太阳花散热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1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威得士灯饰电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1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唯真数据服务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1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新</w:t>
            </w:r>
            <w:r>
              <w:rPr>
                <w:rFonts w:ascii="仿宋_GB2312" w:hAnsi="仿宋_GB2312"/>
                <w:sz w:val="28"/>
                <w:szCs w:val="28"/>
              </w:rPr>
              <w:t>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业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1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扬戈炉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1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亿达胶粘制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1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中创医疗器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1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安臣锡品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1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达美胶粘制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2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德冠双轴拉伸薄膜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2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飞普纳电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3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广特电气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3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海川智能机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3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康盈交通设备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5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三水大鸿制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6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顺德酒厂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7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威王集团顺德电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7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伟经日用五金制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7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文灿压铸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7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新润成陶瓷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7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新粤建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7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兴发铝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8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星运照明电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8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盈科电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8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盈然木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8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信容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冷柜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9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海发展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1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腾龙光学（佛山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31</w:t>
            </w:r>
          </w:p>
        </w:tc>
      </w:tr>
      <w:tr>
        <w:trPr>
          <w:trHeight w:val="510" w:hRule="exac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韶关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力拓民爆器材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6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富洋粉末冶金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2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娃哈哈饮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27</w:t>
            </w:r>
          </w:p>
        </w:tc>
      </w:tr>
      <w:tr>
        <w:trPr>
          <w:trHeight w:val="510" w:hRule="exac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河源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超越光电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98</w:t>
            </w:r>
          </w:p>
        </w:tc>
      </w:tr>
      <w:tr>
        <w:trPr>
          <w:trHeight w:val="510" w:hRule="exac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梅州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鸿源机械设备制造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4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华力电气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4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梅工齿轮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1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振声包装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16</w:t>
            </w:r>
          </w:p>
        </w:tc>
      </w:tr>
      <w:tr>
        <w:trPr>
          <w:trHeight w:val="510" w:hRule="exac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惠州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澳达树熊涂料（惠州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2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兴精密产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惠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6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锡业（惠州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1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恒大新材料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4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阳千叶松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0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长润发涂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0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硕贝德通讯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0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住成电装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0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金电子部品（惠州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12</w:t>
            </w:r>
          </w:p>
        </w:tc>
      </w:tr>
      <w:tr>
        <w:trPr>
          <w:trHeight w:val="510" w:hRule="exac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东莞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东海龙环保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3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基业电气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3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锦泰食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3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康视达自动化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3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理文造纸厂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3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李洲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3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龙昌数码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3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欧达电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4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达成机械设备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4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大忠电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4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鼎聚光电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4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虎门金山电线电缆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4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建邦计算机软件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4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快意电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4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莱钢钢结构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4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力王电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4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联升电线电缆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4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麦蒂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5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石龙万通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5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台冠起重机械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5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天盛特种纸制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5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铁志电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5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维信电脑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5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新时代新能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5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旭田电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5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亚洲制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5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一信通信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5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益达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6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盈聚电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6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远梦家用纺织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6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兆明光电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6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中实焊锡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6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贻嘉光电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6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新东方化工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6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宇球电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6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巨龙信息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5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开心信息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5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中远船务工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9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拉德电子（东莞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3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利德科技（东莞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4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泓凯电子科技（东莞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84</w:t>
            </w:r>
          </w:p>
        </w:tc>
      </w:tr>
      <w:tr>
        <w:trPr>
          <w:trHeight w:val="510" w:hRule="exac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中山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欧意电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6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中泽重工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9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星电子（中山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3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粤海装饰材料（中山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4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业包装（中山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4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百灵生物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5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海济医药生物工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5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汇宝电子衡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5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嘉丹婷日用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5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今博电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5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联昌喷雾泵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5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名派照明电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5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启雅电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5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胜球灯饰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5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祥基电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5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信通多媒体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6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正业中糖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6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志和家电制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62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榄菊日化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6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铨欣照明电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64</w:t>
            </w:r>
          </w:p>
        </w:tc>
      </w:tr>
      <w:tr>
        <w:trPr>
          <w:trHeight w:val="623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顺洁柔纸业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65</w:t>
            </w:r>
          </w:p>
        </w:tc>
      </w:tr>
      <w:tr>
        <w:trPr>
          <w:trHeight w:val="510" w:hRule="exac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江门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嘉士利食品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4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江门生物技术开发中心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4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金莱特电器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5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银帆化学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8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慧信环保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0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敬记塑胶厂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05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气派摩托车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0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平吉星卫浴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1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平欧标水暖器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1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锦记（新会）食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1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山市金桥铝型材厂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30</w:t>
            </w:r>
          </w:p>
        </w:tc>
      </w:tr>
      <w:tr>
        <w:trPr>
          <w:trHeight w:val="510" w:hRule="exac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阳江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金凤生物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5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江纳谷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3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西县电梯配件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38</w:t>
            </w:r>
          </w:p>
        </w:tc>
      </w:tr>
      <w:tr>
        <w:trPr>
          <w:trHeight w:val="510" w:hRule="exac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湛江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南国药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6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威王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7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化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4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德利化油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44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恒生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45</w:t>
            </w:r>
          </w:p>
        </w:tc>
      </w:tr>
      <w:tr>
        <w:trPr>
          <w:trHeight w:val="510" w:hRule="exac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茂名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生命一号药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6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茂名实华东成化工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14</w:t>
            </w:r>
          </w:p>
        </w:tc>
      </w:tr>
      <w:tr>
        <w:trPr>
          <w:trHeight w:val="510" w:hRule="exac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肇庆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广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鸿泰科技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1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江南纸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4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四会实力连杆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7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宝利达机电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46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骏驰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4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中导光电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48</w:t>
            </w:r>
          </w:p>
        </w:tc>
      </w:tr>
      <w:tr>
        <w:trPr>
          <w:trHeight w:val="510" w:hRule="exac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清远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室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清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9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美洁具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799</w:t>
            </w:r>
          </w:p>
        </w:tc>
      </w:tr>
      <w:tr>
        <w:trPr>
          <w:trHeight w:val="510" w:hRule="exac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潮州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波士发陶瓷制作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29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创佳电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3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庆发陶瓷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531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全福陶瓷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6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真美食品集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88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伟业陶瓷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33</w:t>
            </w:r>
          </w:p>
        </w:tc>
      </w:tr>
      <w:tr>
        <w:trPr>
          <w:trHeight w:val="510" w:hRule="exac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揭阳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福尔康化工科技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33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市天阳模具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07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通威饲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08</w:t>
            </w:r>
          </w:p>
        </w:tc>
      </w:tr>
      <w:tr>
        <w:trPr>
          <w:trHeight w:val="510" w:hRule="exac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云浮市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中兴液力传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690</w:t>
            </w:r>
          </w:p>
        </w:tc>
      </w:tr>
      <w:tr>
        <w:trPr>
          <w:trHeight w:val="51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兴县先丰不锈钢制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R2009440008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06:00Z</dcterms:created>
  <dc:creator>MC SYSTEM</dc:creator>
  <dc:description/>
  <cp:keywords/>
  <dc:language>en-US</dc:language>
  <cp:lastModifiedBy>MC SYSTEM</cp:lastModifiedBy>
  <dcterms:modified xsi:type="dcterms:W3CDTF">2010-03-10T03:07:00Z</dcterms:modified>
  <cp:revision>1</cp:revision>
  <dc:subject/>
  <dc:title>附件：</dc:title>
</cp:coreProperties>
</file>