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附件一：展位平、立面图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495300"/>
                <wp:effectExtent l="13335" t="36195" r="1333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95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68.95pt,38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371600" cy="495300"/>
                <wp:effectExtent l="13335" t="36195" r="13335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95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548.95pt,38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1028700" cy="495300"/>
                <wp:effectExtent l="17145" t="34925" r="1714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620.95pt,38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28700" cy="495300"/>
                <wp:effectExtent l="17145" t="34925" r="17145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40.95pt,38.9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广东省第一届高新技术企业展示暨人才对接会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2575560</wp:posOffset>
                </wp:positionV>
                <wp:extent cx="5715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6 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02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6 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4572000" cy="2971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3.4pt;width:359.95pt;height:23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00</wp:posOffset>
                </wp:positionH>
                <wp:positionV relativeFrom="paragraph">
                  <wp:posOffset>297180</wp:posOffset>
                </wp:positionV>
                <wp:extent cx="0" cy="16840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3.4pt" to="675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86700</wp:posOffset>
                </wp:positionH>
                <wp:positionV relativeFrom="paragraph">
                  <wp:posOffset>297180</wp:posOffset>
                </wp:positionV>
                <wp:extent cx="1028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3.4pt" to="701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27432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广东省里托高声高新技术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23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广东省里托高声高新技术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0" cy="138684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.6pt;width:179.95pt;height:109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2286000" cy="138684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5.6pt;width:179.95pt;height:109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0</wp:posOffset>
                </wp:positionH>
                <wp:positionV relativeFrom="paragraph">
                  <wp:posOffset>297180</wp:posOffset>
                </wp:positionV>
                <wp:extent cx="571500" cy="9906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67pt;margin-top:23.4pt;width:44.95pt;height:77.95pt;mso-wrap-style:none;v-text-anchor:middle">
                <v:fill o:detectmouseclick="t" type="solid" color2="#330033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297180</wp:posOffset>
                </wp:positionV>
                <wp:extent cx="685800" cy="9906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04pt;margin-top:23.4pt;width:53.95pt;height:77.95pt;mso-wrap-style:none;v-text-anchor:middle">
                <v:fill o:detectmouseclick="t" type="solid" color2="#330033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</wp:posOffset>
                </wp:positionV>
                <wp:extent cx="571500" cy="9906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50pt;margin-top:23.4pt;width:44.95pt;height:77.95pt;mso-wrap-style:none;v-text-anchor:middle">
                <v:fill o:detectmouseclick="t" type="solid" color2="#330033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914400" cy="9906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60pt;margin-top:23.4pt;width:71.95pt;height:77.95pt;mso-wrap-style:none;v-text-anchor:middle">
                <v:fill o:detectmouseclick="t" type="solid" color2="#330033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914400" cy="9906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79pt;margin-top:23.4pt;width:71.95pt;height:77.95pt;mso-wrap-style:none;v-text-anchor:middle">
                <v:fill o:detectmouseclick="t" type="solid" color2="#330033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9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611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5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0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每个展位正面宽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2.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2.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762000" cy="9906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3.4pt;width:59.95pt;height:7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可挂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到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幅展板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882140</wp:posOffset>
                </wp:positionV>
                <wp:extent cx="2286000" cy="188214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8.2pt;width:179.95pt;height:148.1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882140</wp:posOffset>
                </wp:positionV>
                <wp:extent cx="2286000" cy="188214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48.2pt;width:179.95pt;height:148.1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368040</wp:posOffset>
                </wp:positionV>
                <wp:extent cx="723900" cy="35052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506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78pt;margin-top:265.2pt;width:56.95pt;height:27.55pt;mso-wrap-style:none;v-text-anchor:middle">
                <v:fill o:detectmouseclick="t" type="solid" color2="#330033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6900</wp:posOffset>
                </wp:positionH>
                <wp:positionV relativeFrom="paragraph">
                  <wp:posOffset>1927860</wp:posOffset>
                </wp:positionV>
                <wp:extent cx="838200" cy="35052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506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47pt;margin-top:151.8pt;width:65.95pt;height:27.55pt;mso-wrap-style:none;v-text-anchor:middle">
                <v:fill o:detectmouseclick="t" type="solid" color2="#330033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3863340</wp:posOffset>
                </wp:positionV>
                <wp:extent cx="5715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04.2pt" to="494.95pt,30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3863340</wp:posOffset>
                </wp:positionV>
                <wp:extent cx="5715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04.2pt" to="611.95pt,30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3863340</wp:posOffset>
                </wp:positionV>
                <wp:extent cx="6858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4.2pt" to="557.95pt,30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783080</wp:posOffset>
                </wp:positionV>
                <wp:extent cx="5715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0.4pt" to="314.95pt,14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783080</wp:posOffset>
                </wp:positionV>
                <wp:extent cx="5715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0.4pt" to="431.95pt,14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783080</wp:posOffset>
                </wp:positionV>
                <wp:extent cx="6858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0.4pt" to="377.95pt,14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3665220</wp:posOffset>
                </wp:positionV>
                <wp:extent cx="9144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88.6pt" to="521.95pt,28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3665220</wp:posOffset>
                </wp:positionV>
                <wp:extent cx="9144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88.6pt" to="602.95pt,28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0</wp:posOffset>
                </wp:positionV>
                <wp:extent cx="91440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pt" to="350.95pt,15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0</wp:posOffset>
                </wp:positionV>
                <wp:extent cx="91440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6pt" to="431.95pt,15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228600" cy="2438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99" stroked="t" o:allowincell="f" style="position:absolute;margin-left:414pt;margin-top:234pt;width:17.95pt;height:19.15pt;mso-wrap-style:none;v-text-anchor:middle" type="_x0000_t17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2476500</wp:posOffset>
                </wp:positionV>
                <wp:extent cx="228600" cy="2438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86pt;margin-top:195pt;width:17.95pt;height:19.15pt;mso-wrap-style:none;v-text-anchor:middle" type="_x0000_t17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0</wp:posOffset>
                </wp:positionV>
                <wp:extent cx="228600" cy="2438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87pt;margin-top:234pt;width:17.95pt;height:19.15pt;mso-wrap-style:none;v-text-anchor:middle" type="_x0000_t17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2476500</wp:posOffset>
                </wp:positionV>
                <wp:extent cx="228600" cy="2438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59pt;margin-top:195pt;width:17.95pt;height:19.15pt;mso-wrap-style:none;v-text-anchor:middle" type="_x0000_t17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39624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62.95pt;height:31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0" cy="7924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2pt" to="26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86700</wp:posOffset>
                </wp:positionH>
                <wp:positionV relativeFrom="paragraph">
                  <wp:posOffset>396240</wp:posOffset>
                </wp:positionV>
                <wp:extent cx="0" cy="7924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1.2pt" to="62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0</wp:posOffset>
                </wp:positionV>
                <wp:extent cx="4572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8pt" to="620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665220</wp:posOffset>
                </wp:positionV>
                <wp:extent cx="1257300" cy="2971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288.6pt;width:98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0</wp:posOffset>
                </wp:positionH>
                <wp:positionV relativeFrom="paragraph">
                  <wp:posOffset>1684020</wp:posOffset>
                </wp:positionV>
                <wp:extent cx="1143000" cy="2971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132.6pt;width:89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86700</wp:posOffset>
                </wp:positionH>
                <wp:positionV relativeFrom="paragraph">
                  <wp:posOffset>3764280</wp:posOffset>
                </wp:positionV>
                <wp:extent cx="10287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96.4pt" to="701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2500</wp:posOffset>
                </wp:positionH>
                <wp:positionV relativeFrom="paragraph">
                  <wp:posOffset>1882140</wp:posOffset>
                </wp:positionV>
                <wp:extent cx="0" cy="18821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8.2pt" to="675pt,29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86700</wp:posOffset>
                </wp:positionH>
                <wp:positionV relativeFrom="paragraph">
                  <wp:posOffset>1882140</wp:posOffset>
                </wp:positionV>
                <wp:extent cx="10287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48.2pt" to="701.95pt,1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86700</wp:posOffset>
                </wp:positionH>
                <wp:positionV relativeFrom="paragraph">
                  <wp:posOffset>396240</wp:posOffset>
                </wp:positionV>
                <wp:extent cx="10287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1.2pt" to="70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每展位配简易桌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43900</wp:posOffset>
                </wp:positionH>
                <wp:positionV relativeFrom="paragraph">
                  <wp:posOffset>2674620</wp:posOffset>
                </wp:positionV>
                <wp:extent cx="571500" cy="29718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3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10.6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8855</wp:posOffset>
                </wp:positionH>
                <wp:positionV relativeFrom="paragraph">
                  <wp:posOffset>2273935</wp:posOffset>
                </wp:positionV>
                <wp:extent cx="694690" cy="30607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79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</w:rPr>
                        <w:t>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67855</wp:posOffset>
                </wp:positionH>
                <wp:positionV relativeFrom="paragraph">
                  <wp:posOffset>3066415</wp:posOffset>
                </wp:positionV>
                <wp:extent cx="694690" cy="30607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41.4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</w:rPr>
                        <w:t>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33:00Z</dcterms:created>
  <dc:creator>hp</dc:creator>
  <dc:description/>
  <cp:keywords/>
  <dc:language>en-US</dc:language>
  <cp:lastModifiedBy>ＤＥＬＬ</cp:lastModifiedBy>
  <cp:lastPrinted>2010-04-01T10:52:00Z</cp:lastPrinted>
  <dcterms:modified xsi:type="dcterms:W3CDTF">2010-04-02T07:30:00Z</dcterms:modified>
  <cp:revision>4</cp:revision>
  <dc:subject/>
  <dc:title>展位平、立面图</dc:title>
</cp:coreProperties>
</file>