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/>
        <w:t>广东省</w:t>
      </w:r>
      <w:r>
        <w:rPr/>
        <w:t>2009</w:t>
      </w:r>
      <w:r>
        <w:rPr/>
        <w:t>年第一批高新技术企业名单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（广州）工程塑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波罗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立信移动数据应用技术研究开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普镀膜技术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霸王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供物流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（广州）精细涂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铁塑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露洁棕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奥迪安监控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大华仁盛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丹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软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高奇环保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共享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凌计算机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汉佳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互维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工九方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建科建筑工程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冠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久其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励康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凌云创展通信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长大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电子商务认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基础工程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食品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造纸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网域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兴邦产业信息传播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盈信信息投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友元国土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融兴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珠荣工程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灏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埃信电信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艾诺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爱立信通信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华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健实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易医疗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山光华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山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液压机械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标点医药信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博商软件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州彩熠灯光有限公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创维平面显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洋元亨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德易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德银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迪宝乐电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顶力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番禺高勋染整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飞歌汽车音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飞机维修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风神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风神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烽火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高勤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戈兰迪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耕海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牧丰生物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日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一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重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宏图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宏镓电子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成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鸿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凌空调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化学试剂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惠禾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江河幕墙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金凯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金蟾软件研发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精益汽车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骏发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骏丰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蓝奇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蓝图地理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朗晴电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联欣自动识别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林叶机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岭南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绿由工业弃置废物回收处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绿洲生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麦德医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麦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迈络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敏惠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敏瑞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南天佳信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普瑞电力控制系统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全通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荣迅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瑞商丰银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赛宝腾睿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赛能冷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尚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博仕奥生化技术研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长胜焊接设备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诚一水产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诚毅科技软件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道一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德邦物流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电筒工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二轻工业科学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大龙玻璃厂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科腾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联合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灵山造船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方纬交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纺织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风之帆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安电气电子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海林电子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浩蓝环保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河东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花都区莱合精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华南农大生物药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机电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材料工业研究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科密汽车制动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科思通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浪奇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利域计算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美益香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宁基装饰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欧思卡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瑞立德信息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三星大洋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商业储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申迪计算机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圣大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泰禾创信计算机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天河区金棠表面工程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通信建设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拓璞电器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微高软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伟时信息系统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新科利保防雷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新中天科贸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雅江光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易诚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易票联电子商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溢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银光电子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尤特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宇联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蕴力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睿盟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视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泰成生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唐隆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腾浩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科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迈互动媒体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越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铜材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玩酷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网文三维数字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网游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文冲船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西目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欣智通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新绿环阻燃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阳光耐特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依万达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移讯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宜诚数字医疗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易茂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亿程交通信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银晃通讯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英格发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永联钢结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永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远程教育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粤鑫激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正道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智讯通信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车轨道交通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船黄埔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船远航船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大凯旋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海达卫星导航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宇冷气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元石油化工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运计算机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紫光华宇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紫江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实验兽药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衡（广州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滔（番禺南沙）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兴光电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骏升科技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下万宝（广州）电熨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丽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利安达（广州）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轻工业广州设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7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尔凯电器（珠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化学材料（珠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杭萧钢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汤臣倍健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腾晖信息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章信息纸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比节能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华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安联锐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方正科技多层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海一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金联安警用技术研究发展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经济特区诚成印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经济特区大海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凯邦电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龙丰精密铜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罗西尼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仕高玛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安克电子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格力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国腾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佳和通信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洁星洗涤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晶艺玻璃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科荟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名实陶瓷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鹏辉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泰德企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旺磐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顺泽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天瑞电力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网博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网易达电子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威丝曼服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星光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扬智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友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宇讯同轴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汕头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川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晖隆开关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毅科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超声显示器（二厂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高新区奥星光通信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东田转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明发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汕樟轻工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夏野电器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友情精细化工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荆花制漆（汕头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2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佛山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安德里茨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东鹏洁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鸿华聚酯切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红狮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石湾鹰牌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奥巴斯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百田建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豹王滤芯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昌胜电子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菲奈特系统网络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海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嘉俊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柯维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科尔技术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宽普射频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丽普盾高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明华电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力丰机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区骏达经济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新奥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华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欧陶无机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三水创兴不锈钢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德力柴油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海尔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安能保险柜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巴德富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碧丽饮水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博硕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东荣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汉达精密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勒流镇百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龙威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美的电热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全兴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泰明金属制品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新的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亚当斯金属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易得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天安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天汇汽车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通达智能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威奇电工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新光宏锐电源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新基德电子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依丽洁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永力泰车轴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运通晨塑料助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智邦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中窑窑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安恒铁塔钢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昌宝通讯电缆电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盈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园吉斯安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方管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方面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鹏陶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亚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福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浩迪创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宏陶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昌铝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声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汇众水处理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精达里亚特种漆包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康业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联兴锻压机床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菱王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美芝精密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斯灵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台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万华容威聚氨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西屋康达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星联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星星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雄力双利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亚新汽车传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鼎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河摩托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洋树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一百创新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永通起重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野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4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九天绿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6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强华汽车无刷发电机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庆发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宝丰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风华喷雾喷灌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7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惠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美精密工业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惠州天然气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城网络开发管理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昌涂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比亚迪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比亚迪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雷士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红墙化学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升华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伟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西顿工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银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中迅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天缘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中京电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毅电子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宝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讯强电子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友荣精密五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汕尾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利半导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东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东运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广发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华明灯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惠伦顿堡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劲胜精密组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康佳模具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明鑫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三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奥普特自动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霸菱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邦臣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飞尔液晶显示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佳景印刷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坚朗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金银丰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迪克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格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诺德软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康源节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科达计算机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科磊得数码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力凯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领航通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龙基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瑞德丰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世通国际快件监管中心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兄奕塑胶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依时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粤林电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智高文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智乐堡儿童玩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中一合金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桦业土木基础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顺传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太平洋博高润滑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盈拓科技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岳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致通电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中探探针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洲亮通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楚天龙智能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迪奥技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佳彩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南方宏明电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东莞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球石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丽电子（东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信制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山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利合化工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洋热交换器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力保安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明阳风电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顺翔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艺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尼韦尔朗能电器系统技术（广东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音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大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百诺精密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东菱威力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峰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鸿兴印刷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佳维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京通资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品上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庆琏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赛特工程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爱思特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百纳缝纫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邦达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超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创源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高利锁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光阳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华电科技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利群精密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力泰电子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隆成日用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欧帝尔电器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莎丽卫浴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思顿商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信灵通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兴达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正民高新磁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智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新亚洲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永发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真诚信息产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中荣纸类印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8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门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台城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地壹号饮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市银雨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汇海饲料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机械设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量子高科生物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谦信化工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荣信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三捷电池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安信网络通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大长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道氏标准制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鸿捷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瑞荣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伟创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天诚溶剂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赛洛（广东）明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江口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6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阳江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百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湛江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禾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包装材料企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丽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1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茂名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盈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肇庆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要市南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肇庆香料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同步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维诺珠光颜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逸舒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肇庆动力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芯（肇庆）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会市生料带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仕高（肇庆）半导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本田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骏鸿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大鸿明贵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星湖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清远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冈建滔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实通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国珠精密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蓝宝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新县宏达研磨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嘉博制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嘉禾稀有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德市奥胜新材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7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潮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汇能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城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创生不锈钢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振通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兴成机电水族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3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泰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环西保健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科迪微晶玻璃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泰宝科技医疗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电华强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兴财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粤海化纤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源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9</w:t>
            </w:r>
          </w:p>
        </w:tc>
      </w:tr>
    </w:tbl>
    <w:p>
      <w:pPr>
        <w:pStyle w:val="Normal"/>
        <w:snapToGrid w:val="false"/>
        <w:spacing w:lineRule="exact" w:line="454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2:00Z</dcterms:created>
  <dc:creator>MC SYSTEM</dc:creator>
  <dc:description/>
  <cp:keywords/>
  <dc:language>en-US</dc:language>
  <cp:lastModifiedBy>MC SYSTEM</cp:lastModifiedBy>
  <dcterms:modified xsi:type="dcterms:W3CDTF">2010-01-21T07:22:00Z</dcterms:modified>
  <cp:revision>1</cp:revision>
  <dc:subject/>
  <dc:title>附件：</dc:title>
</cp:coreProperties>
</file>