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高新技术企业更名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5040"/>
        <w:gridCol w:w="2880"/>
      </w:tblGrid>
      <w:tr>
        <w:trPr>
          <w:tblHeader w:val="true"/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原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凯（广州）软件技术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凯（广州）微电子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00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恩华通信设备集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恩华通信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18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凯普生物仪器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凯普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23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领亚电子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亚电子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24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南海数码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金赋信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26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瑞图万方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瑞图万方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27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长讯实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讯通信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28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天海威数码技术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盾信息安全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31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西陇化工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陇化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33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正业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正业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36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安居宝数码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安居宝数码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48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州市九联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九联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64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珠江钢琴集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珠江钢琴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62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汇海华天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汇海华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76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导（清远）稀有金属化工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远先导稀有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91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天河区光大科技发展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光大软件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095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联正达通信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联正达通信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05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医药工业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医药工业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15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三怡电器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三怡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17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顺德区本邦电器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本邦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20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嘉宝莉化工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嘉宝莉化工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27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欧亚科技铝业股份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欧亚包装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32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大凌实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大凌实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33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智威畜牧水产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智威农业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39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捷科门磁电系统（广东）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捷科门磁电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43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方李锦记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限极（中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R200844001437</w:t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2:00Z</dcterms:created>
  <dc:creator>MC SYSTEM</dc:creator>
  <dc:description/>
  <cp:keywords/>
  <dc:language>en-US</dc:language>
  <cp:lastModifiedBy>MC SYSTEM</cp:lastModifiedBy>
  <dcterms:modified xsi:type="dcterms:W3CDTF">2010-02-10T05:52:00Z</dcterms:modified>
  <cp:revision>1</cp:revision>
  <dc:subject/>
  <dc:title>附件：</dc:title>
</cp:coreProperties>
</file>