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28"/>
        </w:rPr>
      </w:pPr>
      <w:r>
        <w:rPr>
          <w:rFonts w:eastAsia="仿宋_GB2312"/>
          <w:bCs/>
          <w:sz w:val="30"/>
          <w:szCs w:val="28"/>
        </w:rPr>
        <w:t>附件：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广东省</w:t>
      </w:r>
      <w:r>
        <w:rPr>
          <w:b/>
          <w:sz w:val="36"/>
          <w:szCs w:val="30"/>
        </w:rPr>
        <w:t>2008</w:t>
      </w:r>
      <w:r>
        <w:rPr>
          <w:b/>
          <w:sz w:val="36"/>
          <w:szCs w:val="30"/>
        </w:rPr>
        <w:t>年第一批高新技术企业名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56"/>
        <w:gridCol w:w="1421"/>
        <w:gridCol w:w="2170"/>
      </w:tblGrid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用友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碧德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超讯通信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德生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迪美生物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高科力新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冠昊生物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广铝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广洋高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国光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大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恒联食品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华南水电高新技术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环凯微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环天电子技术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寰球广业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汇香源生物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腾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九博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骏丰频谱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凯通软件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兰贝斯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蓝图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明威专用汽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铭鸿数据处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南方海岸科技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南航易网通电子商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启明教育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长讯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电信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电信规划设计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广州番禺电缆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广州石油机械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机械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金稻种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农科集团前沿动物保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石油化工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信息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粤晶高科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植保蔬菜专用药剂中试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数字证书认证中心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水电二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塑料交易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太平洋互联网信息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辰生物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海威数码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普生化医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同益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拓奇电力技术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威创视讯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新大禹环境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鑫程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旭普空间信息技术产业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迅通计算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易美图数码影像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永顺生物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宇天信通通信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粤微食用菌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智慧电子信息产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中大讯通软件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中实通信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中玉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（从化）亨龙机电制造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爱奇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爱斯佩克环境仪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奥格智能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白云电器设备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白云山和记黄埔中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白云山明兴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白云山天心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邦讯信息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北大明天资源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北羊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彼岸思精光电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博创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博冠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长川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晨新自控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城市信息研究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城网信息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从兴电子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达元食品安全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迪克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电子口岸管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芝白云电器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东芝白云菱机电力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飞达音响专业器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菲奈特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丰江电池新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丰江微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富通光科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关键光电子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广电运通金融电子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广哈通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广日电梯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广有通信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国联通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海格通信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海日花边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海特天高信息系统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海维空间信息系统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航卫计算机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皓竹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合诚三先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合诚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合晟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赫尔普复合材料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赫尔普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恒宇智能系统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红帆电脑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宏仁电子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华工百川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华工环源绿色包装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华工信元通信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华南资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华研精密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华银医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化工研究设计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黄金高德教育研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汇智通信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慧谷化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慧扬科技投资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健迅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交通信息化建设投资营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捷宝电子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电图腾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关节能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南磁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诺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鹏科技信息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山多益网络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升阳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拓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金域医学检验中心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敬修堂（药业）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聚能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凯恒科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臣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瑞德生物技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康盛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凌新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科韵信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蓝科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朗新合协软件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雷迅防雷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冷机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立达尔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励丰声光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励进新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联奕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亮而丽灯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路翔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绿色盈康生物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洛图终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麦普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美络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明动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铭太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摩讯计算机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南方电力集团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南天电脑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普什精密模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奇星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日宝钢材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日滨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软动智软计算机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锐得森特种陶瓷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瑞达通信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飒特电力红外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赛唯热工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赛意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三瑞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三业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石竹计算机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埃特斯通讯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安居宝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安普华德创新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安泰化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奥杰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澳视光电子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白云化工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白云清洁用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邦普电脑技术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大族高精电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道明化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电信设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东门子电业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东洋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动景计算机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动意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番禺奥迪威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番禺区大川饲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番禺区珠江灯光音响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方欣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丰华生物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高科通信技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高澜水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高士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光时代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国迈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汉粤净化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合诚化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恒力安全检测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红日燃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鸿利光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花都联华包装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花都全球自动变速箱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华标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华德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华南橡胶轮胎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环境保护工程设计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慧通计算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暨华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今健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金税信息系统集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金禧信息技术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精一规划勘测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久邦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4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炬元通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聚晖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科教电脑网络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科利亚农业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鹿山化工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路由通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密西雷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敏嘉制造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诺信数字测控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鹏辉电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普金计算机科技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容川饲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锐丰建业灯光音响器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瑞联技术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三地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三孚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设计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晟龙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食品工业研究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市政工程设计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海花边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天河弱电电子系统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通联技术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万宝冰箱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万世德包装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微生物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香雪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新之地环保产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信佰信息技术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轩辕网络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玄武资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宜通世纪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怡文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易和网络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易杰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永大光通信技术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圆方计算机软件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粤首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知微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志趣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智益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中海达测绘仪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中智软件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卓嘉计算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尊网商通资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视聆通网络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数控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数园网络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双桥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水泵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太平洋电脑信息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泰邦食品添加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天赐高新材料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天至环保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通易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图创计算机软件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万孚生物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网易互动娱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微点焊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维德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卫富科技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协商计算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协商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新岸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新晨信息系统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新科佳都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新莱福磁电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新龙浩工业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新软计算机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鑫源恒业电力线路器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兴华玻璃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星群（药业）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阳普医疗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毅昌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市殷雷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5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盈皓照明贸易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优利康沛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优唛装饰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宇阳电力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御新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远洋通信导航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粤建三和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粤能电力科技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粤腾通信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真意通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智光电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智特奇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中长康达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中大电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中软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中一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珠江电信设备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珠江钢琴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州珠江钢铁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捷利（番禺）电子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凯（广州）软件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珐玛珈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广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包装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番禺得意精密电子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番禺珠江钢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威电信（广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光电器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发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鹏电子信息机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京信通信技术（广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诺卫环境安全工程技术（广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日立电梯（中国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斯凯文软件技术（广东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松下</w:t>
            </w:r>
            <w:r>
              <w:rPr>
                <w:rFonts w:eastAsia="仿宋_GB2312"/>
                <w:kern w:val="0"/>
                <w:sz w:val="24"/>
              </w:rPr>
              <w:t>·</w:t>
            </w:r>
            <w:r>
              <w:rPr>
                <w:rFonts w:eastAsia="仿宋_GB2312"/>
                <w:kern w:val="0"/>
                <w:sz w:val="24"/>
              </w:rPr>
              <w:t>万宝（广州）压缩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速达软件技术（广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讯瑞达通信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托肯恒山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广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宝冷机集团广州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宝电脑系统（广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圣科技（广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院广州化灌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院广州化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交四航工程研究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大学附属眼科医院验光配镜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水珠江规划勘测设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铁大桥局集团第三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宝莱特医用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蓉胜超微线材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亚仿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炬力集成电路设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珠医药集团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亚太电效系统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珠海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丰田光电科技（珠海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得米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福尼亚医疗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高凌信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国佳高分子新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汉胜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宏桥高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华冠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华尚汽车玻璃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金电电源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金山软件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经济特区海泰生物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经济特区伟思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九通水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科利尔能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联迪软件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纳思达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欧美克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派诺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广通汽车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鸿瑞软件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佳讯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金邦达保密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可利电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魅族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太川电子企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庭佑化妆配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市伊特高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英伟特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泰坦软件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天思软件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天岳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拓力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威瀚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翔翼航空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兴业幕墙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许继电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亿达科技电子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银邮光电技术发展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元盛电子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远方软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奥飞动漫文化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东南薄膜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飞轮科技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高科达科技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骅威玩具工艺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佳奇塑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刚玻璃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明塑胶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南方电器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猛狮电源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皮宝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骑光车灯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轻工机械二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际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亿马信息产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西陇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星辉车模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粤华医疗器械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保税区三宝光晶云母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超声仪器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大中三联制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高新区德昕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高新区亚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贝斯特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广通电信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虹桥包装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华莎驰家具家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金凤电器设备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龙华珠光颜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美宝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奇佳机械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壮丽印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汕头市绍河珍珠养殖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头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丽珠集团利民制药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乳源东阳光磁性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市恒鑫科贸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市铁友建设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市伟光液压油缸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韶关市友迪资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源富马硬质合金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源普益硬质合金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源市雅达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PW</w:t>
            </w:r>
            <w:r>
              <w:rPr>
                <w:rFonts w:eastAsia="仿宋_GB2312"/>
                <w:kern w:val="0"/>
                <w:sz w:val="24"/>
              </w:rPr>
              <w:t>（梅州）车轴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丰顺泰昌电声元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丰顺县培英电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恩华通信设备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富兴摩托车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富远稀土新材料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华威化工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嘉应制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康奇力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梅县梅雁电解铜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南丰电气自动化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梅州市磁性材料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四</w:t>
            </w:r>
            <w:r>
              <w:rPr>
                <w:kern w:val="0"/>
                <w:sz w:val="24"/>
              </w:rPr>
              <w:t>〇</w:t>
            </w:r>
            <w:r>
              <w:rPr>
                <w:rFonts w:eastAsia="仿宋_GB2312"/>
                <w:kern w:val="0"/>
                <w:sz w:val="24"/>
              </w:rPr>
              <w:t>一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穗光食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雪龙药用包装材料有限公司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兴宁市金雁电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梅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王牌电器（惠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乐电子实业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德赛电子（惠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博罗先锋药业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金能电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王牌高频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移动通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TCL</w:t>
            </w:r>
            <w:r>
              <w:rPr>
                <w:rFonts w:eastAsia="仿宋_GB2312"/>
                <w:kern w:val="0"/>
                <w:sz w:val="24"/>
              </w:rPr>
              <w:t>照明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华阳通用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三华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三星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博赛数控机床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德赛电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德赛工业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华星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华阳多媒体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华阳光学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九联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蓝微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纳伟仕视听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数码特信息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雄越保环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正牌科电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市智冠实业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州艺都文化用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乐金电子（惠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门子威迪欧汽车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惠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华精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中大海马生物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华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宝丽美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创慈磁性元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贰发毛绒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富强鑫塑胶机械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光群雷射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宏威数码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华科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华仪仪表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科威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昆盈电脑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莫仕连接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勤上光电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泉声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瑞柯电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生益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</w:t>
            </w:r>
            <w:r>
              <w:rPr>
                <w:rFonts w:eastAsia="仿宋_GB2312"/>
                <w:kern w:val="0"/>
                <w:sz w:val="24"/>
              </w:rPr>
              <w:t>TR</w:t>
            </w:r>
            <w:r>
              <w:rPr>
                <w:rFonts w:eastAsia="仿宋_GB2312"/>
                <w:kern w:val="0"/>
                <w:sz w:val="24"/>
              </w:rPr>
              <w:t>轴承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奥莱克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百分百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柏百顺石油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邦泽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大兴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德生通用电器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东阳光电容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福地电子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高能电气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光华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广大制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广益食品添加剂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国菱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宏磊达电子塑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华兰海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环宇激光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晖速天线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金河田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金翔电器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凯晟灯头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蓝冠环保节能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理士奥电源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迈科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南兴木工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普思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日新传导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盛和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特尔佳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万成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万科建筑技术研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新纶纤维材料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英科水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永强汽车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友美电源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源殿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粤铭激光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市众誉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维升电子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新能源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信易电热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星火机电设备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徐记食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宜安电器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益新五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永洪印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友讯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莞泽龙线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铁检测仪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东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丹宝利酵母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福利龙复合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宏达工贸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科旺电源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力优环境系统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领亚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洛贝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升威电子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万濠精密仪器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一品鲜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正业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智通人才连锁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球工业机械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东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宝电子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国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品翔电子塑胶制品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东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盈电子（东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泰阳电子（东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裕三信电子（东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义汽车玻璃（东莞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嘉通讯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东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东莞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尔特热能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格兰仕（中山）家用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格兰特工程玻璃（中山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百佳百特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长虹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好伙伴燃具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美味鲜调味食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明阳龙源电力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全通教育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三才医药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富电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铁将军防盗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振华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国光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星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汽车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美加科技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木林森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威斯达电器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英特韦特门禁系统（中山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裕东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中山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机械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长虹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国安火炬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汇海华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杰士美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凯旋真空技术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利堡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联合光电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声雅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锝元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奥敏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长宝卫星监控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达华智能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迪威机械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东波金融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公路钢结构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汉仁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恒生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宏茂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环保实业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金马游艺机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钜通机电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凯达精细化工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康益保健用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科力高自动化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乐美达儿童用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理科虫草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丽音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龙的电器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美捷时喷雾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南方新元食品生物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日丰电缆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锐旗软件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山木显示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泰峰电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天键电子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铁神锁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伟来灯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信通通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伊达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樱雪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盈信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正洲汽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紫方环保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市佐敦音响防盗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银利自动化系统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粤海饲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中炬森莱高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山中粤马口铁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海联邦制药股份有限公司中山分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8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BB</w:t>
            </w:r>
            <w:r>
              <w:rPr>
                <w:rFonts w:eastAsia="仿宋_GB2312"/>
                <w:kern w:val="0"/>
                <w:sz w:val="24"/>
              </w:rPr>
              <w:t>新会低压开关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恩平市海天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朝阳卫浴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德康化工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国望精细化学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鸿变压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汉特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江粉磁材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信达化纤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鹤山丽得电子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科隆生物技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长优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芳源环境科技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汉宇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辉隆塑料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门市兴江转向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平市莱福电气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会康宇测控仪器仪表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新（开平）高性能纤维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德众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电力设计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电器照明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富士宝电器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金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南方印染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欧神诺陶瓷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普立华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日丰企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神威热交换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艾科电子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川东热敏磁电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公信数字会议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广成铝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广顺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国星光电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海航饲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海天调味食品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恒力泰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华贝软件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康思达液压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蓝箭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麦尔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美涂士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百合医疗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丹灶劲刚工模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东方纸箱机械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金刚新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0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南台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平航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平洲电子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区绿宝生化技术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瑞洲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华仪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勤联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三水京安通讯交通设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盛发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康富来保健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奥能电工器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奥特龙电器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华钿越野汽车用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华泰金属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精艺万希铜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骏达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凯华电器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乐从镇盛昌油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乐善机械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伦教威德力木工机械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美的微波电器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美的洗涤电器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美的饮水机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纳思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奇澳电器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容桂万喜电器燃气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锐亚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顺达船舶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沃德人造板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怡辉空调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顺德区震德塑料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威灵洗涤电机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唯艺金属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维丰内燃机配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新鹏陶瓷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源田床具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中格威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特种医用导管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信诚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奔朗超硬材料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必达保安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长菱空调冷气机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大盈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德冠包装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德美精细化工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电缆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东箭汽车用品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锻压机床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富信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8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宏兴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鸿昌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吉熙安电缆附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坚美铝型材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金宇恒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锦力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精艺金属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科顺化工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科艺普实验室设备研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莱雅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力源液压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利凯尔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联塑机器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联塑科技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美的制冷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美芝制冷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南海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欧浦钢铁物流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日美灯箱展示制作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瑞图万方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申菱净化工程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申菱空调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山市南海天雨智能灭火装置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佛山市南海新力电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顺德开关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盛路通信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圣都模具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世创金属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顺威精密塑料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松下环境系统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波信息技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乐通信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通威饲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万和新电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万家乐燃气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威博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威特真空电子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炜林纳功能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阳晨厨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养宝生物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伊立浦电器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伊之密精密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亿龙电器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溢达纺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正力精密机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亚铝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7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信容声（广东）冰箱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2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顺特电气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1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德尔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凌霄泵业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东金恒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江鸿丰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江市顺和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江喜之郎果冻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冠豪高新技术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7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浩特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湛江市家用电器工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双林生物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万嘉福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2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五洲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星恒高效涂料开发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粤海饲料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州半岛水产设备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吴川市鸿基羽绒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安度斯生物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8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高压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国联水产开发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鸿智电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湛江经济技术开发区海滨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康尔美医疗器械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长兴食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高岭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科达化工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茂港电力设备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茂南科特利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市银华高岭土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众和国颂精细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茂名重力石化机械制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宜市福中福电子科技发展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鼎湖山泉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鸿图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四会互感器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0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兆晖生物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肇庆爱龙威机电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肇庆德通有限公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肇庆微硕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怀集登云汽配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鼎磁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风华新谷微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5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海特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鸿特精密压铸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华锋电子铝箔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捷成陶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4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市风华锂电池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肇庆市羚光电子化学材料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佛冈国珠吹瓶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8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北江开关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凯地（清远）电业设备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佳的美电子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8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清远市灵捷制造化工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科华飞（清远）管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潮安县隆兴彩印工贸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潮州市华中陶瓷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潮州市泽洲陶瓷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00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海利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华业包装材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凯普生物仪器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3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铭康香精香料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5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响石数码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潮州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企业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澳得彩印包装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宝山堂制药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59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帝浓酒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高乐玩具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19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吉青电缆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佳隆食品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1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京汕密封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2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利泰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4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鹏运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64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热金宝特种耐火材料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深展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77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天银化工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18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揭东钻宝科技电子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揭阳海兴塑胶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1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揭阳市大立模具厂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62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省新兴县万事泰不锈钢制品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293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温氏食品集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3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永康药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350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罗定嘉维化工实业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676</w:t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浮市新富云岗石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GR20084400073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0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1pt;mso-wrap-distance-left:0pt;mso-wrap-distance-right:0pt;mso-wrap-distance-top:0pt;mso-wrap-distance-bottom:0pt;margin-top:0.05pt;mso-position-vertical-relative:text;margin-left:42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pacing w:val="20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5:00Z</dcterms:created>
  <dc:creator>YlmF</dc:creator>
  <dc:description/>
  <cp:keywords/>
  <dc:language>en-US</dc:language>
  <cp:lastModifiedBy>雨林木风</cp:lastModifiedBy>
  <cp:lastPrinted>2009-03-02T15:34:00Z</cp:lastPrinted>
  <dcterms:modified xsi:type="dcterms:W3CDTF">2009-03-03T03:45:00Z</dcterms:modified>
  <cp:revision>3</cp:revision>
  <dc:subject/>
  <dc:title>关于公布广东省2008年第一批高新技术企业的通知</dc:title>
</cp:coreProperties>
</file>