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三：</w:t>
      </w:r>
    </w:p>
    <w:p>
      <w:pPr>
        <w:pStyle w:val="Normal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高新技术企业认定工作广东省各地咨询电话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7"/>
        <w:gridCol w:w="3453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科技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兴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-831638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-831247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科工贸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6-21379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4-884266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广滔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7-833554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1-87756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镇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2-33890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3-22424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752-28081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明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60-33697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建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9-228313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晶、裴靖、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0-883039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0-33973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市科工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国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62-34184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永泉、谭宇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9-33384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绍辉、张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68-22982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文辉、何志、赵善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758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89981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8998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丽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763-33629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8-23935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少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63-87681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浮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小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6-89239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经济促进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7-22830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9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6:00Z</dcterms:created>
  <dc:creator>MC SYSTEM</dc:creator>
  <dc:description/>
  <cp:keywords/>
  <dc:language>en-US</dc:language>
  <cp:lastModifiedBy>MC SYSTEM</cp:lastModifiedBy>
  <dcterms:modified xsi:type="dcterms:W3CDTF">2010-05-11T05:26:00Z</dcterms:modified>
  <cp:revision>1</cp:revision>
  <dc:subject/>
  <dc:title>附件三：</dc:title>
</cp:coreProperties>
</file>