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0"/>
          <w:szCs w:val="28"/>
        </w:rPr>
      </w:pPr>
      <w:r>
        <w:rPr>
          <w:rFonts w:eastAsia="仿宋_GB2312"/>
          <w:bCs/>
          <w:sz w:val="30"/>
          <w:szCs w:val="28"/>
        </w:rPr>
        <w:t>附件：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广东省</w:t>
      </w:r>
      <w:r>
        <w:rPr>
          <w:b/>
          <w:sz w:val="36"/>
          <w:szCs w:val="30"/>
        </w:rPr>
        <w:t>2008</w:t>
      </w:r>
      <w:r>
        <w:rPr>
          <w:b/>
          <w:sz w:val="36"/>
          <w:szCs w:val="30"/>
        </w:rPr>
        <w:t>年第二批高新技术企业名单</w:t>
      </w:r>
    </w:p>
    <w:p>
      <w:pPr>
        <w:pStyle w:val="Normal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60"/>
        <w:gridCol w:w="1480"/>
        <w:gridCol w:w="2020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企业所在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证书编号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省电力设计研究院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3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昂扬技术开发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7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百迅信息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6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宝桑园健康食品研究发展中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9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东方思维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9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东硕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4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东松三雄电器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0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飞达交通工程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9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高新兴通信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0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公诚通信建设监理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87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光泰激光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6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和新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7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华际友天信息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9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九城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4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蓝鸽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2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南方数码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2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南方通信建设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7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南方通信全球通智能卡系统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0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南方信息安全产业基地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88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启明科技发展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9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青鸟信息系统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9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省电子技术研究所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3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省公路勘察规划设计院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9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省农科集团良种苗木中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7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省水利电力勘测设计研究院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6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时代网络电子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6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数据通信网络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5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拓思软件科学园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2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微奥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0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先朗照明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1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新南都饲料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8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新粤交通投资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3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新支点技术服务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6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怡创通信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0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亿迅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9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盈嘉科技工程发展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2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智威畜牧水产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9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中大讯通信息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6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中科药物研究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40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爱联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2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安必平医药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5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八通电子实业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8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白云蓝天电子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9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百花香料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2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宝力特液压密封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8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保赐利化工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0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贝龙环保热力设备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2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博济新药临床研究中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6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博济医药生物技术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3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陈李济药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3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呈和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85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诚毅科技开发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4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创想科技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0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达安临床检验中心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1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达意隆包装机械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87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大凌实业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3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德旺塑料制品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40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迪森热能技术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4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电器科学研究院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4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鼎坚资讯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9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番禺巨大汽车音响设备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8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复旦奥特科技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86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广船国际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6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广日电气设备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0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滚石移动网络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4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海鸥卫浴用品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6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瀚阳工程咨询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1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航新电子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9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浩宇化工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4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合成材料研究院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GR20084400139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合立正通信息网络集成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8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红鹰能源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0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宏昌胶粘带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9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宏升太阳能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5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宏晟光电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5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华工信息软件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7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华南智信微系统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GR20084400118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华炜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7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华意电路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9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机床厂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6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机械科学研究院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5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吉必盛科技实业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6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集泰化工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4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健新自动化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3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江南科友科技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8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杰赛科技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4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凯笙数字影像设备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5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科讯技术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5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科易光电技术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7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科苑新型材料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7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乐庚信息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1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立白企业集团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3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联正达通信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5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美电贝尔电业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4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敏视数码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86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南方测绘仪器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7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南科集成电子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9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南珠电控技术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8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潘高寿药业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3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擎天实业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4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诠星网络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3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瑞信计算机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4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赛宝计量检测中心服务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1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三零盛安信息安全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3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商科信息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GR20084400134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安达汽车零件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3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澳大生物美容保健科技开发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6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白云泵业集团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3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白云区津晖电子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6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贝讯通信技术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88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波斯塑胶颜料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1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铂亚计算机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6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城市规划勘测设计研究院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5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达志化工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6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德威皮革制品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9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地下铁道设计研究院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8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番禺华南摩托企业集团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0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番禺鑫泰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1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光机电技术研究院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3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海维饲料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5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好雨教育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2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浩云安防科技工程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1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华软科技发展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3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健坤网络科技发展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3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京华网络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2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灵讯通信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5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龙泰信息技术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3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品高软件开发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7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儒兴科技开发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88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三基网络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石磐石阻燃材料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6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天河区光大科技发展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GR20084400095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天剑计算机系统工程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4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天维数码技术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8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韦士泰医疗器械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6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未来之窗新材料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2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新邮通信设备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9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扬基信息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2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医药工业研究所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5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优华过程技术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2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友迪资讯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7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远正智能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9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云晟化工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5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至高恒进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4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置安数码科技有限公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41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中南民航空管通信网络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4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视源电子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4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天王动物保健品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1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万达信息技术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7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王老吉药业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2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翔宇微电子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40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新展有机硅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GR20084400125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逸信电子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1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因豪信息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0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银联网络支付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5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银行电子结算中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9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优宝生物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9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友益电子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3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御银科技股份有限公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GR20084400093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裕立宝生物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3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元亨计算机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6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正力通用电气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40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正有网络通信技术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9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致远电子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0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智光电气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4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智海信息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2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智能科技发展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3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中大医药发展中心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2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中大中鸣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5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中浩控制技术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2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中环万代环境工程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2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中科盛博信息技术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4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中望龙腾软件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3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忠信世纪玻纤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0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珠江啤酒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40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珠源信息技术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2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从化市聚赛龙工程塑料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6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8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华电子企业（中国）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4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9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宏昌电子材料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6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汇丰软件开发（广东）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2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捷科门磁电系统（广东）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43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想中望系统服务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9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晨集团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1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七喜控股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7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5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利部珠江水利委员会技术咨询中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9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太科技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GR20084400096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科院广州电子技术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2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8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大学达安基因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3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信和平智能卡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87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德豪润达电气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2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同望科技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溢多利生物科技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4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3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荣集成电路科技（珠海）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89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4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丽珠集团丽珠制药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1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5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奈电软性科技电子（珠海）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7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远光软件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8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艾派克微电子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89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保税区丽达药业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1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保税区丽珠合成制药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1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保税区天然宝杰数码科技材料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3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迪尔生物工程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8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格力电工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2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格力电器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9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和佳医疗设备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89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黑马医学仪器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0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慧生能源技术发展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0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经济特区生物化学制药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43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联邦制药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85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9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凌达压缩机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87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南自电气系统工程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0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欧比特控制工程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0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润都民彤制药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89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赛迪生电气设备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GR20084400141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4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世纪鼎利通信科技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0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5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长陆工业自动控制系统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7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德莱环保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1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共创电力安全技术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0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市精钰科技设备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89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9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市乐通化工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1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市舒丽玛温控卫浴设备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7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市讯达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43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市银科医学工程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1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双喜电器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5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4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泰坦科技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89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5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天威飞马打印耗材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3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6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天威技术开发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9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7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拓普智能电气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2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8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万力达电气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7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9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西格医疗设备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0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一多电气自动化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89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亿邦制药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8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2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亿胜生物制药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1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3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优特电力科技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GR20084400089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4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粤科京华电子陶瓷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88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5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运控电机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2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6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赞同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1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7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澳利坚建筑五金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汕头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5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8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达诚机械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汕头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1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9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迪士嘉玩具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汕头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6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东方锆业科技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汕头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GR20084400097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光华化学厂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汕头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3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2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韩江轻工机械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汕头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7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3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宏景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汕头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1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4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金科再造烟叶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7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5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金叶烟草薄片技术开发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5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6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蓝凌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汕头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1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7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名臣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汕头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GR20084400130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8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群兴玩具</w:t>
            </w:r>
            <w:r>
              <w:rPr>
                <w:kern w:val="0"/>
                <w:sz w:val="22"/>
                <w:szCs w:val="22"/>
              </w:rPr>
              <w:t>实业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汕头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6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9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汕头超声电子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汕头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0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万年青制药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41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卫伦生物制药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汕头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6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粤东机械实业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汕头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3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3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中科银实业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汕头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1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4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自动化电气集团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汕头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GR20084400108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5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汕头超声印制板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二厂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汕头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2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6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汕头高新技术产业开发区高新电脑中心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汕头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0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7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汕头华兴冶金备件厂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汕头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9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8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汕头华鹰软包装设备总厂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汕头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6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9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汕头乐凯胶片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汕头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88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汕头市金海湾包装机械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汕头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5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金通实业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汕头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1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2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汕头市青华生化工程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汕头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8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3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汕头市润科生物工程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汕头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86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4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汕头市西陇化工厂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汕头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6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5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汕头市远东轻化装备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汕头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1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6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韶钢松山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韶关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8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7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省韶关烟草机械配件厂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韶关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8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8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乐昌市安捷铁路轨枕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韶关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7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9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韶关东南轴承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韶关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88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韶关宏大齿轮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韶关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3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1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韶关液压件厂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韶关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7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2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深圳市中金岭南有色金属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韶关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4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3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超华科技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梅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2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4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富农食品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梅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9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5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嘉和电器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8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6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新大地生物科技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梅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88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7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C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力电子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惠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0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8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艾希德药业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惠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7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9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东方电讯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惠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43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惠州宝柏包装有限公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惠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5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1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惠州科锐光电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惠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GR20084400126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2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惠州市奥美特环境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惠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9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3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惠州市彩煌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惠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4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4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惠州市超智能科技发展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惠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9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5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惠州市大亚湾天马电子机械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惠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1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6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惠州市德赛汽车电子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惠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4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7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惠州市德赛视听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惠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4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8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惠州市仲恺高新技术投资控股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惠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1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9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惠州亿纬锂能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惠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4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合铜箔（惠州）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惠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3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1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达创科技（东莞）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3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2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奥美佳电子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9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3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德英电子通讯设备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5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4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德永佳纺织制衣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9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5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泛亚太生物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8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6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丰裕电机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6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7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光阵显示器制品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2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8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广泽汽车饰件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4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9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海龙纸业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7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虎彩印刷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8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佳鸿机械制造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8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金波罗电业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玖龙纸业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7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百思维软件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7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保得生物工程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3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贝特利新材料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6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7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创普光电技术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7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8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大众农业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86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9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东方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0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东兴铝材制造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8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广安电气检测中心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8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弘明空调服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9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3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华立实业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86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4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骅国电子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2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5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开关厂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4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6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开普互联信息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5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7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康达机电工程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5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8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科达机电设备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5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9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科隆威自动化设备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1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龙记环保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85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1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迈科新能源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85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明家科技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2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3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前锋电子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0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4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三联科技实业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2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5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沙田顺发畜禽实业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5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6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杉杉电池材料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3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7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神州视觉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6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8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石龙富华电子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2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9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石龙联兴实业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4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太平洋计算机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1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1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万维网络科技信息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4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2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新雷神仿真控制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3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3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英芝堂生物工程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8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4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宇洁新材料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3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5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至诚涂料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2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6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中大科教网络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9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7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宇宙电路板设备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2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8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运城制版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89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9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正阳电子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6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东阳光药业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8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1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宏远集团药业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7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2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华南药业集团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85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3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加多宝饮料食品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9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4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康菱动力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7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5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龙马化学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4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6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生益科技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88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7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五星太阳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86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8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信力特种橡胶制品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6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9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易事特电源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8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银禧科技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9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1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志成冠军集团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85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2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中成化工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8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3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众生药业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85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4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康舒电子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东莞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有限公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1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5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达电子电源（东莞）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2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6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先锐模具配件（东莞）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8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7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域电讯连锁集团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8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8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CL</w:t>
            </w:r>
            <w:r>
              <w:rPr>
                <w:kern w:val="0"/>
                <w:sz w:val="22"/>
                <w:szCs w:val="22"/>
              </w:rPr>
              <w:t>空调器（中山）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4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9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凤凰光学（广东）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7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瑞特国际电气（中山）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6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1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奥马电器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7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2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巴德士化工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5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3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长虹电子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7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4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达进电子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8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5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红日太阳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2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6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坚信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41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7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欧亚科技铝业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2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8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全通数码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40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9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三和管桩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1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腾骏动物药业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9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1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通宇通讯设备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2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2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玉峰玻璃集团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4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3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棕榈园林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6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4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碁电子（中山）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1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5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好来化工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中山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4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6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皆利士多层线路版（中山）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4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7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咀香园健康食品（中山）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4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8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路桥华南工程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0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9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舜宇光学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中山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5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伟福科技工业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中山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3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1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田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中山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实业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8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2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大桥化工集团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6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3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洋电机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4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4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华帝燃具股份有限公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0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5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环亚塑料包装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4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6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巨光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东元遥控门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86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7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力劲机械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3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8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生物工程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88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9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圣马丁电子元件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6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盛兴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3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1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奥美森工业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3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2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澳克士照明电器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4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3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巴斯基化工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0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4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顶固金属制品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8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5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富山玻璃机械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0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6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鸿彩照明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6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7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华星电源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0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8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华艺灯饰照明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9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9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杰和兴电子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6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今科信息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9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金胜铝业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4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金田包装印务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5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3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晶明光电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3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4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凯得电器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8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5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美景光学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5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6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美图塑料工业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1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7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明阳电器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87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8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欧普照明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87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9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琪朗灯饰厂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6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三和化工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7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三怡电器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7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松德包装机械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8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3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太空娱乐设备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40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太力家庭用品制造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5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小飞将防盗设备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4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6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新宏业自动化工业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7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7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新辉化学制品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1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8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远东电动工具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6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9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粤丰麦氏制造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9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中智制药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2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1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中智中药饮片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2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2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盈亮健康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1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3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中炬精工机械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9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4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彼迪药业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门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3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5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嘉宝莉化工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门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7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6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门市制漆厂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门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4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7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门市中港宝田摩托车实业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门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40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8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门天钇金属工业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门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4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9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开平市三威微电机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门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5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方李锦记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门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43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1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会江裕信息产业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门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5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2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分析仪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86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3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冯了性药业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7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4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高明顾地塑胶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1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5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华永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1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6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金意陶陶瓷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0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7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安讯智能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40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8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宝索机械制造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3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9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诚丰模具塑料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0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德科机电设备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2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1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佛软信息技术服务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6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2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歌纳洁具制品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8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3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海纳川药业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4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4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皇磁陶瓷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5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5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健博通电讯实业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5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6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科达石材机械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8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7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蓝天网络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7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8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联动科技实业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5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9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绿之彩印刷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5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南电开关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5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1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南方包装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8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南海奔达模具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8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3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南海华达模具塑料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1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4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三水好帮手电子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8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5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三英铝业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6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6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顺德区阿波罗环保器材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1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7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顺德区百丽池涂料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0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8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顺德区本邦电器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0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9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顺德区创格电子实业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6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顺德区泛仕达机电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1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1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顺德区格兰仕微波炉电器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3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2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顺德区冠邦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2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3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顺德区鸿昌涂料实业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3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4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顺德区伦教胜业电器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1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5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顺德区任我通汽车用品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0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6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顺德区瑞德电子实业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7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7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顺德区瑞能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2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8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顺德区松田电器制造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5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顺德区小太阳砂磨材料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6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0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顺德区依信嘉实业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5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1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顺德润华电力电容器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87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2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斯隆电气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3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3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塑兴母料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5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4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沃德森板业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4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5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佛山市伊戈尔电业制造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股份</w:t>
            </w:r>
            <w:r>
              <w:rPr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7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6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永盛达陶瓷机械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3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7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正典生物技术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9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8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塑料集团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1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9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必达电器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7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博德精工建材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6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1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多纳勒振华汽车系统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8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2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丰凯机械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9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3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福迪汽车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88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4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富华工程机械制造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2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5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恒基金属制品实业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2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6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泓利机器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6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7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华隆涂料实业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0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8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华南特种气体研究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8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9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华润涂料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87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环球制药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2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1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康宝电器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8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2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科达机电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5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3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科龙模具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7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4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美的商用空调设备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9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5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蒙娜丽莎陶瓷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87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6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省佛山水泵厂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8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7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能强陶瓷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8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8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强辉陶瓷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7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9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仕诚塑料机械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7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顺峰药业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8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汤浅蓄电池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7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2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万昌印刷包装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89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3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万联包装机械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86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4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威捷极光汽车灯具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8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5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威灵电机制造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2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6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新宝电器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86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7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雪莱特光电科技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1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8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一方制药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7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9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志高空调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7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珠江开关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8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信科龙电器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7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2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方风机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5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海朗肽制药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1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赛特莱特（佛山）塑胶制品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5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5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阳江市宝马利汽车空调设备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阳江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9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6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阳江市飞轮金属制品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阳江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9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7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阳江市新力工业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阳江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8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8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</w:t>
            </w:r>
            <w:r>
              <w:rPr>
                <w:kern w:val="0"/>
                <w:sz w:val="22"/>
                <w:szCs w:val="22"/>
              </w:rPr>
              <w:t>恒立电子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湛江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1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9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恒兴集团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湛江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5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同德药业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湛江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0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1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粤佳饲料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湛江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0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2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湛江吉民药业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湛江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1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3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湛江恒兴特种饲料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湛江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9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4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湛江华丽金音影碟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湛江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4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5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海石油湛江特力电信技术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湛江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0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6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省茂名华粤集团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茂名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3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风华高新科技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肇庆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0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8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科茂林产化工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肇庆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5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9</w:t>
            </w:r>
          </w:p>
        </w:tc>
        <w:tc>
          <w:tcPr>
            <w:tcW w:w="4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天龙油墨集团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肇庆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6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肇庆星湖生物科技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肇庆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3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1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会市达博文实业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肇庆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1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肇庆大华农生物药品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肇庆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8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3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肇庆恒港电力科技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发展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肇庆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5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4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肇庆市志成气动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肇庆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5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5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肇庆自动化仪表二厂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肇庆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9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6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冈柏诚智能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清远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5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7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新菱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佛冈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自控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清远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6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8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清远市友迪资讯科技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清远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7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9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先导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清远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稀有金属化工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清远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1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约克广州空调冷冻设备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清远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7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1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潮州凯普生物化学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潮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2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2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潮州三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份有限公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潮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4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3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潮州市庵埠佳味食品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潮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08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潮州市城西吉街工艺美术彩瓷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潮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33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5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潮州市三泰陶瓷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潮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45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6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潮州正龙电池工业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潮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85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7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博宇水族实业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潮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09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8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长兴科技保健品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潮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35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9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顺祥陶瓷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潮州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49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澳力丹润滑油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揭阳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11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吉荣空调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揭阳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435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巨轮模具股份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揭阳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874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康美药业股份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揭阳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06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榕泰实业股份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揭阳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07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5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省揭阳市明珠机车配件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揭阳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29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6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威孚包装材料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揭阳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307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7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中月电子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揭阳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20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8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揭东县新亨洁新纸业制品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揭阳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069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9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大华农动物保健品股份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云浮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95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凌丰集团股份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浮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0951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三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不锈钢制品集团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云浮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11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省天宝生物制药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云浮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31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云安县晟达松脂化工（厂）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云浮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220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云浮市嘉能环保材料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云浮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2008440011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01:00Z</dcterms:created>
  <dc:creator>雨林木风</dc:creator>
  <dc:description/>
  <cp:keywords/>
  <dc:language>en-US</dc:language>
  <cp:lastModifiedBy>雨林木风</cp:lastModifiedBy>
  <dcterms:modified xsi:type="dcterms:W3CDTF">2009-04-24T05:58:00Z</dcterms:modified>
  <cp:revision>6</cp:revision>
  <dc:subject/>
  <dc:title>序号</dc:title>
</cp:coreProperties>
</file>