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（广州）国际低碳产品和技术展示洽谈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"/>
        <w:gridCol w:w="732"/>
        <w:gridCol w:w="1788"/>
        <w:gridCol w:w="900"/>
        <w:gridCol w:w="2160"/>
      </w:tblGrid>
      <w:tr>
        <w:trPr>
          <w:trHeight w:val="35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基本信息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名称（中英文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及邮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会人员信息（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人请另加附件说明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号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为方便注册，请务必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会活动（请在选项前打钩）</w:t>
            </w:r>
          </w:p>
        </w:tc>
      </w:tr>
      <w:tr>
        <w:trPr>
          <w:trHeight w:val="1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坛活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开幕式及主题演讲</w:t>
            </w:r>
          </w:p>
          <w:p>
            <w:pPr>
              <w:pStyle w:val="Normal"/>
              <w:spacing w:lineRule="exact" w:line="260"/>
              <w:ind w:firstLine="1434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EO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—低碳产业的商机和挑战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午餐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日下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国际低碳技术和产品研讨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1434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内外低碳新产品、技术和项目信息发布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下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会场活动</w:t>
            </w:r>
          </w:p>
          <w:p>
            <w:pPr>
              <w:pStyle w:val="Normal"/>
              <w:spacing w:lineRule="exact" w:line="260"/>
              <w:ind w:firstLine="1434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贸易碳壁垒及国际碳交易机制研讨</w:t>
            </w:r>
          </w:p>
          <w:p>
            <w:pPr>
              <w:pStyle w:val="Normal"/>
              <w:spacing w:lineRule="exact" w:line="260"/>
              <w:ind w:firstLine="1434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碳设计工作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展示洽谈活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日全天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展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（请填写：需标准展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每家机构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mx3m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的标准展位由活动组织方免费提供，请需要进行展示的机构于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日前将展示内容提供至活动组委会。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1434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场洽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填写希望洽谈的对象名称或对象类型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_____________________________________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注意事项</w:t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249" w:hanging="249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为必填项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将参会回执表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之前通过电子邮件或传真发送给组委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249" w:hanging="249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需要参与现场展示和洽谈的机构请与组委会联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249" w:hanging="249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动提供会刊广告彩页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页。如有需要，请与组委会联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249" w:hanging="249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配备中英文同声传译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249" w:hanging="249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关酒店预订事宜请与大会协议酒店东方宾馆联系。联系人：何小姐，联系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6669900-79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136822322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meeting@hoteldongfang.com</w:t>
              </w:r>
            </w:hyperlink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249" w:hanging="249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邀请函电子版本请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http://www.gzccpit.org.cn/index.do</w:t>
              </w:r>
            </w:hyperlink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下载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7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6035976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76901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ialing0924@163.com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852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3659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hoteldongfang.com" TargetMode="External"/><Relationship Id="rId3" Type="http://schemas.openxmlformats.org/officeDocument/2006/relationships/hyperlink" Target="http://www.gzccpit.org.cn/index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5:00Z</dcterms:created>
  <dc:creator>ＤＥＬＬ</dc:creator>
  <dc:description/>
  <cp:keywords/>
  <dc:language>en-US</dc:language>
  <cp:lastModifiedBy>ＤＥＬＬ</cp:lastModifiedBy>
  <dcterms:modified xsi:type="dcterms:W3CDTF">2010-07-30T02:35:00Z</dcterms:modified>
  <cp:revision>2</cp:revision>
  <dc:subject/>
  <dc:title/>
</cp:coreProperties>
</file>