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bo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东省</w:t>
      </w:r>
      <w:r>
        <w:rPr>
          <w:b/>
          <w:bCs/>
          <w:kern w:val="0"/>
          <w:sz w:val="36"/>
          <w:szCs w:val="36"/>
          <w:lang w:bidi="bo-CN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年第二批拟认定的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lang w:bidi="bo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7"/>
        <w:gridCol w:w="1454"/>
      </w:tblGrid>
      <w:tr>
        <w:trPr>
          <w:tblHeader w:val="true"/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广州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8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贝恩医疗设备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德洛斯照明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法拉达汽车散热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广风隆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国地规划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隧建设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暨大基因药物工程研究中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金刚幕墙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久量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爵仕泳池水疗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龙康医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启明软件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日昭新技术应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赛百威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斯泰克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心怡物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亚一照明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粤安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中科天元新能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中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上科技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奥鑫通讯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柏道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保得威尔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保瓦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北斗大三通导航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标际包装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柴油机厂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长视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代代星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帝隆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东风江森座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短讯神州网络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多浦乐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番禺五羊电缆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飞卓科汇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福美软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高力电缆附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广日专用汽车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广兴牧业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国保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海瑞克隧道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瀚源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豪进摩托车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好莱客家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弘亚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宏信塑胶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华灿医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华大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华工邦元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华生网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华穗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环亚化妆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极盛信息科技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暨大美塑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佳和立创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洁特生物过滤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捷通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金川环保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金昊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金微软件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精通教育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九恒条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巨元生化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钧钛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开能电气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科力新能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酷狗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莱泰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兰格电气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立中锦山合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丽晶新未来电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联合冷热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联汛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林达照明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明珞汽车装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铭纬电子产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南联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女娲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普得环保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祈信金属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热点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瑞通激光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飒特红外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赛思达机械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三雅摩托车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商景网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仕瀚环保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爱司凯机械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安途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超宝清洁用品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邦富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创通联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德山通信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迪士普音响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东信达计算机技术开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番禺财益机械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冠今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广石物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海珥玛植物油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浩洋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红鹏直升机遥感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华标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华南畜牧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华谱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回天精细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极动焊接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集智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嘉诚国际物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今明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金仪自动化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聚星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聚英电器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凯捷电源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康亦健医疗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广州市镭迪机电制造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灵狐系统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路迅智能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能迪自动化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宁志电力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欧科地理信息技术服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普东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前锋水上运动器材用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锐嘉包装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瑞翔机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赛乐通信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盛洲地基基础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时代财富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天河诺亚生物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天马电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图之灵计算机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万和整形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伟家汽配交易中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欣瑞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新邦物流服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新兴电缆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雄兵汽车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银三环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元红物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元善计算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振兴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中奕通讯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视睿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双鱼体育用品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同道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万户网络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网家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威能机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文石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希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曦达电力技术咨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先旗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新华时代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新太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信邦汽车装备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信禾电子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尧先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一道注塑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亿动网络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亿盛电气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易宝爱普讯电信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翼风通信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银禾网络通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永新包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咏顺包装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优锐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友智电气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娱众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粤昆源生物科技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掌动通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瑞克（广州）隧道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盈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广州番禺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塑料五金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丽华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广州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香精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纽宝力精化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世纪龙信息网络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威莱（广州）日用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依利安达（广州）显示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力（广州）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增城市新特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博制动系统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交第四航务工程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交广州航道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交四航局第二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经汇通有限责任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铁二十五局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横天地电子商旅服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珠海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6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迅得机械（珠海保税区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安宇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东诚光固化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格力新元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禾维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经济特区龙狮瓶盖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力准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启迪通信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瑞捷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丰兰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汇威打印机耗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君天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敏夫光学仪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明才模具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派特尔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世创金刚石工具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斯玛特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英豪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中富瓶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瓦特电力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伟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亿威电动产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裕田化工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原铭电力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中润靖杰打印机耗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紫翔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汕头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富味制果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盛塑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龙湖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实丰玩具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益德环保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润和生物医药科技（汕头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丰兴盛包装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穿越计算机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骏码凯撒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美联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欧格包装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鑫瑞纸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紫光古汉氨基酸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佛山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56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华国光学器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南海电力设计院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埃申特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邦普镍钴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禅城区南庄兴顺精密模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超迅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传化富联精细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的特非晶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广意永雄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皇冠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金辉高科光电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净霸光催化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科蓝环保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摩德娜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霸力化工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大和钢结构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嘉美时代照明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绿电再生能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区德昌誉机械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区泓胜机动车检测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区三简包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讯联信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海易乐工程塑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南台精机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欧奇环保热能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三俊电子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三水区通利达电力设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顺德区奥格威电器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顺德区广意通讯电缆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顺德区金顺达机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顺德区精进能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顺德区盛熙电器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泰纳机械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天朋温控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天元汇邦装饰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雅博士医疗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昭信金属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中研非晶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通宝精密合金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维尚家具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新长盛塑料薄膜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禅涛钢结构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朝野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创电电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多正化工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广乐包装材料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佳明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凯洋医疗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科荣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威恒输变电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伟业铝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新元素板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永基建筑基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昭信灯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昭信光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易（广东）服装配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韶关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雷霆国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韶配动力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粤佳太阳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河源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市特灵通通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粤兴照明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梅州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广东健神科技股份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联康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环保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嘉和换向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惠州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9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CL</w:t>
            </w:r>
            <w:r>
              <w:rPr>
                <w:rFonts w:eastAsia="仿宋_GB2312"/>
                <w:sz w:val="28"/>
                <w:szCs w:val="28"/>
              </w:rPr>
              <w:t>光电科技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CL</w:t>
            </w:r>
            <w:r>
              <w:rPr>
                <w:rFonts w:eastAsia="仿宋_GB2312"/>
                <w:sz w:val="28"/>
                <w:szCs w:val="28"/>
              </w:rPr>
              <w:t>新技术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奥士康精密电路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罗浮山国药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新美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格国利电子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东美新塑木型材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电力勘察设计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国展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东江园林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龙鼎盛电力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明晶玻璃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三协精密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天泽盈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亿能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中城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尚盟运动用品（惠阳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胜宏科技（惠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胜华电子（惠阳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东莞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67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宝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东莞）模具切削工具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艾尔发自动化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常禾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超盈纺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呈越电脑配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达电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东聚电子电讯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耳神电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福泰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广宏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鸿图精密压铸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建玮电子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利富高塑料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龙杰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南玻工程玻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安默琳节能环保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奥达铝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飞新达精密机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丰远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富士达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冠辉五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宏达聚氨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华南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华鹰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汇成真空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慧达环保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慧通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嘉腾仪器仪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捷联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金培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骏朗自动化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骏泰精密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力宇燃气动力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凌信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三友联众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胜蓝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事通达机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适意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硕源电子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泰康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腾宇龙机械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新铂铼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星火太阳能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亚通光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亚勖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扬明精密塑胶五金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意利自动化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永兴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源兴光学仪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中村绝缘材料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通华液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拓扑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万德电子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信泰光学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亿东机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大普通信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电子工业研究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南工业设计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盈光达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理文造纸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荣文照明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省东莞市亿达音响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天新软件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佳辉设备（东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元宝弹簧设备（东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模德模具（东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泰电子（东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中山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冈山精工（中山）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港华辉信工程塑料（中山）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广东广机海事重工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广东名门锁业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一通钢管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广东依顿电子科技股份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丝丝姆纺织机械（中山）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中山爱科数字科技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赛特奥日用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中山市奥科特照明电器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中山市电星电器实业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多威尔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中山市金点原子制锁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中山市康和化工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科朗家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中山市理丹电器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丽莎涂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伟莎卫浴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鑫丰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亚泰机械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中山市易购电子商务科技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中山市宇之源太阳能科技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中山市振辉消防设备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中山市中南烛业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江门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高新凯特精密机械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建成机械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伟强铜业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新会中集特种运输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雅图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江门市蒙德电气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南洋船舶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江门市瑞期精细化学工程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湛江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恒诚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绿百多生物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万安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聚鑫新能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粤海机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中信电磁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明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湛江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化机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茂名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蓝太阳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润丰石化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远东食品包装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茂名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肇庆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亚太不锈钢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肇庆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一力集团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精工油墨（四会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会柏高电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会市欧利雅化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理士电源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绿宝石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市奥迅体育用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市宏华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市科海技术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市立得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肇庆市森德利化工实业有限公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清远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冈佳特金属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丽珠集团新北江制药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市联升空气液化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德佳纳金属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潮州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安县复兴食品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安县智兴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州市三元陶瓷（集团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揭阳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名鼠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市广福电子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市天诚密封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中诚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宁市瑞源织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宁市仙宜岱时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云浮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罗定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浮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191" w:gutter="0" w:header="851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7:00Z</dcterms:created>
  <dc:creator>微软中国</dc:creator>
  <dc:description/>
  <cp:keywords/>
  <dc:language>en-US</dc:language>
  <cp:lastModifiedBy>微软用户</cp:lastModifiedBy>
  <cp:lastPrinted>2010-12-28T14:44:00Z</cp:lastPrinted>
  <dcterms:modified xsi:type="dcterms:W3CDTF">2010-12-29T00:55:00Z</dcterms:modified>
  <cp:revision>9</cp:revision>
  <dc:subject/>
  <dc:title>广东省2009年第一批拟认定的高新技术企业名单</dc:title>
</cp:coreProperties>
</file>