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bidi="bo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bo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广东省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bo-CN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年第一批拟认定的高新技术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  <w:lang w:bidi="bo-CN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  <w:lang w:bidi="bo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67"/>
        <w:gridCol w:w="1454"/>
      </w:tblGrid>
      <w:tr>
        <w:trPr>
          <w:tblHeader w:val="true"/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广州市（</w:t>
            </w:r>
            <w:r>
              <w:rPr>
                <w:rFonts w:eastAsia="仿宋_GB2312" w:cs="Courier New" w:ascii="仿宋_GB2312" w:hAnsi="仿宋_GB2312"/>
                <w:b/>
                <w:bCs/>
                <w:sz w:val="28"/>
                <w:szCs w:val="28"/>
              </w:rPr>
              <w:t>82</w:t>
            </w: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奥特朗电器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波达通信设备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方电气（广州）重型机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敦扬（广州）汽车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标美硅氟新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创宇信息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电信建设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广兴牧业机械设备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宏大爆破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连连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三向教学仪器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先强药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中鑫华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柏胜健体设施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博纳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畅阳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大华德盛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戴卡旭铝铸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德达泰尔通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都盛机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多益尚计算机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菲音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枫叶管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高大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高金技术产业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广电计量测试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汉方现代中药研究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瀚诚电子产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和创塑化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恒汇网络通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鸿琪光学仪器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鸿森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华德汽车弹簧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华多网络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惠侨计算机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建峰特纺五金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金抡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精一钢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凯恒特种电线电缆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科化防水防腐补强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朗圣药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立邦涂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名龙电脑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南沙龙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诺诚生物制品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诺金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赛宝联睿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百圣牛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贝佳软件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彩讯计算机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第吉尔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盾建地下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番禺明珠电器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佛达信号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佳境水处理技术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佳时达软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晶华光学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迈克林电力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普邦园林配套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锐博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三川田数码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双诚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泰富信通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万鸿计算机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万企网络信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型腔模具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御航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天赐有机硅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唯品会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唯思软件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维动网络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欣纬软件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兴森快捷电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怡禄电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优创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游国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元建特种材料科技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粤有研矿物资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越维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中爆安全网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中船龙穴造船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瑞仪（广州）光电子器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珠海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7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卡德莱化工（珠海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斑点猫软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伯轩医疗科仪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光宇电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华谷电机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江龙船舶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巨涛海洋石油服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聚能精密工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康晋电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丽珠试剂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美利信新材料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普乐美厨卫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华晶微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润星泰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世海饲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亿晨压铸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盈源电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汕头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潮宏基实业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太安堂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天盈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仙乐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宇泰减震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超声印制板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方大印刷包装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高新区松田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金石制药总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金税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东方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东风印刷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东和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天阳模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正超电气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大康地—汕头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佛山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帝斯曼先达合成树脂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佛山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德力梅塞尔气体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安安美容保健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大智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动易网络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高明同德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海天（高明）调味食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何氏协力机械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华全电气照明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华特气体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金帮光电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金银河机械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精铟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南海蜚声演出器材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南海区智科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南海万兴材料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南海新光电池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三水科多盈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实达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顺德电力设计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顺德区凯迪威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顺德区凯乐斯照明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顺德区实正金属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顺德区新生源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万正涂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伟邦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雅洁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亿强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智力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纬达光电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运安激光制版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中元创新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宝达游艇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东方树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冠盛塑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佳明机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科龙配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力维软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能兴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勤联亿通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世联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新合铝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中龙交通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自生电力配件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光法雷奥（佛山）汽车照明系统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韶关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明珠集团韶关众力发电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悦通电子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翁源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乳源瑶族自治县东阳光化成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河源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立国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梅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先达电业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福建材（蕉岭）精化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博敏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惠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CL-</w:t>
            </w:r>
            <w:r>
              <w:rPr>
                <w:rFonts w:eastAsia="仿宋_GB2312"/>
                <w:sz w:val="28"/>
                <w:szCs w:val="28"/>
              </w:rPr>
              <w:t>罗格朗国际电工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惠州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阳亚伦塑胶电器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比亚迪电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七芯膜净化环保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华聚塑化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华阳精机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天敏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大油墨（惠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东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康佳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康源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奥其斯电器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广视通科教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宏德电子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金隽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康达尔饲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乐科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利安达环境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铭丰包装品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千岛金属锡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泰斗微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新泽谷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雄丰配电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亚力通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政创软件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中之光电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思威特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新科技术研究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太阳神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雨林木风计算机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裕三信电子（东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义玻璃工程（东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钰翔精密模具（东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中山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复盛机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佳时光电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江门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睦（江门）粉末冶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恩平市嘉维化工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恒健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科杰机械自动化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龙心医疗器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鹤山市广明源照明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鹤山市世运电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隆固机械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市大光明电力设备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市顺畅通信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四方威凯精细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澳铝业（台山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山市新建业（药用）五金包装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阳江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银鹰实业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湛江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诺科冷暖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松林香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南海西部石油勘察设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恒润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鸿威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茂名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石化矿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市信翼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肇庆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萨米特陶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肇庆方大气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油墨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中邦化学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清远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豪美铝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新县汉科化工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远华能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德市埃力生亚太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潮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州市新大华塑胶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东宝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恒洁卫浴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顺祥节能照明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松发陶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揭阳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东县合升机械石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宁市秋盛化纤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云浮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嘉维化工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浮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定市星光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浮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50:00Z</dcterms:created>
  <dc:creator>微软中国</dc:creator>
  <dc:description/>
  <cp:keywords/>
  <dc:language>en-US</dc:language>
  <cp:lastModifiedBy>微软用户</cp:lastModifiedBy>
  <dcterms:modified xsi:type="dcterms:W3CDTF">2010-09-26T02:17:00Z</dcterms:modified>
  <cp:revision>13</cp:revision>
  <dc:subject/>
  <dc:title>广东省2009年第一批拟认定的高新技术企业名单</dc:title>
</cp:coreProperties>
</file>