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参会参展报名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853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03"/>
        <w:gridCol w:w="1849"/>
        <w:gridCol w:w="2112"/>
      </w:tblGrid>
      <w:tr>
        <w:trPr>
          <w:trHeight w:val="6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参与方式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参加论坛：□院士面对面；□预定微论坛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）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论坛；□合作洽谈会；□全球巡回论坛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参加展会：□光地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以上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□双通展位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□标准展位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□套餐参展；□院士面对面；□预定微论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赞助：□独家战略合作伙伴；□战略合作伙伴；□联合主办；□协办；□特别支持；□特别赞助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广告认订：论坛特刊；博览会专刊；现场广告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出内容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3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76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公司盖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6:00Z</dcterms:created>
  <dc:creator>阿勇</dc:creator>
  <dc:description/>
  <dc:language>en-US</dc:language>
  <cp:lastModifiedBy>阿勇</cp:lastModifiedBy>
  <dcterms:modified xsi:type="dcterms:W3CDTF">2024-03-25T07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B38B764C74E7EA3623514C7D9ECE6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