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/>
          <w:b/>
          <w:color w:val="000000"/>
          <w:kern w:val="0"/>
          <w:sz w:val="44"/>
          <w:szCs w:val="44"/>
        </w:rPr>
        <w:t>广东省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2011</w:t>
      </w:r>
      <w:r>
        <w:rPr>
          <w:rFonts w:ascii="Times New Roman" w:hAnsi="Times New Roman" w:cs="宋体;SimSun"/>
          <w:b/>
          <w:color w:val="000000"/>
          <w:kern w:val="0"/>
          <w:sz w:val="44"/>
          <w:szCs w:val="44"/>
        </w:rPr>
        <w:t>年第二批拟更名高新技术企业名单</w:t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b/>
          <w:color w:val="000000"/>
          <w:kern w:val="0"/>
          <w:sz w:val="11"/>
          <w:szCs w:val="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b/>
          <w:color w:val="000000"/>
          <w:kern w:val="0"/>
          <w:sz w:val="11"/>
          <w:szCs w:val="1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85"/>
        <w:gridCol w:w="5027"/>
        <w:gridCol w:w="2775"/>
      </w:tblGrid>
      <w:tr>
        <w:trPr>
          <w:tblHeader w:val="true"/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;Arial Unicode MS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kern w:val="0"/>
                <w:sz w:val="28"/>
                <w:szCs w:val="28"/>
              </w:rPr>
              <w:t>高企证书编号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bCs/>
                <w:color w:val="000000"/>
                <w:sz w:val="28"/>
                <w:szCs w:val="28"/>
              </w:rPr>
              <w:t>广州市（</w:t>
            </w:r>
            <w:r>
              <w:rPr>
                <w:rFonts w:eastAsia="仿宋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仿宋;Arial Unicode MS" w:eastAsia="仿宋;Arial Unicode MS"/>
                <w:b/>
                <w:bCs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陈李济药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陈李济药厂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937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昂扬技术开发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昂扬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07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省广州番禺电缆厂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番禺电缆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28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数据通信网络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中数通信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056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塑料交易所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塑料交易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307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海日花边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天海花边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411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金山多益网络科技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多益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44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锐丰建业灯光音响器材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市锐丰音响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541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市高澜水技术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高澜节能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50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市普金计算机科技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州普金计算机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538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珠海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珠海派诺电子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珠海派诺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83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珠海润都民彤制药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珠海润都制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89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珠海拓普智能电气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珠海拓普智能电气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92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珠海兴业幕墙工程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珠海兴业绿色建筑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846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汕头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光华化学厂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光华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03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金明塑胶设备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金明精机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22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汕头高新区亚威科技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东研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697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汕头华鹰软包装设备总厂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汕头市华鹰软包装设备总厂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964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佛山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　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佛山市海纳川药业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海纳川药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14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佛山市美涂士化工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美涂士建材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10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佛山市南海丹灶劲刚模具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新劲刚超硬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107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佛山市南海东方纸箱机械实业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东方精工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10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佛山市南华仪器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佛山市南华仪器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116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佛山市三水好帮手电子科技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好帮手电子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98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佛山市南海平洲电子厂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昭信平洲电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112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河源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河源市雅达电子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雅达电子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629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梅州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华威化工实业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华威化工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209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嘉和电器股份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嘉和微特电机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987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梅县梅雁电解铜箔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嘉元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250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东莞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东莞市百思维软件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百思维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277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东莞市大众农业科技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大众农业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862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东莞市明家电子工业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明家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12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东莞市南兴木工机械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东莞市南兴家具装备制造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051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中山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中山市顶固金属制品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顶固集创家居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288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中山市富山玻璃机械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富山玻璃机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303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江门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嘉宝莉化工（集团）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嘉宝莉化工集团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271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江门市汉宇电器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江门市地尔汉宇电器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657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茂名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省茂名华粤集团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新华粤石化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230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潮州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博宇水族实业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博宇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1309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揭阳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揭阳海兴塑胶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海兴塑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661</w:t>
            </w:r>
          </w:p>
        </w:tc>
      </w:tr>
      <w:tr>
        <w:trPr>
          <w:trHeight w:val="510" w:hRule="atLeast"/>
        </w:trPr>
        <w:tc>
          <w:tcPr>
            <w:tcW w:w="1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云浮市（</w:t>
            </w:r>
            <w:r>
              <w:rPr>
                <w:rFonts w:eastAsia="仿宋;Arial Unicode MS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;Arial Unicode MS" w:eastAsia="仿宋;Arial Unicode MS"/>
                <w:b/>
                <w:color w:val="000000"/>
                <w:sz w:val="28"/>
                <w:szCs w:val="28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凌丰集团有限公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;Arial Unicode MS"/>
                <w:color w:val="000000"/>
                <w:sz w:val="28"/>
                <w:szCs w:val="28"/>
              </w:rPr>
              <w:t>广东凌丰集团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8"/>
                <w:szCs w:val="28"/>
              </w:rPr>
              <w:t>GR20084400095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黄海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011.8.18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认定机构盖章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orient="landscape" w:w="16838" w:h="11906"/>
      <w:pgMar w:left="1644" w:right="1191" w:gutter="0" w:header="0" w:top="1474" w:footer="0" w:bottom="1474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02:00Z</dcterms:created>
  <dc:creator>MC SYSTEM</dc:creator>
  <dc:description/>
  <cp:keywords/>
  <dc:language>en-US</dc:language>
  <cp:lastModifiedBy>MC SYSTEM</cp:lastModifiedBy>
  <dcterms:modified xsi:type="dcterms:W3CDTF">2011-08-25T02:02:00Z</dcterms:modified>
  <cp:revision>1</cp:revision>
  <dc:subject/>
  <dc:title>附件：</dc:title>
</cp:coreProperties>
</file>