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szCs w:val="32"/>
        </w:rPr>
        <w:t>2010</w:t>
      </w:r>
      <w:r>
        <w:rPr>
          <w:rFonts w:ascii="Times New Roman" w:hAnsi="Times New Roman" w:cs="Times New Roman"/>
          <w:b/>
          <w:sz w:val="36"/>
          <w:szCs w:val="32"/>
        </w:rPr>
        <w:t>年国家火炬计划重点高新技术企业名单（广东省</w:t>
      </w:r>
      <w:r>
        <w:rPr>
          <w:rFonts w:ascii="Times New Roman" w:hAnsi="Times New Roman" w:cs="Times New Roman"/>
          <w:sz w:val="36"/>
          <w:szCs w:val="32"/>
        </w:rPr>
        <w:t>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46"/>
        <w:gridCol w:w="2724"/>
      </w:tblGrid>
      <w:tr>
        <w:trPr>
          <w:tblHeader w:val="true"/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广州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安居宝数码科技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06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威创视讯科技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0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中望龙腾软件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1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盾信息安全技术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3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普生化医药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3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番禺珠江钢管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5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吉必盛科技实业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9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高士实业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0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珠海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信和平智能卡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03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珠海世纪鼎利通信科技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2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珠海福尼亚医疗设备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4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珠海格力电器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9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汕头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汕头超声电子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08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陇化工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3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佛山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国星光电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04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三水好帮手电子科技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05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南海东方纸箱机械实业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5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科达机电股份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0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信科龙电器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1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奔朗超硬材料制品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6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吉熙安电缆附件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7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蒙娜丽莎陶瓷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8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美的制冷设备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4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万和新电气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5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雪莱特光电科技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6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志高空调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7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分析仪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40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欧神诺陶瓷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41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惠州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CL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团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01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九联科技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07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州亿纬锂能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8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东莞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莞勤上光电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02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中山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宇通讯设备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09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CL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空调器（中山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4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大洋电机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22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江门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鸿变压器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6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湛江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浩特电器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8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清远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远先导稀有材料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2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潮州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利集团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7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揭阳市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巨轮模具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19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阳海兴塑胶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Z2010440003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644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" w:firstLine="360"/>
      <w:jc w:val="right"/>
      <w:rPr/>
    </w:pPr>
    <w:r>
      <w:rPr>
        <w:sz w:val="28"/>
      </w:rPr>
      <w:tab/>
    </w:r>
    <w:r>
      <w:rPr>
        <w:rFonts w:cs="Times New Roman" w:ascii="Times New Roman" w:hAnsi="Times New Roman"/>
        <w:sz w:val="28"/>
      </w:rPr>
      <w:t xml:space="preserve">-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1:00Z</dcterms:created>
  <dc:creator>MC SYSTEM</dc:creator>
  <dc:description/>
  <cp:keywords/>
  <dc:language>en-US</dc:language>
  <cp:lastModifiedBy>MC SYSTEM</cp:lastModifiedBy>
  <dcterms:modified xsi:type="dcterms:W3CDTF">2011-01-10T09:18:00Z</dcterms:modified>
  <cp:revision>1</cp:revision>
  <dc:subject/>
  <dc:title>附件：</dc:title>
</cp:coreProperties>
</file>