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10</w:t>
      </w:r>
      <w:r>
        <w:rPr/>
        <w:t>年第一批高新技术企业名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74"/>
        <w:gridCol w:w="2259"/>
      </w:tblGrid>
      <w:tr>
        <w:trPr>
          <w:tblHeader w:val="true"/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广州市（</w:t>
            </w: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  <w:t>80</w:t>
            </w: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奥特朗电器（广州）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波达通信设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方电气（广州）重型机器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敦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标美硅氟新材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创宇信息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电信建设开发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广兴牧业机械设备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宏大爆破股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连连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三向教学仪器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先强药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鑫华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柏胜健体设施发展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博纳信息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畅阳电子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大华德盛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戴卡旭铝铸件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德达泰尔通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都盛机电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多益尚计算机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菲音信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枫叶管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12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高大科技发展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广电计量测试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汉方现代中药研究开发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瀚诚电子产品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和创塑化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恒汇网络通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鸿琪光学仪器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鸿森材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德汽车弹簧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多网络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惠侨计算机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建峰特纺五金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金抡电器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精一钢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凯恒特种电线电缆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科化防水防腐补强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朗圣药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立邦涂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名龙电脑设备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南沙龙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诺诚生物制品股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诺金制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赛宝联睿信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百圣牛实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贝佳软件开发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2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彩讯计算机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第吉尔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盾建地下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番禺明珠电器有限责任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佛达信号设备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佳境水处理技术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佳时达软件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晶华光学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迈克林电力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普邦园林配套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锐博生物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三川田数码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双诚信息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泰富信通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11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万鸿计算机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万企网络信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型腔模具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御航信息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天赐有机硅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唯品会信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唯思软件股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维动网络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12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欣纬软件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兴森快捷电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怡禄电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优创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游国信息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元建特种材料科技开发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粤有研矿物资源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越维信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中爆安全网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电子器件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2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7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卡德莱化工（珠海）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斑点猫软件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伯轩医疗科仪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光宇电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华谷电机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江龙船舶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巨涛海洋石油服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聚能精密工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康晋电气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丽珠试剂股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美利信新材料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普乐美厨卫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华晶微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润星泰电器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世海饲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亿晨压铸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盈源电气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3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汕头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潮宏基实业股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太安堂制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天盈信息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宇泰减震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12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超声印制板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方大印刷包装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高新区松田实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金税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东方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东风印刷厂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东和机械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天阳模具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03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正超电气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3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佛山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4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帝斯曼先达合成树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德力梅塞尔气体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安安美容保健品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大智生物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动易网络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高明同德化工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05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何氏协力机械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2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华全电气照明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华特气体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金帮光电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金银河机械设备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精铟机械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蜚声演出器材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区智科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2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万兴材料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新光电池材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三水科多盈电子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实达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电力设计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凯迪威机械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佛山市顺德区凯乐斯照明电器有限公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实正金属制品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新生源电器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万正涂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伟邦电子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雅洁源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亿强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智力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纬达光电材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运安激光制版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中元创新实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2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宝达游艇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东方树脂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冠盛塑胶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佳明机器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科龙配件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力维软件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能兴科技发展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3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勤联亿通信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世联电器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新合铝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龙交通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自生电力配件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光法雷奥（佛山）汽车照明系统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1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韶关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明珠集团韶关众力发电设备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悦通电子（翁源）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源瑶族自治县东阳光化成箔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1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河源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立国制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3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梅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先达电业股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福建材（蕉岭）精化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博敏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8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惠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CL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格朗国际电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阳亚伦塑胶电器实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比亚迪电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七芯膜净化环保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华聚塑化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华阳精机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天敏科技发展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容大油墨（惠州）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3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东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康佳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康源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奥其斯电器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广视通科教设备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宏德电子设备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2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金隽机械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康达尔饲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乐科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利安达环境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铭丰包装品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千岛金属锡品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泰斗微电子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4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新泽谷机械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雄丰配电设备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亚力通电子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政创软件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中之光电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1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思威特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新科技术研究开发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太阳神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雨林木风计算机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2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裕三信电子（东莞）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4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义玻璃工程（东莞）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钰翔精密模具（东莞）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9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山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复盛机电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5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佳时光电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2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江门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睦（江门）粉末冶金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0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平市嘉维化工实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恒健制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科杰机械自动化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龙心医疗器械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鹤山市广明源照明电器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鹤山市世运电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隆固机械制造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大光明电力设备厂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顺畅通信信息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1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四方威凯精细化工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澳铝业（台山）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3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山市新建业（药用）五金包装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4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阳江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银鹰实业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6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湛江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诺科冷暖设备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松林香料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4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南海西部石油勘察设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63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恒润机械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鸿威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2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茂名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茂名石化矿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2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茂名市信翼化工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8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肇庆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萨米特陶瓷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9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肇庆方大气动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87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油墨厂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中邦化学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10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清远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豪美铝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2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新县汉科化工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8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远华能制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90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德市埃力生亚太电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9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潮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新大华塑胶实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21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东宝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0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恒洁卫浴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2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顺祥节能照明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55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松发陶瓷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03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东县合升机械石材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76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宁市秋盛化纤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61</w:t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云浮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嘉维化工实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079</w:t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定市星光化工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180</w:t>
            </w:r>
          </w:p>
        </w:tc>
      </w:tr>
    </w:tbl>
    <w:p>
      <w:pPr>
        <w:pStyle w:val="Normal"/>
        <w:snapToGrid w:val="false"/>
        <w:spacing w:lineRule="exact" w:line="454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6:00Z</dcterms:created>
  <dc:creator>MC SYSTEM</dc:creator>
  <dc:description/>
  <cp:keywords/>
  <dc:language>en-US</dc:language>
  <cp:lastModifiedBy>MC SYSTEM</cp:lastModifiedBy>
  <dcterms:modified xsi:type="dcterms:W3CDTF">2011-03-07T08:57:00Z</dcterms:modified>
  <cp:revision>1</cp:revision>
  <dc:subject/>
  <dc:title>附件：</dc:title>
</cp:coreProperties>
</file>