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各市</w:t>
      </w:r>
      <w:r>
        <w:rPr/>
        <w:t>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7"/>
        <w:gridCol w:w="34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-831247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科工贸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6-21379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4-884266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广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7-83355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1-87756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2-33890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3-22424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2-28081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明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660-33697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毓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9-228313</w:t>
            </w: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晶、裴靖、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0-883039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0-33772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市科工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国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2-34184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建中、陈土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9-33384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红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8-22982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文辉、何志、赵善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8-28998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3-33629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768-23935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少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63-87681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小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6-89239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经济促进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7-22830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0:00Z</dcterms:created>
  <dc:creator>MC SYSTEM</dc:creator>
  <dc:description/>
  <cp:keywords/>
  <dc:language>en-US</dc:language>
  <cp:lastModifiedBy>MC SYSTEM</cp:lastModifiedBy>
  <dcterms:modified xsi:type="dcterms:W3CDTF">2011-04-12T07:50:00Z</dcterms:modified>
  <cp:revision>1</cp:revision>
  <dc:subject/>
  <dc:title>附件4：</dc:title>
</cp:coreProperties>
</file>