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0"/>
        </w:rPr>
      </w:pPr>
      <w:r>
        <w:rPr>
          <w:rFonts w:eastAsia="仿宋_GB2312"/>
          <w:bCs/>
          <w:sz w:val="32"/>
          <w:szCs w:val="30"/>
        </w:rPr>
        <w:t>附件：</w:t>
      </w:r>
    </w:p>
    <w:p>
      <w:pPr>
        <w:pStyle w:val="Normal"/>
        <w:spacing w:lineRule="auto" w:line="360"/>
        <w:rPr>
          <w:rFonts w:eastAsia="仿宋_GB2312"/>
          <w:bCs/>
          <w:sz w:val="32"/>
          <w:szCs w:val="30"/>
        </w:rPr>
      </w:pPr>
      <w:r>
        <w:rPr>
          <w:rFonts w:eastAsia="仿宋_GB2312"/>
          <w:bCs/>
          <w:sz w:val="32"/>
          <w:szCs w:val="30"/>
        </w:rPr>
      </w:r>
    </w:p>
    <w:p>
      <w:pPr>
        <w:pStyle w:val="Normal"/>
        <w:jc w:val="center"/>
        <w:rPr/>
      </w:pPr>
      <w:r>
        <w:rPr/>
        <w:t>2011</w:t>
      </w:r>
      <w:r>
        <w:rPr/>
        <w:t>年广东省第一批拟更名的高新技术企业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5283"/>
        <w:gridCol w:w="2340"/>
      </w:tblGrid>
      <w:tr>
        <w:trPr>
          <w:tblHeader w:val="true"/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原企业名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变更后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证书编号</w:t>
            </w:r>
          </w:p>
        </w:tc>
      </w:tr>
      <w:tr>
        <w:trPr>
          <w:trHeight w:val="51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华南农业大学实验兽药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华农大实验兽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380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省公路勘察规划设计院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省公路勘察规划设计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1390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北大明天资源科技发展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明软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384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丰江电池新技术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丰江电池新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401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瀚信通信科技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瀚信通信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793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黄金高德教育研究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黄金高德教育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430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立达尔生物科技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立达尔生物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461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高澜水技术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高澜节能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508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京华网络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京华信息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1025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宜通世纪科技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宜通世纪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558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星业科技发展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星业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1426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轩辕网络科技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轩辕网络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556</w:t>
            </w:r>
          </w:p>
        </w:tc>
      </w:tr>
      <w:tr>
        <w:trPr>
          <w:trHeight w:val="51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健帆生物科技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健帆生物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874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龙丰精密铜管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龙丰精密铜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497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兴业幕墙工程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兴业绿色建筑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846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益华科技股份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伊恩威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446</w:t>
            </w:r>
          </w:p>
        </w:tc>
      </w:tr>
      <w:tr>
        <w:trPr>
          <w:trHeight w:val="51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光华化学厂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光华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1038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群兴玩具实业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群兴玩具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962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汕头超声仪器研究所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汕头市超声仪器研究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694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汕头华兴冶金备件厂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汕头华兴冶金设备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1192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汕头市金玉兰包装机械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金玉兰包装机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823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汕头市润科生物工程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润科生物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860</w:t>
            </w:r>
          </w:p>
        </w:tc>
      </w:tr>
      <w:tr>
        <w:trPr>
          <w:trHeight w:val="51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华声电器实业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华声电器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146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奔朗超硬材料制品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奔朗新材料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161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长天思源环保科技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长天思源环保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571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长盈重工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长盈重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572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菲奈特系统网络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奥博信息产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068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柯维光电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柯维光电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071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南海百合医疗科技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百合医疗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106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南海东方纸箱机械实业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东方精工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108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顺德康富来保健品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康富来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121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顺德区华钿越野汽车用品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华钿勇士汽车用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125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顺德区凯华电器实业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凯华电器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128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顺德区乐善机械实业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乐善机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130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顺德区美的微波电器制造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美的微波电器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895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顺德区锐亚机械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锐亚机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138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顺德区松田电器制造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俊朗松田电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1152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顺德区泰明金属制品厂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泰明金属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095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威奇电工材料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威奇电工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102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新昇电业制造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新昇电业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613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永盛达陶瓷机械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永盛达机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1138</w:t>
            </w:r>
          </w:p>
        </w:tc>
      </w:tr>
      <w:tr>
        <w:trPr>
          <w:trHeight w:val="51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河源市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源市雅达电子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雅达电子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629</w:t>
            </w:r>
          </w:p>
        </w:tc>
      </w:tr>
      <w:tr>
        <w:trPr>
          <w:trHeight w:val="51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梅州市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嘉和电器股份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嘉和微特电机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987</w:t>
            </w:r>
          </w:p>
        </w:tc>
      </w:tr>
      <w:tr>
        <w:trPr>
          <w:trHeight w:val="51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市红墙化学建材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红墙新材料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385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市硕贝德通讯科技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硕贝德无线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802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市中迅化工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中迅农科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390</w:t>
            </w:r>
          </w:p>
        </w:tc>
      </w:tr>
      <w:tr>
        <w:trPr>
          <w:trHeight w:val="51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百思维软件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百思维信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1277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大众农业科技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大众农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862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坚朗五金制品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坚朗五金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029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一信通信科技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新一信通信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559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宜安电器制造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宜安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071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五星太阳能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五星太阳能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864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优利德科技（东莞）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优利德科技（中国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841</w:t>
            </w:r>
          </w:p>
        </w:tc>
      </w:tr>
      <w:tr>
        <w:trPr>
          <w:trHeight w:val="51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全通教育信息技术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全通教育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269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腾骏动物药业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腾骏动物药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990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天富电气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天富电气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312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通宇通讯设备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通宇通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1023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棕榈园林股份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棕榈园林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1161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木林森电子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木林森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686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完美（中国）日用品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完美（中国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438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京通资讯科技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京通资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463</w:t>
            </w:r>
          </w:p>
        </w:tc>
      </w:tr>
      <w:tr>
        <w:trPr>
          <w:trHeight w:val="51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揭阳市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揭阳海兴塑胶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海兴塑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661</w:t>
            </w:r>
          </w:p>
        </w:tc>
      </w:tr>
      <w:tr>
        <w:trPr>
          <w:trHeight w:val="51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江南纸业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江南特种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649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肇庆动力配件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肇庆动力技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209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肇庆捷成陶瓷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肇庆捷成电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749</w:t>
            </w:r>
          </w:p>
        </w:tc>
      </w:tr>
      <w:tr>
        <w:trPr>
          <w:trHeight w:val="51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潮安县隆兴彩印工贸有限公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隆兴包装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0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" w:firstLine="360"/>
      <w:jc w:val="right"/>
      <w:rPr/>
    </w:pPr>
    <w:r>
      <w:rPr>
        <w:sz w:val="28"/>
      </w:rPr>
      <w:tab/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25:00Z</dcterms:created>
  <dc:creator>MC SYSTEM</dc:creator>
  <dc:description/>
  <cp:keywords/>
  <dc:language>en-US</dc:language>
  <cp:lastModifiedBy>微软用户</cp:lastModifiedBy>
  <cp:lastPrinted>2011-04-18T09:24:00Z</cp:lastPrinted>
  <dcterms:modified xsi:type="dcterms:W3CDTF">2011-04-18T01:24:00Z</dcterms:modified>
  <cp:revision>3</cp:revision>
  <dc:subject/>
  <dc:title>附件：</dc:title>
</cp:coreProperties>
</file>