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四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/>
      </w:pPr>
      <w:r>
        <w:rPr/>
        <w:t>各市高新技术企业认定管理工作咨询电话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57"/>
        <w:gridCol w:w="345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咨询电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科信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韩艳红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0-8312474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市科工贸信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玉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56-213795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秋忠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54-8842667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余广滔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57-8335549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韶关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许捷民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51-877567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源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文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62-338903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梅州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余仕明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53-22424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蔡文浩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52-280817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尾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明舜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0660-336979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毓红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69-2283132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容晶、裴靖、郑国策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60-883039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门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钱迪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50-337720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阳江市科工信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梁国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662-341842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湛江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建中、陈土钦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59-333844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茂名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艳红、吴憬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668-229824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肇庆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文辉、何志、赵善通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58-28998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清远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林丽欣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63-336294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潮州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晓群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0768-239355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揭阳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少伟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663-876813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云浮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梁小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66-89239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顺德区经济促进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文华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57-228303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55:00Z</dcterms:created>
  <dc:creator>MC SYSTEM</dc:creator>
  <dc:description/>
  <cp:keywords/>
  <dc:language>en-US</dc:language>
  <cp:lastModifiedBy>MC SYSTEM</cp:lastModifiedBy>
  <dcterms:modified xsi:type="dcterms:W3CDTF">2011-07-01T07:55:00Z</dcterms:modified>
  <cp:revision>1</cp:revision>
  <dc:subject/>
  <dc:title>附件四：</dc:title>
</cp:coreProperties>
</file>