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2010</w:t>
      </w:r>
      <w:r>
        <w:rPr>
          <w:rFonts w:cs="宋体;SimSun"/>
          <w:b/>
          <w:sz w:val="42"/>
          <w:szCs w:val="32"/>
        </w:rPr>
        <w:t>年广东省第二批更名的高新技术企业名单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5400"/>
        <w:gridCol w:w="2340"/>
      </w:tblGrid>
      <w:tr>
        <w:trPr>
          <w:tblHeader w:val="true"/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原企业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变更后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蓝鸽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蓝鸽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12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农科集团前沿动物保健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前沿动物保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289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宇天信通通信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宇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35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航卫计算机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航新航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41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健心药业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万正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71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亮而丽灯饰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亮美集灯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46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色丽装饰材料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中旗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74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大族高精电机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昊志机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49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地下铁道设计研究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地铁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38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电筒工业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虎辉照明科技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29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纺织工业研究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纺织服装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29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鸿利光电子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鸿利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1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鹿山化工材料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鹿山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3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密西雷电子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芬尼克兹节能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3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儒兴科技开发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儒兴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88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怡文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怡文环境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57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云晟化工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云晟水处理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059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因豪信息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因豪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007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安联锐视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安联锐视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49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市格力物流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港达供应链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50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市柔乐电器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柔乐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879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金意陶陶瓷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金意陶陶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10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德科机电设备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德科机器人技术与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02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天波信息技术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天波信息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31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雄力双利电缆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双利电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195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澳得彩印包装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澳得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5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环西保健科技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环西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14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康美药业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美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206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智冠实业发展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智冠实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65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西门子威迪欧汽车电子（惠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德赛西威汽车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724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达华智能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达华智能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77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太空娱乐设备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世宇动漫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40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小飞将防盗设备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小飞将防盗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94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信灵通讯技术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信灵网络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481</w:t>
            </w:r>
          </w:p>
        </w:tc>
      </w:tr>
      <w:tr>
        <w:trPr>
          <w:trHeight w:val="51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冠邦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冠邦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122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顺达船舶工程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顺达船舶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844000139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德冠双轴拉伸薄膜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德冠薄膜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R200944000626</w:t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77" w:right="1077" w:gutter="0" w:header="851" w:top="1440" w:footer="992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" w:hanging="0"/>
      <w:jc w:val="right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6:00Z</dcterms:created>
  <dc:creator>MC SYSTEM</dc:creator>
  <dc:description/>
  <dc:language>en-US</dc:language>
  <cp:lastModifiedBy>微软用户</cp:lastModifiedBy>
  <dcterms:modified xsi:type="dcterms:W3CDTF">2011-06-30T01:19:00Z</dcterms:modified>
  <cp:revision>10</cp:revision>
  <dc:subject/>
  <dc:title>附件：</dc:title>
</cp:coreProperties>
</file>