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  <w:lang w:bidi="bo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bidi="bo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bo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bo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广</w:t>
      </w:r>
      <w:r>
        <w:rPr>
          <w:rFonts w:cs="宋体;SimSun"/>
          <w:b/>
          <w:bCs/>
          <w:kern w:val="0"/>
          <w:sz w:val="36"/>
          <w:szCs w:val="36"/>
          <w:lang w:bidi="bo-CN"/>
        </w:rPr>
        <w:t>东省</w:t>
      </w:r>
      <w:r>
        <w:rPr>
          <w:b/>
          <w:bCs/>
          <w:kern w:val="0"/>
          <w:sz w:val="36"/>
          <w:szCs w:val="36"/>
          <w:lang w:bidi="bo-CN"/>
        </w:rPr>
        <w:t>2011</w:t>
      </w:r>
      <w:r>
        <w:rPr>
          <w:rFonts w:cs="宋体;SimSun"/>
          <w:b/>
          <w:bCs/>
          <w:kern w:val="0"/>
          <w:sz w:val="36"/>
          <w:szCs w:val="36"/>
          <w:lang w:bidi="bo-CN"/>
        </w:rPr>
        <w:t>年第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一批拟通过复审高新技术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  <w:lang w:bidi="bo-CN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  <w:lang w:bidi="bo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0"/>
          <w:szCs w:val="21"/>
          <w:lang w:bidi="bo-CN"/>
        </w:rPr>
      </w:pPr>
      <w:r>
        <w:rPr>
          <w:rFonts w:cs="宋体;SimSun" w:ascii="宋体;SimSun" w:hAnsi="宋体;SimSun"/>
          <w:b/>
          <w:bCs/>
          <w:kern w:val="0"/>
          <w:sz w:val="10"/>
          <w:szCs w:val="21"/>
          <w:lang w:bidi="bo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245"/>
        <w:gridCol w:w="1850"/>
      </w:tblGrid>
      <w:tr>
        <w:trPr>
          <w:tblHeader w:val="true"/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bCs/>
                <w:color w:val="000000"/>
                <w:sz w:val="24"/>
              </w:rPr>
              <w:t>所在地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bCs/>
                <w:color w:val="000000"/>
                <w:sz w:val="24"/>
              </w:rPr>
              <w:t>广州市（</w:t>
            </w:r>
            <w:r>
              <w:rPr>
                <w:rFonts w:eastAsia="仿宋;Arial Unicode MS"/>
                <w:b/>
                <w:bCs/>
                <w:color w:val="000000"/>
                <w:sz w:val="24"/>
              </w:rPr>
              <w:t>274</w:t>
            </w:r>
            <w:r>
              <w:rPr>
                <w:rFonts w:cs="仿宋;Arial Unicode MS" w:eastAsia="仿宋;Arial Unicode MS"/>
                <w:b/>
                <w:bCs/>
                <w:color w:val="000000"/>
                <w:sz w:val="24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金发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白云泵业集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华南橡胶轮胎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远正智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三业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华德工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高澜节能技术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普金计算机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波斯塑胶颜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番禺奥迪威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红日燃具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锐得森特种陶瓷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科院广州化学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香雪制药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东硕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化工研究设计院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秀珀化工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合诚实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寰球广业工程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路翔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数控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华研精密机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陈李济药厂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赛唯热工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公诚通信建设监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博济医药生物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华南水电高新技术开发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铂亚计算机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聚晖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品高软件开发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北明软件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红帆电脑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中大讯通软件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瑞信计算机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珠江啤酒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迪美生物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金电图腾软件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奥格智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塑料交易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达意隆包装机械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万孚生物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滚石移动网络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毅昌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星业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凯笙数字影像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海大集团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城市信息研究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迪森热能技术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博创机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鹿山新材料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水电二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鹏辉电池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宏昌胶粘带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永顺生物制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多益网络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东方思维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食品工业研究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容川饲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阳普医疗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白云蓝天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海华电子企业（中国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洛图终端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中智软件开发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三瑞医疗器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新南都饲料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通易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省机械研究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广船国际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南方电力集团科技发展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复旦奥特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南方测绘仪器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时代网络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彼岸思精光电系统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宏昌电子材料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昂扬信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晨新自控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创想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合立正通信息网络集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明动软件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爱斯佩克环境仪器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数园网络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宝力特液压密封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八通电子实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百花香料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海鸥卫浴用品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高威电信（广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省石油化工研究院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宏仁电子工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蓝科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宇阳电力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金腾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南方通信全球通智能卡系统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飞达音响专业器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瑞联技术开发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元亨计算机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汉粤净化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番禺巨大汽车音响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慧通计算机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新支点技术服务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北羊信息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中海达测绘仪器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番禺区珠江灯光音响实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安凯（广州）微电子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科苑新型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奥迪动漫玩具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/>
                <w:color w:val="000000"/>
                <w:sz w:val="24"/>
              </w:rPr>
              <w:t>1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健坤网络科技发展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番禺电缆集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白云化工实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中长康达信息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航新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敬修堂（药业）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知微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图创计算机软件开发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赫尔普化工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托肯恒山科技（广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天讯瑞达通信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志圣科技（广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粤腾通信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乐庚信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东洋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省粤晶高科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宜通世纪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网易互动娱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新展有机硅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广哈通信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电子口岸管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海特天高信息系统工程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广有通信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中望龙腾软件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方欣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皓竹软件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兰贝斯信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华南资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银联网络支付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拓奇电力技术发展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光泰激光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三地信息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日立电梯（中国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从兴电子开发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数字证书认证中心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轩辕网络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海维空间信息系统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友迪资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番禺珠江钢管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星群（药业）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德生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科讯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万宝冷机集团广州电器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白云电器设备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大学达安基因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久邦数码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潘高寿药业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天至环保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白云山明兴制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中一药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合诚三先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晟龙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东芝白云菱机电力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长川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广日电梯工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省电信工程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拓思软件科学园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诠星网络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御新软件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蓝图信息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智慧电子信息产业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东芝白云电器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金拓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易达建信科技开发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华工百川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华软科技发展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敏嘉制造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王老吉药业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长讯通信服务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立白企业集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智光电机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天赐高新材料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宝桑园健康食品研究发展中心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华际友天信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华炜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联奕信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奥杰信息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杰赛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南珠电控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铭太信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海维饲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新软计算机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御银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今健医疗器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和新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奇星药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圆方计算机软件工程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京华信息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广电运通金融电子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汇智通信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南方数码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/>
                <w:color w:val="000000"/>
                <w:sz w:val="24"/>
              </w:rPr>
              <w:t>1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国联通信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美络信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航新航空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儒兴科技开发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韦士泰医疗器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智益信息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碧德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省水利电力勘测设计研究院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国光电器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宇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白云山和记黄埔中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怡文环境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数通信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环凯微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科院广州电子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邦讯信息系统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海格通信集团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机械科学研究院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珠源信息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蓝盾信息安全技术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省电力设计研究院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粤微食用菌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（从化）亨龙机电制造实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铭鸿数据处理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飞达交通工程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协商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粤建三和软件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高新兴通信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白云山天心制药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锐丰音响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汇香源生物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南方信息安全产业基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鸿利光电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启明科技发展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天普生化医药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威创视讯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科韵信息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太平洋电脑信息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智特奇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华讯工程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凯通软件开发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瀚阳工程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健迅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邦普电脑技术开发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中软信息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立达尔生物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中大中鸣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双桥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省公路勘察规划设计院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埃特斯通讯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恒力安全检测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江南科友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日滨科技发展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芬尼克兹节能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合诚化学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智光电气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/>
                <w:color w:val="000000"/>
                <w:sz w:val="24"/>
              </w:rPr>
              <w:t>2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希力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信佰信息技术咨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三孚化工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诺卫环境安全工程技术（广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博冠信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动景计算机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新大禹环境工程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南航易网通电子商务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金升阳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冠昊生物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聚能生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京信通信技术（广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新科佳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金税信息系统集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安居宝数码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国光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金禧信息技术服务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致远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捷宝电子科技发展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丰江电池新技术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励丰声光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健新自动化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州市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珠海市（</w:t>
            </w:r>
            <w:r>
              <w:rPr>
                <w:rFonts w:eastAsia="仿宋;Arial Unicode MS"/>
                <w:b/>
                <w:color w:val="000000"/>
                <w:sz w:val="24"/>
              </w:rPr>
              <w:t>52</w:t>
            </w: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南自电气系统工程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润都制药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经济特区生物化学制药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兴业绿色建筑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九通水务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格力电工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迪尔生物工程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保税区丽达药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丽珠医药集团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丽珠集团丽珠制药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溢多利生物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和佳医疗设备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保税区天然宝杰数码科技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佳讯实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华尚汽车玻璃工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粤科京华电子陶瓷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仿宋;Arial Unicode MS" w:eastAsia="仿宋;Arial Unicode MS"/>
                  <w:color w:val="000000"/>
                  <w:sz w:val="24"/>
                  <w:u w:val="none"/>
                </w:rPr>
                <w:t>珠海宏桥高科技有限公司</w:t>
              </w:r>
            </w:hyperlink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万力达电气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福尼亚医疗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天威飞马打印耗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炬力集成电路设计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西格医疗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汉胜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金邦达保密卡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威瀚科技发展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信和平智能卡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可利电气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华冠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银邮光电技术发展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保税区丽珠合成制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天威技术开发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赛迪生电气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优特电力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欧比特控制工程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许继电气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双喜电器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鸿瑞软件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同望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银科医学工程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宝莱特医用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联邦制药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凌达压缩机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拓普智能电气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德豪润达电气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元盛电子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长陆工业自动控制系统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艾派克微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国佳高分子新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派诺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金电电源工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格力电器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远光软件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珠海市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汕头市（</w:t>
            </w:r>
            <w:r>
              <w:rPr>
                <w:rFonts w:eastAsia="仿宋;Arial Unicode MS"/>
                <w:b/>
                <w:color w:val="000000"/>
                <w:sz w:val="24"/>
              </w:rPr>
              <w:t>25</w:t>
            </w: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东研网络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粤华医疗器械厂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超声仪器研究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光华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金刚玻璃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达诚机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汕头超声电子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奥飞动漫文化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龙华珠光颜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华兴冶金备件厂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东方锆业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西陇化工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东南薄膜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星辉车模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美宝制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奇佳机械厂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超声印制板（二厂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骅威玩具工艺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群兴玩具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名臣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天际电器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华鹰软包装设备总厂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润科生物工程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猛狮电源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金明精机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汕头市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佛山市（</w:t>
            </w:r>
            <w:r>
              <w:rPr>
                <w:rFonts w:eastAsia="仿宋;Arial Unicode MS"/>
                <w:b/>
                <w:color w:val="000000"/>
                <w:sz w:val="24"/>
              </w:rPr>
              <w:t>37</w:t>
            </w: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冯了性药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日丰企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南海金刚新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蓝天网络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中格威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金赋信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海纳川药业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蓝箭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好帮手电子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南电开关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新劲刚超硬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溢达纺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电力设计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东方精工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川东热敏磁电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吉熙安电缆附件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南华仪器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广顺电器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伊立浦电器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正典生物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省佛山水泵厂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金宇恒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麦尔电器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亚铝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昭信平洲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华贝软件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联动科技实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康思达液压机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福迪汽车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电器照明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雪莱特光电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德众药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恒力泰机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欧神诺陶瓷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国星光电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南海瑞洲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南方风机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韶关市（</w:t>
            </w:r>
            <w:r>
              <w:rPr>
                <w:rFonts w:eastAsia="仿宋;Arial Unicode MS"/>
                <w:b/>
                <w:color w:val="000000"/>
                <w:sz w:val="24"/>
              </w:rPr>
              <w:t>5</w:t>
            </w: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乳源东阳光磁性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韶关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省韶关烟草机械配件厂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韶关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韶钢松山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韶关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韶关液压件厂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韶关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丽珠集团利民制药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韶关市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河源市（</w:t>
            </w:r>
            <w:r>
              <w:rPr>
                <w:rFonts w:eastAsia="仿宋;Arial Unicode MS"/>
                <w:b/>
                <w:color w:val="000000"/>
                <w:sz w:val="24"/>
              </w:rPr>
              <w:t>3</w:t>
            </w: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河源普益硬质合金厂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河源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河源富马硬质合金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河源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雅达电子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河源市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梅州市（</w:t>
            </w:r>
            <w:r>
              <w:rPr>
                <w:rFonts w:eastAsia="仿宋;Arial Unicode MS"/>
                <w:b/>
                <w:color w:val="000000"/>
                <w:sz w:val="24"/>
              </w:rPr>
              <w:t>11</w:t>
            </w: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省四〇一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梅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富远稀土新材料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梅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3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嘉应制药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梅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华威化工集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梅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嘉元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梅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富兴摩托车实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梅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兴宁市金雁电工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梅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嘉和微特电机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梅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南丰电气自动化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梅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新大地生物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梅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BPW</w:t>
            </w:r>
            <w:r>
              <w:rPr>
                <w:rFonts w:cs="仿宋;Arial Unicode MS" w:eastAsia="仿宋;Arial Unicode MS"/>
                <w:color w:val="000000"/>
                <w:sz w:val="24"/>
              </w:rPr>
              <w:t>（梅州）车轴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梅州市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惠州市（</w:t>
            </w:r>
            <w:r>
              <w:rPr>
                <w:rFonts w:eastAsia="仿宋;Arial Unicode MS"/>
                <w:b/>
                <w:color w:val="000000"/>
                <w:sz w:val="24"/>
              </w:rPr>
              <w:t>11</w:t>
            </w: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惠州市蓝微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惠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惠州市德赛西威汽车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惠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联合铜箔</w:t>
            </w:r>
            <w:r>
              <w:rPr>
                <w:rFonts w:eastAsia="仿宋;Arial Unicode MS"/>
                <w:color w:val="000000"/>
                <w:sz w:val="24"/>
              </w:rPr>
              <w:t>(</w:t>
            </w:r>
            <w:r>
              <w:rPr>
                <w:rFonts w:cs="仿宋;Arial Unicode MS" w:eastAsia="仿宋;Arial Unicode MS"/>
                <w:color w:val="000000"/>
                <w:sz w:val="24"/>
              </w:rPr>
              <w:t>惠州</w:t>
            </w:r>
            <w:r>
              <w:rPr>
                <w:rFonts w:eastAsia="仿宋;Arial Unicode MS"/>
                <w:color w:val="000000"/>
                <w:sz w:val="24"/>
              </w:rPr>
              <w:t>)</w:t>
            </w:r>
            <w:r>
              <w:rPr>
                <w:rFonts w:cs="仿宋;Arial Unicode MS" w:eastAsia="仿宋;Arial Unicode MS"/>
                <w:color w:val="000000"/>
                <w:sz w:val="24"/>
              </w:rPr>
              <w:t>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惠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惠州市九惠制药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惠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惠州三华工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惠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智冠实业发展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惠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惠州亿纬锂能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惠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惠州华阳通用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惠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九联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惠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惠州市德赛汽车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惠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惠州市德赛工业发展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惠州市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东莞市（</w:t>
            </w:r>
            <w:r>
              <w:rPr>
                <w:rFonts w:eastAsia="仿宋;Arial Unicode MS"/>
                <w:b/>
                <w:color w:val="000000"/>
                <w:sz w:val="24"/>
              </w:rPr>
              <w:t>49</w:t>
            </w: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华立实业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星火机电设备工程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蓝冠环保节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百分百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奥莱克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佳鸿机械制造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宏远集团药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福地电子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生益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石龙富华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高能电气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百思维信息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信义汽车玻璃（东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宜安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贝特利新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生益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虎彩印刷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宇宙电路板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先锐模具配件（东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科旺电源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东方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友美电源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实盈电子（东莞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品翔电子塑胶制品</w:t>
            </w:r>
            <w:r>
              <w:rPr>
                <w:rFonts w:eastAsia="仿宋;Arial Unicode MS"/>
                <w:color w:val="000000"/>
                <w:sz w:val="24"/>
              </w:rPr>
              <w:t>(</w:t>
            </w:r>
            <w:r>
              <w:rPr>
                <w:rFonts w:cs="仿宋;Arial Unicode MS" w:eastAsia="仿宋;Arial Unicode MS"/>
                <w:color w:val="000000"/>
                <w:sz w:val="24"/>
              </w:rPr>
              <w:t>东莞</w:t>
            </w:r>
            <w:r>
              <w:rPr>
                <w:rFonts w:eastAsia="仿宋;Arial Unicode MS"/>
                <w:color w:val="000000"/>
                <w:sz w:val="24"/>
              </w:rPr>
              <w:t>)</w:t>
            </w:r>
            <w:r>
              <w:rPr>
                <w:rFonts w:cs="仿宋;Arial Unicode MS" w:eastAsia="仿宋;Arial Unicode MS"/>
                <w:color w:val="000000"/>
                <w:sz w:val="24"/>
              </w:rPr>
              <w:t>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洛贝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瑞柯电机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开关厂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前锋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神州视觉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信易电热机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华南药业集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永强汽车制造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玖龙纸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明家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正阳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康达机电工程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保得生物工程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智通人才连锁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正业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华机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光阵显示器制品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勤上光电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南兴家具装备制造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众生药业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科隆威自动化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邦泽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丰裕电机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大众农业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科达机电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东莞市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中山市（</w:t>
            </w:r>
            <w:r>
              <w:rPr>
                <w:rFonts w:eastAsia="仿宋;Arial Unicode MS"/>
                <w:b/>
                <w:color w:val="000000"/>
                <w:sz w:val="24"/>
              </w:rPr>
              <w:t>46</w:t>
            </w: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联合光电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新宏业自动化工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正洲汽门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力劲机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三和化工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凯旋真空技术工程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金胜铝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美味鲜调味食品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南方新元食品生物工程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舜宇光学（中山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国安火炬科技发展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读书郎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腾骏动物药业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顶固集创家居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公路钢结构制造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杰士美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汉仁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华艺灯饰照明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TCL</w:t>
            </w:r>
            <w:r>
              <w:rPr>
                <w:rFonts w:cs="仿宋;Arial Unicode MS" w:eastAsia="仿宋;Arial Unicode MS"/>
                <w:color w:val="000000"/>
                <w:sz w:val="24"/>
              </w:rPr>
              <w:t>空调器（中山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皆利士多层线路版（中山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天富电气集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威斯达电器（中山）制造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信通通信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盈信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环亚塑料包装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汇海华天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达进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明阳龙源电力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科星（中山）汽车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泰峰电气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佐敦音响防盗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4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华帝燃具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利堡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美捷时喷雾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银利自动化系统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通宇通讯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中炬森莱高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达华智能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长虹数码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欧亚包装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粤海饲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全通教育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奥马电器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裕东（中山）机械工程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科力高自动化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棕榈园林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山市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江门市（</w:t>
            </w:r>
            <w:r>
              <w:rPr>
                <w:rFonts w:eastAsia="仿宋;Arial Unicode MS"/>
                <w:b/>
                <w:color w:val="000000"/>
                <w:sz w:val="24"/>
              </w:rPr>
              <w:t>11</w:t>
            </w: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江门市长优实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江门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嘉宝莉化工集团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江门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无限极（中国）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江门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国望精细化学品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江门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江粉磁材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江门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江门市兴江转向器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江门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新会江裕信息产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江门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海鸿变压器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江门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江门市芳源环境科技开发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江门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鹤山丽得电子实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江门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江门市地尔汉宇电器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江门市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阳江市（</w:t>
            </w:r>
            <w:r>
              <w:rPr>
                <w:rFonts w:eastAsia="仿宋;Arial Unicode MS"/>
                <w:b/>
                <w:color w:val="000000"/>
                <w:sz w:val="24"/>
              </w:rPr>
              <w:t>1</w:t>
            </w: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凌霄泵业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阳江市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湛江市（</w:t>
            </w:r>
            <w:r>
              <w:rPr>
                <w:rFonts w:eastAsia="仿宋;Arial Unicode MS"/>
                <w:b/>
                <w:color w:val="000000"/>
                <w:sz w:val="24"/>
              </w:rPr>
              <w:t>6</w:t>
            </w: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中海石油湛江特力电信技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湛江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冠豪高新技术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湛江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湛江鸿智电器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湛江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同德药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湛江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粤佳饲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湛江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双林生物制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湛江市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茂名市（</w:t>
            </w:r>
            <w:r>
              <w:rPr>
                <w:rFonts w:eastAsia="仿宋;Arial Unicode MS"/>
                <w:b/>
                <w:color w:val="000000"/>
                <w:sz w:val="24"/>
              </w:rPr>
              <w:t>3</w:t>
            </w: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茂名重力石化机械制造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茂名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茂名市茂港电力设备厂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茂名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新华粤石化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茂名市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肇庆市（</w:t>
            </w:r>
            <w:r>
              <w:rPr>
                <w:rFonts w:eastAsia="仿宋;Arial Unicode MS"/>
                <w:b/>
                <w:color w:val="000000"/>
                <w:sz w:val="24"/>
              </w:rPr>
              <w:t>13</w:t>
            </w: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鸿图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肇庆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肇庆星湖生物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肇庆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肇庆华锋电子铝箔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肇庆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科茂林产化工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肇庆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天龙油墨集团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肇庆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肇庆海特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肇庆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肇庆市羚光电子化学品材料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肇庆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四会互感器厂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肇庆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肇庆德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肇庆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肇庆爱龙威机电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肇庆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风华高新科技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肇庆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怀集登云汽配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肇庆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肇庆市风华锂电池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肇庆市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b/>
                <w:b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清远市（</w:t>
            </w:r>
            <w:r>
              <w:rPr>
                <w:rFonts w:eastAsia="仿宋;Arial Unicode MS"/>
                <w:b/>
                <w:color w:val="000000"/>
                <w:sz w:val="24"/>
              </w:rPr>
              <w:t>2</w:t>
            </w: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清远先导稀有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清远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冈国珠吹瓶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清远市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潮州市（</w:t>
            </w:r>
            <w:r>
              <w:rPr>
                <w:rFonts w:eastAsia="仿宋;Arial Unicode MS"/>
                <w:b/>
                <w:color w:val="000000"/>
                <w:sz w:val="24"/>
              </w:rPr>
              <w:t>5</w:t>
            </w: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潮州市三江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潮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华业包装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潮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潮州正龙电池工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潮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响石数码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潮州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潮州三环</w:t>
            </w:r>
            <w:r>
              <w:rPr>
                <w:rFonts w:eastAsia="仿宋;Arial Unicode MS"/>
                <w:color w:val="000000"/>
                <w:sz w:val="24"/>
              </w:rPr>
              <w:t>(</w:t>
            </w:r>
            <w:r>
              <w:rPr>
                <w:rFonts w:cs="仿宋;Arial Unicode MS" w:eastAsia="仿宋;Arial Unicode MS"/>
                <w:color w:val="000000"/>
                <w:sz w:val="24"/>
              </w:rPr>
              <w:t>集团</w:t>
            </w:r>
            <w:r>
              <w:rPr>
                <w:rFonts w:eastAsia="仿宋;Arial Unicode MS"/>
                <w:color w:val="000000"/>
                <w:sz w:val="24"/>
              </w:rPr>
              <w:t>)</w:t>
            </w:r>
            <w:r>
              <w:rPr>
                <w:rFonts w:cs="仿宋;Arial Unicode MS" w:eastAsia="仿宋;Arial Unicode MS"/>
                <w:color w:val="000000"/>
                <w:sz w:val="24"/>
              </w:rPr>
              <w:t>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潮州市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揭阳市（</w:t>
            </w:r>
            <w:r>
              <w:rPr>
                <w:rFonts w:eastAsia="仿宋;Arial Unicode MS"/>
                <w:b/>
                <w:color w:val="000000"/>
                <w:sz w:val="24"/>
              </w:rPr>
              <w:t>15</w:t>
            </w: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京汕密封件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揭阳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海兴塑胶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揭阳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榕泰实业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揭阳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天银化工实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揭阳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吉青电缆实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揭阳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深展实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揭阳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热金宝特种耐火材料实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揭阳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威孚包装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揭阳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康美药业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揭阳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宝山堂制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揭阳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吉荣空调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揭阳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巨轮模具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揭阳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高乐玩具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揭阳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利泰制药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揭阳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佳隆食品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揭阳市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云浮市（</w:t>
            </w:r>
            <w:r>
              <w:rPr>
                <w:rFonts w:eastAsia="仿宋;Arial Unicode MS"/>
                <w:b/>
                <w:color w:val="000000"/>
                <w:sz w:val="24"/>
              </w:rPr>
              <w:t>2</w:t>
            </w: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凌丰集团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云浮市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温氏食品集团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云浮市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顺德区（</w:t>
            </w:r>
            <w:r>
              <w:rPr>
                <w:rFonts w:eastAsia="仿宋;Arial Unicode MS"/>
                <w:b/>
                <w:color w:val="000000"/>
                <w:sz w:val="24"/>
              </w:rPr>
              <w:t>53</w:t>
            </w:r>
            <w:r>
              <w:rPr>
                <w:rFonts w:cs="仿宋;Arial Unicode MS" w:eastAsia="仿宋;Arial Unicode MS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顺德区阿波罗环保器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美涂士建材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顺德区瑞能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大盈化工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公信数字会议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顺德区震德塑料机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赛特莱特</w:t>
            </w:r>
            <w:r>
              <w:rPr>
                <w:rFonts w:eastAsia="仿宋;Arial Unicode MS"/>
                <w:color w:val="000000"/>
                <w:sz w:val="24"/>
              </w:rPr>
              <w:t>(</w:t>
            </w:r>
            <w:r>
              <w:rPr>
                <w:rFonts w:cs="仿宋;Arial Unicode MS" w:eastAsia="仿宋;Arial Unicode MS"/>
                <w:color w:val="000000"/>
                <w:sz w:val="24"/>
              </w:rPr>
              <w:t>佛山</w:t>
            </w:r>
            <w:r>
              <w:rPr>
                <w:rFonts w:eastAsia="仿宋;Arial Unicode MS"/>
                <w:color w:val="000000"/>
                <w:sz w:val="24"/>
              </w:rPr>
              <w:t>)</w:t>
            </w:r>
            <w:r>
              <w:rPr>
                <w:rFonts w:cs="仿宋;Arial Unicode MS" w:eastAsia="仿宋;Arial Unicode MS"/>
                <w:color w:val="000000"/>
                <w:sz w:val="24"/>
              </w:rPr>
              <w:t>塑胶制品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环球制药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顺德区小太阳砂磨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美芝制冷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万和新电气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欧浦钢铁物流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康宝电器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德冠包装材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力源液压机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圣都模具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海信容声（广东）冰箱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精艺金属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富华工程机械制造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绿之彩印刷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科达机电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万联包装机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鸿昌化工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顺德区鸿昌涂料实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华隆涂料实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多纳勒振华汽车系统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松下环境系统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5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华润涂料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天乐通信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世创金属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顺德区依信嘉实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冠邦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锦力电器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恒基金属制品实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顺达船舶工程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顺德区瑞德电子实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顺德区骏达电子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顺德区创格电子实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必达保安系统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锻压机床厂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富信电子科技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申菱空调设备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佛山市科达石材机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宏兴机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正力精密机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奔朗超硬材料制品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长菱空调冷气机制造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伊之密精密机械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丰凯机械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联塑机器制造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顺威精密塑料股份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联塑科技实业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6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广东威灵电机制造有限公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sz w:val="24"/>
              </w:rPr>
              <w:t>顺德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191" w:gutter="0" w:header="851" w:top="1474" w:footer="992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58:00Z</dcterms:created>
  <dc:creator>MC SYSTEM</dc:creator>
  <dc:description/>
  <cp:keywords/>
  <dc:language>en-US</dc:language>
  <cp:lastModifiedBy>MC SYSTEM</cp:lastModifiedBy>
  <dcterms:modified xsi:type="dcterms:W3CDTF">2011-08-25T01:59:00Z</dcterms:modified>
  <cp:revision>1</cp:revision>
  <dc:subject/>
  <dc:title>附件：</dc:title>
</cp:coreProperties>
</file>