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900" w:right="640"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论坛暨成果对接会回执</w:t>
      </w:r>
    </w:p>
    <w:p>
      <w:pPr>
        <w:pStyle w:val="ListParagraph"/>
        <w:spacing w:lineRule="exact" w:line="320"/>
        <w:ind w:left="902" w:right="641"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ListParagraph"/>
        <w:spacing w:lineRule="exact" w:line="20"/>
        <w:ind w:left="902" w:right="641"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7"/>
        <w:gridCol w:w="1704"/>
        <w:gridCol w:w="236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6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