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三批拟更名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60"/>
        <w:gridCol w:w="4960"/>
        <w:gridCol w:w="2200"/>
        <w:gridCol w:w="1140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企业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更名后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企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新邮通信设备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邮通信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植保蔬菜专用药剂中试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大丰植保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博济新药临床研究中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博济新药临床研究中心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安达汽车零件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安达汽车零件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市聚赛龙工程塑料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聚赛龙工程塑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广铝集团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铝集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第三工程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港航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昊志机电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昊志机电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韦士泰医疗器械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维力医疗器械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福美软瓷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福美软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市新特电器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科密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博创机械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博创机械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博济医药生物技术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博济医药生物技术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亿动网络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都市圈网络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好迪化妆品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好迪集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普邦园林配套工程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普邦园林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金山软件股份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金山软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亿邦制药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亿邦制药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共创电力安全技术股份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园共创电力安全技术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赛纳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赛纳打印科技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8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高新技术产业开发区高新电脑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百汇信息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皮宝制药股份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太安堂药业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壮丽印刷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壮丽彩印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金凤电器设备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颖电气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东风印刷厂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东风印刷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美联化工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美联新材料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三水京安通讯交通设施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京安交通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盛发电器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三源生活电器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蒙娜丽莎陶瓷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蒙娜丽莎新型材料集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信诚化工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信诚达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塑料集团股份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佛塑科技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伊戈尔电业制造股份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戈尔电气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南海平航机械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平航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南海瑞洲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瑞洲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古田交通建设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古田智能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富农食品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富农生物科技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市风华喷雾喷灌机械设备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风华环保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市奥美特环境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大油墨（惠州）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市容大油墨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开普互联信息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开普互联信息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万维网络科技信息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万维博通信息技术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宏磊达电子塑胶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宏磊达光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广益食品添加剂实业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广益科技实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奥其斯电器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奥其斯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特韦特门禁系统（中山）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特韦特安防科技（中山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长宝卫星监控系统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长宝信息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富山玻璃机械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富山玻璃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1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正民高新磁电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正民高新磁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市安信网络通信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迪浪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川市鸿基羽绒制品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鸿基羽绒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凯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业设备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凯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业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德市埃力生亚太电子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埃力生亚太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凯普生物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凯普生物科技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宁市瑞源织造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瑞源科技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新兴县万事泰不锈钢制品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万事泰集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顺德区威林工程塑料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威林工程塑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顺德区碧丽饮水设备制造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碧丽饮水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伊之密精密机械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伊之密精密机械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844000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顺德德力柴油机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德力柴油机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094400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德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人：黄海滨                       填表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11.10.11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认定机构盖章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8:00Z</dcterms:created>
  <dc:creator>MC SYSTEM</dc:creator>
  <dc:description/>
  <cp:keywords/>
  <dc:language>en-US</dc:language>
  <cp:lastModifiedBy>MC SYSTEM</cp:lastModifiedBy>
  <dcterms:modified xsi:type="dcterms:W3CDTF">2011-10-18T08:08:00Z</dcterms:modified>
  <cp:revision>1</cp:revision>
  <dc:subject/>
  <dc:title>附件</dc:title>
</cp:coreProperties>
</file>