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一批拟更名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48"/>
        <w:gridCol w:w="3573"/>
        <w:gridCol w:w="628"/>
      </w:tblGrid>
      <w:tr>
        <w:trPr>
          <w:tblHeader w:val="true"/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原企业名称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更名后企业名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贝尔罗斯（广州）电子部件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光宝移动电子部件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高新兴通信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新兴科技集团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广兴牧业机械设备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广兴牧业机械设备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粤铁电子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粤铁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从兴电子开发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从兴技术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霍斯通电气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霍斯通电气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锦盈建材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锦盈新型材料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敬修堂（药业）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白云山敬修堂药业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路翔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翔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潘高寿药业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白云山潘高寿药业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熵能聚合物技术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熵能创新材料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市睿盟计算机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睿盟计算机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市天维数码技术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天维信息技术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铁路经济技术开发总公司广州电务工厂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铁路（集团）公司电务工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正道软件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天源信息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腾晖信息科技开发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腾晖信息科技开发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共同机械设备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共同低碳科技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和氏自动化设备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和氏自动化技术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银通新能源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银隆新能源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星辉车模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星辉互动娱乐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汕头市英联易拉盖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英联包装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邦普循环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邦普循环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高明南亮玻璃制品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南亮玻璃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南电开关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南冠电气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南海科谷电源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科谷电源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三水区通利达电力设计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天能电力设计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雅佳新型节能高分子材料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雅佳新型节能高分子材料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公诚通信建设监理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公诚管理咨询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美的微波电器制造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美的厨房电器制造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新劲刚超硬材料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新劲刚新材料科技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雄塑科技实业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雄塑科技集团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河源市特灵通通讯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美晨通讯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绿园环境保护工程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绿园环保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梅州佳视通高新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佳视通高新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梅州市骅锋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骅锋科技有限责任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市华立能源材料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九九华立新材料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市经典照明电器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市经典照明电器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市伟乐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市伟乐科技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宝迪环保电镀设备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保迪环保电镀设备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谷麦光电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谷麦光电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高能电气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长园高能电气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沃德电子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金禄电子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祥鑫汽车模具制品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祥鑫科技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雅居乐日用制品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悠悠美居家居制造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中大科教网络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中大科技网络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中泰模具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市中泰模具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宇球电子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宇球电子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菇木真生物科技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星河生物科技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欧亚包装股份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欧亚包装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长虹数码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长虹日电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易山重工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广东易山重工股份有限公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山市哈福实业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哈福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门市瑞荣泵业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瑞荣泵业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门市侍卫长卫星应用安全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侍卫长卫星应用安全股份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肇庆市骏驰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骏驰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肇庆中导光电设备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导光电设备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普宁市仙宜岱时装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宜岱股份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顺德区泛仕达机电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泛仕达机电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佛山市顺德区亿龙电器科技有限公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亿龙电器科技有限公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顺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1:00Z</dcterms:created>
  <dc:creator>li</dc:creator>
  <dc:description/>
  <dc:language>en-US</dc:language>
  <cp:lastModifiedBy>li</cp:lastModifiedBy>
  <dcterms:modified xsi:type="dcterms:W3CDTF">2014-04-18T03:41:00Z</dcterms:modified>
  <cp:revision>1</cp:revision>
  <dc:subject/>
  <dc:title/>
</cp:coreProperties>
</file>