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广东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第二批通过复审高新技术企业</w:t>
      </w:r>
      <w:r>
        <w:rPr/>
        <w:t>名单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10"/>
        <w:gridCol w:w="2400"/>
        <w:gridCol w:w="1080"/>
      </w:tblGrid>
      <w:tr>
        <w:trPr>
          <w:tblHeader w:val="true"/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地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弘亚数控机械股份有限公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捷通计算机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永新包装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上科技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爱司凯科技股份有限公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斯泰克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赛百威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怡禄电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莱泰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佳和立创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极动焊接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同道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镭迪机电制造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威能机电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连连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佛达信号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赛思达机械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翼风通信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科力新能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元善计算机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都市圈网络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赛宝联睿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天赐有机硅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华大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文石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红鹏直升机遥感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邦富软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能迪自动化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中爆安全网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华生网络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广石物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开能电气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日昭新技术应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博制动系统（广州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威莱（广州）日用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先旗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图之灵计算机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德达泰尔通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优创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广兴牧业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先强药业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东信达计算机技术开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久量光电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明纬（广州）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汉源新材料有限公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咏顺包装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华多网络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回天精细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贝恩医疗设备（广州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聚星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万和整形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联汛数码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立邦涂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三向教学仪器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欧科地理信息技术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精一钢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灵狐系统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御航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戴卡旭铝铸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洁特生物过滤制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新邦物流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南沙龙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同方照明有限公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高大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彩讯计算机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畅阳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冠今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易宝爱普讯电信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金仪自动化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新兴电缆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海瑞克（广州）隧道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番禺五羊电缆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掌动通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巨元生化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明珞汽车装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世海饲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润星泰电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安宇数码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东诚光固化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启迪通信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斯玛特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敏夫光学仪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瓦特电力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伟诚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世创金刚石工具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格力新元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美利信新材料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君天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原铭电力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禾维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瑞捷电气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力准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高新区松田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美联新材料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方大印刷包装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市鑫瑞纸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宇泰减震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市欧格包装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汕头市穿越计算机软件有限公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汕头丰兴盛包装材料有限公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润和生物医药科技（汕头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创电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昭信照明科技有限公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南海区泓胜机动车检测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南海讯联信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精铟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新合铝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南海电力设计院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南海绿电再生能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埃申特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新长盛塑料薄膜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泰纳机械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科蓝环保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南海区德昌誉机械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维尚家具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开易（广东）服装配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南海霸力化工制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金银河智能装备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运安激光制版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金悦通电子（翁源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韶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博敏电子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梅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梅州环保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梅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奥士康精密电路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比亚迪电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TCL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光电科技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中城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罗浮山国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亿能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TCL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新技术（惠州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新美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胜宏科技（惠州）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迪科思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鸿图精密压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汇成真空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信义玻璃工程（东莞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泰斗微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荣文能源科技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胜蓝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硕源电子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建玮电子制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永兴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宏达聚氨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华盈光达科技有限公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冠辉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宏德电子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广视通科教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亚泰机械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多威尔电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中山市伟莎卫浴有限公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一通管业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康和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港华辉信工程塑料（中山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金点原子制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中山市奥科特照明电器有限公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名门锁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宇之源太阳能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中山佳时光电科技有限公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电星电器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鹤山市世运电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伟强铜业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雅图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四方威凯精细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建成机械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睦（江门）粉末冶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顺畅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万安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湛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诺科冷暖设备有限公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湛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恒诚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湛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蓝太阳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茂名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一力集团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四会市欧利雅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新县汉科化工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英德佳纳金属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埃力生高新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远华能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揭阳中诚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揭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秋盛资源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揭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凯乐斯光电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科荣电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顺德区新生源电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帝斯曼先达合成树脂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顺德区凯迪威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精进能源有限公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宝达游艇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顺德区奥格威电器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F201344000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91" w:gutter="0" w:header="851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Footer"/>
      <w:ind w:right="37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9:00Z</dcterms:created>
  <dc:creator>微软用户</dc:creator>
  <dc:description/>
  <dc:language>en-US</dc:language>
  <cp:lastModifiedBy>li</cp:lastModifiedBy>
  <cp:lastPrinted>2013-12-05T10:24:00Z</cp:lastPrinted>
  <dcterms:modified xsi:type="dcterms:W3CDTF">2014-04-25T08:29:00Z</dcterms:modified>
  <cp:revision>2</cp:revision>
  <dc:subject/>
  <dc:title/>
</cp:coreProperties>
</file>