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Arial Unicode MS"/>
          <w:kern w:val="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;Arial Unicode MS" w:cs="Times New Roman"/>
          <w:kern w:val="0"/>
          <w:sz w:val="32"/>
          <w:szCs w:val="32"/>
        </w:rPr>
      </w:pPr>
      <w:r>
        <w:rPr>
          <w:rFonts w:eastAsia="仿宋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第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二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批通过复审高新技术企业名单</w:t>
      </w:r>
    </w:p>
    <w:p>
      <w:pPr>
        <w:pStyle w:val="Normal"/>
        <w:rPr>
          <w:rFonts w:ascii="Times New Roman" w:hAnsi="Times New Roman" w:eastAsia="仿宋;Arial Unicode MS" w:cs="Times New Roman"/>
          <w:b/>
          <w:b/>
          <w:kern w:val="0"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kern w:val="0"/>
          <w:sz w:val="32"/>
          <w:szCs w:val="32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2488"/>
        <w:gridCol w:w="1192"/>
      </w:tblGrid>
      <w:tr>
        <w:trPr>
          <w:tblHeader w:val="true"/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珐玛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超讯通信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大丰植保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松三雄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恒联食品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宏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九博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九城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骏丰频谱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南方海岸科技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南方通信建设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启明教育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电信规划设计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电子技术研究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金稻种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南方环保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前沿动物保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信息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太平洋互联网信息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粤交通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鑫程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旭普空间信息技术产业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迅通计算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怡创通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亿迅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易美图数码影像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因豪信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盈嘉科技工程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用友软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智威农业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大讯通信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科药物研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爱联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爱奇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安必平医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安达汽车零部件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保赐利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博济新药临床研究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呈和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达安临床检验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凌实业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德旺塑料制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迪克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地铁设计研究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鼎坚资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丰江微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日电气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浩宇化工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合晟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赫尔普复合材料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红鹰能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宏晟光电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工信息软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工信元通信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银医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慧谷化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慧扬科技投资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吉必盛科技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集泰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交通信息化建设投资营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金南磁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金鹏科技信息系统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金域医学检验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凯恒科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康臣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康瑞德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康盛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科易光电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联正达通信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亮美集灯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绿色盈康生物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美电贝尔电业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敏视数码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摩讯计算机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南天电脑系统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擎天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飒特电力红外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赛宝计量检测中心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赛意信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三零盛安信息安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商科信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澳视光电子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白云区津晖电子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贝讯通信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城市规划勘测设计研究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达志化工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电信设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番禺区大川饲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高科通信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高士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光机电技术研究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国迈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昊志机电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浩云安防科技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花都联华包装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环境保护工程设计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暨华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精一规划勘测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聚赛龙工程塑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科利亚农业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龙泰信息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路由通讯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诺信数字测控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市政工程设计研究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天河弱电电子系统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微生物研究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玄武资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易杰数码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殷雷信息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优华过程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志趣信息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中南民航空管通信网络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尊网商通资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视源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泰邦食品添加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微点焊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维德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翔宇微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新晨信息系统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新莱福磁电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新龙浩工业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鑫源恒业电力线路器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兴华玻璃工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逸信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优利康沛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优唛装饰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友益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裕立宝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远洋通信导航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正力通用电气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智能科技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大电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浩控制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忠信世纪玻纤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珠江电信设备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珠江钢琴集团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鹏电子信息机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鸽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想中望系统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晨集团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斯凯文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速达软件技术（广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太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邮通信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四航工程研究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学附属眼科医院验光配镜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水珠江规划勘测设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蓉胜超微线材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亚仿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荣集成电路科技（珠海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奈电软性科技电子（珠海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园共创电力安全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丰田光电科技（珠海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得米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高凌信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慧生能源技术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金山软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经济特区海泰生物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经济特区伟思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联迪软件系统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纳思达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世纪鼎利通信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广通汽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精钰科技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乐通化工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魅族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舒丽玛温控卫浴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太川电子企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庭佑化妆配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讯达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泰坦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泰坦软件系统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泰坦新能源系统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翔翼航空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一多电气自动化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亿邦制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亿胜生物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英伟特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远方软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运控电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赞同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澳利坚建筑五金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韩江轻工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南方电器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颖电气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太安堂药业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亿马信息产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年青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卫伦生物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东机械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壮丽彩印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自动化电气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保税区三宝光晶云母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大中三联制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乐凯胶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贝斯特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虹桥包装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金海湾包装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远东轻化装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分析仪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佛塑科技集团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华永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神威热交换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艾科电子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安讯智能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宝索机械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佛软信息技术服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富士宝电器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广成铝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海航饲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健博通电讯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方包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奔达模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华达模具塑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天雨智能灭火装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勤联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塑兴母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唯艺金属制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沃德森板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新鹏陶瓷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永盛达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特种医用导管有限责任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百合医疗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博德精工建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电缆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南特种气体研究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坚美铝型材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意陶陶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京安交通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艺普实验室设备研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蒙娜丽莎新型材料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源生活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盛路通信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波信息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通威饲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炜林纳功能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信诚达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阳晨厨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一方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志高空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珠江开关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海朗肽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戈尔电气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乐昌市安捷铁路轨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宏大齿轮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中金岭南有色金属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顺县培英电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超华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富农生物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梅州市磁性材料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力电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牌电器（惠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乐电子实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赛电子（惠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方电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博罗先锋药业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牌高频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移动通信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明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宝柏包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科锐光电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博赛数控机床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大亚湾天马电子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德赛视听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华星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华阳多媒体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华阳光学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纳伟仕视听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雄越保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正牌科电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艺都文化用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达创科技（东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奥美佳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泛亚太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富强鑫塑胶机械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光群雷射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海龙纸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弘明空调服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宏威数码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华科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华仪仪表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科威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普思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泉声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轴承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大兴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德生通用电器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东兴铝材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东阳光电容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光华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广安电气检测中心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广大制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华兰海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环宇激光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晖速天线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金河田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金翔电器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理士奥电源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迈科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迈科新能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日新传导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杉杉电池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太平洋计算机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特尔佳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万科建筑技术研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新雷神仿真控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银华生物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英科水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英芝堂生物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源殿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至诚涂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中大科教网络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运城制版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泽龙线缆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阳光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福利龙复合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广益科技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宏磊达光电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开普互联信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力优环境系统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升威电子制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濠精密仪器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维博通信息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五星太阳能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信力特种橡胶制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星河生物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易事特电源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银禧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志成冠军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成化工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亚电子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达电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达电子电源（东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阳电子（东莞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智嘉通讯科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瑞特国际电气（中山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兰仕（中山）家用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巴德士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富山玻璃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红日太阳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才医药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和管桩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怡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铁将军防盗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小飞将防盗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玉峰玻璃集团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宝信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虹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碁电子（中山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好来化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路桥华南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林森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英特韦特安防科技（中山）有限公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洋电机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生物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圣马丁电子元件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盛兴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奥美森工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澳克士照明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巴斯基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东波金融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东溢新材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恒生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宏茂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华星电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环保实业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杰和兴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今科信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金马游艺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晶明光电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钜通机电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凯得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乐美达儿童用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丽音电子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明阳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欧普照明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琪朗灯饰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山木显示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世宇动漫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松德包装机械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太力家庭用品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铁神锁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新辉化学制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伊达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樱雪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中智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中智中药饮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卓梅尼控制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紫方环保技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盈亮健康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长虹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中炬精工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中粤马口铁工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彼迪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德康化工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科隆生物技术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制漆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天钇金属工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市三威微电机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新（开平）高性能纤维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会康宇测控仪器仪表工程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东金恒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鸿丰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宝马利汽车空调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顺和工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新力工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浩特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恒立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鸿基羽绒制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湛江市家用电器工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五洲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湛江吉民药业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安度斯生物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高压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国联水产开发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恒兴特种饲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华丽金音影碟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康尔美医疗器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高岭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茂名市科达化工有限公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鼎湖山泉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会市达博文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大华农生物药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恒港电力科技发展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捷成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志成气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北江开关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新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控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佳的美电子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灵捷制造化工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友迪资讯科技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约克广州空调冷冻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科华飞（清远）管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凯普生物化学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城西吉街工艺美术彩瓷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华中陶瓷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泽洲陶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博宇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利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凯普生物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隆兴包装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铭康香精香料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祥陶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兴科技保健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澳得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澳力丹润滑油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鹏运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大华农动物保健品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天宝生物制药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事泰集团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新富云岗石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泛仕达机电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格兰仕微波炉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华泰金属制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精艺万希铜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乐从镇盛昌油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伦教胜业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美的洗涤电器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美的饮水机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威灵洗涤电机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奥特龙电器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本邦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必达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陈村花卉世界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箭汽车用品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泓利机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7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钿勇士汽车用品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俊朗松田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凯华电器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康富来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龙模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顺化工实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乐善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美的制冷设备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锐亚机械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瑞图万方科技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8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顺德开关厂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顺峰药业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昌印刷包装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家乐燃气具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威博电器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6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威特真空电子制造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1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宝电器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亿龙电器股份有限公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F2011440009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191" w:footer="0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8:00Z</dcterms:created>
  <dc:creator>MC SYSTEM</dc:creator>
  <dc:description/>
  <cp:keywords/>
  <dc:language>en-US</dc:language>
  <cp:lastModifiedBy>MC SYSTEM</cp:lastModifiedBy>
  <dcterms:modified xsi:type="dcterms:W3CDTF">2012-03-05T09:09:00Z</dcterms:modified>
  <cp:revision>1</cp:revision>
  <dc:subject/>
  <dc:title>附件</dc:title>
</cp:coreProperties>
</file>