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广东省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年第二批拟更名高新技术企业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139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3"/>
        <w:gridCol w:w="5633"/>
        <w:gridCol w:w="1559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名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铭纬电子产品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明纬（广州）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阿尔创通信技术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阿尔创通信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华炜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华炜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慧通计算机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蝶医疗软件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铭鸿数据处理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铭鸿数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迅天软件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迅天软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方纬交通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方纬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宇天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宇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旭龙条码设备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旭龙物联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瀚信通信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瀚信通信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先强药业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先强药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骏丰频谱实业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骏丰频谱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汉方现代中药研究开发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白云山汉方现代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瀚源电子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汉源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科密化学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科密办公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爱斯佩克环境仪器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五所环境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益方田园环保科技开发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益方田园环保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中科建禹水处理技术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中科建禹环保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建筑机械施工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机施建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新科利保防雷技术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新科利保防雷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爱司凯机械设备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爱司凯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亚一照明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同方照明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今泰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今泰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惠威电器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惠威电声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市波斯塑胶颜料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波斯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弘亚机械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弘亚数控机械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机械科学研究院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机械科学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众意软件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众意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飞扬化工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飞扬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美联新材料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美联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爱思开实业（汕头）聚苯树脂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星辉合成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汕头市鑫瑞纸品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汕头市鑫瑞纸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汕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富信电子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富信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佛山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艾科电子工程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艾科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佛山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百田建材实业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尚高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净霸光催化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净霸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顺德区精进能源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精进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南海电力设计院工程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南海电力设计院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金银河机械设备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金银河智能装备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科蓝环保设备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科蓝环保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顺德区依信嘉实业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依信嘉电气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顺德区凯乐斯照明电器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凯乐斯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科富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科富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南海南台实业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市南台精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州永利机械设备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永利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惠州澳德电子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澳德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惠州市双和新能源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双和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惠州市卓耐普智能技术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卓耐普智能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惠州市斯科电气照明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斯科电气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惠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利光电（汕尾）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利光电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汕尾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昊通电线电缆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奥美格传导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易凌网络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易凌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威迪膜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威迪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纳明新材料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纳明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星火太阳能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星火太阳能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华坤电线实业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华坤新能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盈拓科技实业股份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台一盈拓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市立佳精密仪器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立佳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一通钢管工业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一通管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市华明泰化工材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华明泰化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市紫方环保技术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紫方环保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路桥华南工程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交路桥华南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市镖臣防盗设备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镖臣防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市金点原子制锁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金点原子制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辛美来亚科技实业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易山重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市金胜铝业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和胜工业铝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门市顺畅通信信息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顺畅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门市慧信净水材料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慧信环保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亚太纸业（广东）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亚太森博（广东）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埃力生亚太电子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埃力生高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远嘉博制药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嘉博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长兴科技保健品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长兴生物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潮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潮安县智兴机械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智兴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潮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巨轮模具股份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巨轮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揭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温氏食品集团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温氏食品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云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顺峰药业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华润顺峰药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顺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海川智能机器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东海川智能机器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顺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6:00Z</dcterms:created>
  <dc:creator>lenovo</dc:creator>
  <dc:description/>
  <dc:language>en-US</dc:language>
  <cp:lastModifiedBy>lenovo</cp:lastModifiedBy>
  <dcterms:modified xsi:type="dcterms:W3CDTF">2013-07-02T09:16:00Z</dcterms:modified>
  <cp:revision>1</cp:revision>
  <dc:subject/>
  <dc:title/>
</cp:coreProperties>
</file>