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广东省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第二批高新技术企业</w:t>
      </w:r>
      <w:r>
        <w:rPr/>
        <w:t>名单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256"/>
        <w:gridCol w:w="2176"/>
        <w:gridCol w:w="1296"/>
      </w:tblGrid>
      <w:tr>
        <w:trPr>
          <w:tblHeader w:val="true"/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证书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地区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誉发纺织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光大软件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珂宁化工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欧佳机电技术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易度软件开发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山页信息控制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九恒新能源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华银医学检验中心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泽力医药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大台农饲料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柏睿光电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番禺奥莱照明电器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长兴（广州）光电材料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东新岸线计算机系统芯片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东汇卡商务服务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南方电力集团技术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亚虎电力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东盛瑞土建科技发展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东海虹药通电子商务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力柏能源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西奥多电气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星亚塑料管道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宁武汽车技术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擎天柱网络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邦鑫勘测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杰创信息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东龙坤传媒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中臣碧阳船舶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傲胜人造草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东彩惠智能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富胜照明灯具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汉狮建筑材料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保亮得塑料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东电研锅炉压力容器检验中心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华路交通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新锘威智能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西奥多冷热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粤嵌通信科技股份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建软软件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双友电子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菁英信息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智源信息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文穗塑料机械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朗辰电子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德和通信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合赢教学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亚普机电设备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纬志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东卓信水处理设备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智航电子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南盾通讯设备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市政集团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东锐捷安全技术股份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金凯新材料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九游信息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东岘源电子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星唯信息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东安居宝智能控制系统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飞锐网络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腾龙电子塑胶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如加网络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指点网络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优百特饲料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奥迪诗音响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柏赛罗药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珠峰电气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贝法易商贸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畅运信息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移淘网络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东伊顿母线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7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博恩生物能源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一康医疗设备实业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7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嘉特斯机电制造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7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东篱环境艺术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7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鹰盟电子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7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电缆厂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紫晶通信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7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温雅日用化妆品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7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埃信电信设备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科灵电子工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8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电力通信网络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8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吉池环保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8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番禺双石钛金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8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泰瑞捷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8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智天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8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瑞通生物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8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海昇计算机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8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华立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琪原新材料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赛邦印铁制罐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迪澳生物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冠浩机械设备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东鹏食品饮料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南方卫星导航仪器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博纬通信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德晟照明实业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普正生物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万将网络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康艺电子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联德（广州）机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优蜜信息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东之旭试验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捷达莱堡通用设备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宝供物流企业集团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启天科技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顶新时代电子系统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帧网通信技术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亚太天能信息技术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珠江灯光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创显光电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永动电子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泰胜数控机械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黄岩机电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番禺艺彩印刷联合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东亚邦鑫程交通技术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珠江光电新材料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游爱网络技术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恩华特环境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艾茉森电子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轨道交通建设监理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联柔机械设备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易联商业服务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大洋信息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创启通信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花都通用集团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神农信息技术服务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陆仕水产企业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夜空彩虹光电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奇洋能源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天健软件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网政信息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魅视电子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奥特创通测控技术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金银卡（广州）生物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科马电子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东奥迪安监控技术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网威信息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薪火网络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金南磁性材料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东雅华电气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澳士朗照明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利维灯饰有限公司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视景医疗软件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拜尔冷链聚氨酯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华银电子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安朗通信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天绎智能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东软集团（广州）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东新华南方软件外包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交四航岩土工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天沅橡胶制品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天工远科计算机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和合医疗设备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中晶新能源工程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耶萨智能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新贵通网络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美亚电子商务国际旅行社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民航信息技术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蓝韵医药研究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博汇新材料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声华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东达元食品药品安全技术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天意电子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嘉瑶软件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众信实业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潮徽化工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金邦有色合金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源典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东明朗生活用品制造厂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家泰通风设备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汽丰田物流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舜世电子信息技术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市磊蒙机械设备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创思信息技术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天宝颂原生物科技开发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东华晨影视舞台专业工程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保瑞医疗技术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远信网络科技发展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州互通气动机器工程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凯路仕体育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中科信息技术开发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保税区摩天宇航空发动机维修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天大药业（珠海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江河海水处理设备工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康信精密机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普利德医疗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经济特区联谊机电工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竞争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正业包装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香之君电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保税区星汉智能卡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紫翔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精路电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建轩服装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东之尼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万晟达科技发展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格力大金精密模具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国能鼎信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科力通电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港信息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格林赛威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安凯特电力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诚威电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杰理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科达信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震星信息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朗尔电气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发思特软件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金鸡化工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天心软件科技（珠海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金展电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华龙讯达软件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三洋电梯（珠海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吉泰克燃气设备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龙码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达人网络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钜鑫科技开发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南特金属科技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长炼石化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沃顿电气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乐健科技（珠海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龙星信息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中电数码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姗拉娜化妆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新秀丽家居用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格力新能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亿达科技电子工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祥锦五金电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华信净化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威旗防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超力微电机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汕头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信宇工艺玩具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汕头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兆华电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汕头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川田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汕头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汕头市精工东捷制版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汕头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拉芳家化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汕头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宝岩机器制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玉玄宫科技开发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南海聚腾环保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天箭机械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迪安通讯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饭田（佛山）橡塑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南海美之彩塑化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聚阳新能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千百镀灯饰照明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弘峻水处理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华信微晶金属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南海赛邦印铁制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精一自动化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升达电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柏克新能科技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德兴业金属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南海凯洋粉末冶金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诺胜医疗器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田昌灯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南海科日超声电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景兴卫生用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立丰管道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宝捷精密机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巨亚铝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小鹰电气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三水佳利达纺织染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帕卡机电配件（佛山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神之光宇星照明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长电成套电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天邦饲料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永泉阀门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默勒米高电梯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智强光电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瑞安科技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南海思必拓塑机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新泰隆环保设备制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精达里亚特种漆包线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德亦宝机械制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金牌陶瓷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阿努迈机械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美特机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汇网电气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大洋医疗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韶关市曲江盛大冶金渣环保科技开发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韶关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富之光电子科技（韶关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韶关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新丰杰力电工材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韶关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河源新凌嘉电音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河源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河源市新天彩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河源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佳鸿达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梅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梅州华盛电路板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梅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梅州鼎泰电路板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梅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隆科电子（惠阳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泰和电路科技（惠州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东江环保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粤泰翔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志顺电子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大亚湾惠绿环保服务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原创通信咨询设计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鼎智通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神田精密机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凯辉化工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海龙模具塑料制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串联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博泰通讯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璇瑰精密技术工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中创化工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银信联合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电道科技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人防防护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雷士网络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建邦精密塑胶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桑莱士光电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万锦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亚星半导体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东莞市吉鑫高分子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康菱动力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迅得机械（东莞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东莞市普赛达密封粘胶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美信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东莞市虎门港网络系统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英铭化工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吉铼升电机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宝根精密模塑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铱伦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东莞市垠星科技发展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永安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隆盛压铸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启光钢结构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泰欣照明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科隆电机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万丰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缝神机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龙冠真空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拓荒牛自动化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鑫品模具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普密斯精密仪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高标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维尔霓斯照明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正隆纸制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盛世科技电子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凯恩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玖木通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泰硕电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中镓半导体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埃欧热能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风火轮热能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沃杰森环保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东莞联洲电子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派乐玛新材料技术开发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星晖真空镀膜塑胶制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锐祥智能卡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丽清电子科技（东莞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荣文照明电气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博世机电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科力钢铁线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东莞恩斯克转向器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运通环保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新球清洗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腾威电子材料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银雁金融配套服务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朗视光电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南玻光伏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诺华家具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大榕树信息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中汇瑞德电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益翔自动化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东莞市琅菱机械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冲宝模具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山多力汽车配件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欧珀移动通信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良研冷暖设备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闻誉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冠晔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伊斯诺电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欣隆光电材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西特新能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天球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菱锐机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珍世好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祺龙电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亿鑫丰精密机械设备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天元印刷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天勤仪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精铁机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福泽尔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日之泉蒸馏水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正旭新能源设备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准光半导体照明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利瀚机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焊宏爱法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钜威新能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明泰彩色包装印刷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俊知自动机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相思鸟软件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永发印务（东莞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劲升无尘涂装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金达照明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精研粉体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融正资讯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金瑞五金制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燿安塑胶机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兴锐电子科技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佳禾电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优信通信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成功幕墙建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毓华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瑞必达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亿健绿色住宅材料工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骏宏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井上五金橡塑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台工电子机械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紫光电气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星星光电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名菱工业自动化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绿微康生物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乐域光电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瑞辉机械制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东莞麦可龙医疗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利扬微电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长安上名模具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天晖电子材料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东莞市联臣电子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长联电线电缆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科田电子材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泰帝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利德包装材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英得尔实业发展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巴洛克木业（中山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菲柯特电子电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奕安泰医药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中山新宝精密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诚泰化工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时进纺织原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中山市铁鹰塑胶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恒鑫聚诚工业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汉诺威电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精程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中山新诺科技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凯中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翰华锡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点石塑胶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中彩铝箔复合包装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康柏力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金龙游乐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大冶摩托车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恩平市西特尔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富华铸锻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鹤山四海电路板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信义环保特种玻璃（江门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鹤山天山金属材料制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鹤山市安蒙卫浴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三泰照明制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朗达集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君盛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兆业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普润环保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鼎龙机房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台山市志高兴五金塑胶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三清环境技术工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远大发光材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阪桥电子材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蓬江区盈通塑胶制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朗天照明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开平市齐裕胶粘制品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道生工程塑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聚科照明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德商科佐科技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开平市嘉仁乳胶设备制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科裕智能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华鳌合金新材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菲普森电器制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立乔交通工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阳江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阳江市飞轮金属制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阳江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阳江市联邦金属化工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阳江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阳江喜之郎果冻制造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阳江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永力泵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阳江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南（湛江）家丰饲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湛江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化州中药厂制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茂名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肇庆国通风机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肇庆富盛复合材料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玛西尔电动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肇庆巨元生化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太尔胶粘剂（广东）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肇庆皓明有机硅材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肇庆市高讯数控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肇庆市金三江化工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东肇庆派瑞净化设备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巨大重型机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高要市锐高电子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德庆县银龙实业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肇庆中晶实业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肇庆本田金属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肇庆川越运动工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广东台日电梯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肇庆精通机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肇庆新奥燃气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肇庆市珊瑚食品机械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肇庆市鼎臣永磁设备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国珠精密模具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2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清远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清远市新绿环境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清远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冈鑫源恒业电缆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清远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清远市新时空导航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清远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依利安达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清远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显示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清远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泰强化工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清远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连州市凯恩斯纳米材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清远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扬泰氟（清远）电线电缆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清远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清远市合意氟塑电线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清远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潮州市金山塑胶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潮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潮州市佩尔森陶瓷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潮州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华能达电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揭阳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国兴乳胶丝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揭阳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揭阳市润鑫实业投资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7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揭阳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云浮市银利化工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云浮市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顺德顺炎新材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顺德美智电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美美创新电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利迅达机器人系统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3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太电智能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科龙空调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4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顺德区莱尔电子材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顺德区海伦宝电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顺德区宏泽电器制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5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顺德潜龙工业设计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科达液压机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鑫奇电气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东意壳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建春友金属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顺德区亿达汽车密封件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佛山市安尔康姆航空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GR2013440006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顺德区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91" w:gutter="0" w:header="851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1</w:t>
    </w:r>
    <w:r>
      <w:rPr>
        <w:sz w:val="28"/>
        <w:szCs w:val="28"/>
      </w:rPr>
      <w:fldChar w:fldCharType="end"/>
    </w:r>
  </w:p>
  <w:p>
    <w:pPr>
      <w:pStyle w:val="Footer"/>
      <w:ind w:right="37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34:00Z</dcterms:created>
  <dc:creator>微软用户</dc:creator>
  <dc:description/>
  <dc:language>en-US</dc:language>
  <cp:lastModifiedBy>li</cp:lastModifiedBy>
  <cp:lastPrinted>2013-12-05T10:24:00Z</cp:lastPrinted>
  <dcterms:modified xsi:type="dcterms:W3CDTF">2014-04-25T08:34:00Z</dcterms:modified>
  <cp:revision>2</cp:revision>
  <dc:subject/>
  <dc:title/>
</cp:coreProperties>
</file>