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各市高新技术企业认定管理工作咨询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7"/>
        <w:gridCol w:w="3453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科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-83124747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科工贸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2137957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4-88426676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润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7-83355498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1-8775671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2-3389039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3-224241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2-2808179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660-3369796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建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9-22831332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0-8830392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0-3377209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科工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国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62-3418428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中、陈建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9-3338445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静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68-2298244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双梅、何志、赵善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8-2899813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丽欣、刘国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3-3362943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8-2393557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少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63-8768138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浮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小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6-892393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经济和科技促进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7-22830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4:00Z</dcterms:created>
  <dc:creator>lenovo</dc:creator>
  <dc:description/>
  <dc:language>en-US</dc:language>
  <cp:lastModifiedBy>lenovo</cp:lastModifiedBy>
  <dcterms:modified xsi:type="dcterms:W3CDTF">2013-03-13T01:44:00Z</dcterms:modified>
  <cp:revision>1</cp:revision>
  <dc:subject/>
  <dc:title/>
</cp:coreProperties>
</file>