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15"/>
        <w:gridCol w:w="1996"/>
        <w:gridCol w:w="6828"/>
      </w:tblGrid>
      <w:tr>
        <w:trPr>
          <w:trHeight w:val="450" w:hRule="atLeas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RANGE!A1%3AD183"/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</w:t>
            </w:r>
            <w:bookmarkEnd w:id="0"/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0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  <w:t>广东省高新技术企业协会会员代表大会</w:t>
            </w:r>
            <w:r>
              <w:rPr>
                <w:rFonts w:cs="宋体;SimSun" w:ascii="宋体;SimSun" w:hAnsi="宋体;SimSun"/>
                <w:color w:val="000000"/>
                <w:kern w:val="0"/>
                <w:sz w:val="52"/>
                <w:szCs w:val="5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</w:rPr>
              <w:t>代表名单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级别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代表建议名单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明权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仕明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职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兆龙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院广州分院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生产力促进中心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为技术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的集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海大集团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环球制药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科技风险投资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溢达纺织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广船国际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中船黄埔造船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骏丰频谱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番禺珠江钢管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理事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佛塑科技集团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秘书长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科技厅  王韧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红日燃具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电器科学研究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金安源企业管理咨询服务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立信企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银联网络支付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电信规划设计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设计院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美柯船舶电气设备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广日电气设备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风神物流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城市规划勘测设计研究院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儒兴科技开发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晟龙电子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瑞利汽车电子（广州）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立电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华仁盛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珠江灯光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耐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线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阳普医疗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永顺生物制药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海纳川药业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天波信息技术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福迪汽车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富华工程机械制造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瑞德电子实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新昇电业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科龙电器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星河生物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永强汽车制造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正业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志成冠军集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东兴铝材制造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金河田实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远峰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生益电子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品上照明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美（中国）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顶固集创家居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世宇动漫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经济特区超艺螺丝工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格力电器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溢多利生物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炬力集成电路设计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翔翼航空技术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辉隆塑料机械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市大长江集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C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集团股份有限公司  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华阳集团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公司）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中京电子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吉荣空调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东榕泰实业股份有限公司 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东风华高新科技股份有限公司  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阳江市宝马利汽车空调设备有限公司 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市新力工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先导稀材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超华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嘉和微特电机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珠集团利民制药厂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三环（集团）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高岭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事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温氏食品集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迪森热能技术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金稻种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达意隆包装机械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广州电子技术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番禺鑫南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杰赛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珠江钢琴集团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亿程交通信息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华南橡胶轮胎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浩云安防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友益电子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粤微食用菌技术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诚毅科技软件开发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从兴电子开发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彩熠灯光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王老吉药业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新南都饲料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万孚生物技术有限公司研发中心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水珠江规划勘测设计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澳华达香料科技（广州）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微生物研究所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莱泰制药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棕榈园林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科城环保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擎天实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标美硅氟新材料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大学附属眼科医院验光配镜中心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白云山制药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怡创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雪莱特光电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炜林纳新材料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高新技术企业协会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赛特莱特（佛山）塑胶制品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新宝电器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科达机电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坚美铝型材厂（集团）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德众药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万和新电气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冯了性药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金意陶陶瓷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欧神诺陶瓷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正野电器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容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冰箱开发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信容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柜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惠洁宝电器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百力特机械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华仪器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顺德区格兰仕微波炉电器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蓝箭电子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银禧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奕东电子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高新技术企业协会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德生通用电器制造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神州视觉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巨龙信息科技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中远船务工程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中成化工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广东明阳风电产业集团有限公司    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中山市读书郎电子有限公司    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好来化工（中山）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尼韦尔朗能电器系统技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顺洁柔纸业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小榄生产力促进中心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紫丁香日用品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市兆华电业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自动化电气集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东风印刷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陇化工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乐凯胶片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骅威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金刚玻璃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奥飞动漫文化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汉胜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金山软件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珠海太阳鸟游艇制造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限极（中国）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道氏技术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门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江门生物技术开发中心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德赛工业发展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罗浮山国药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九联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康美药业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揭阳中诚集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肇庆星湖生物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肇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四会实力连杆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恒兴饲料实业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鸿智电器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万安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喜之郎果冻制造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十八子集团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江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西县电梯配件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远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约克广州空调冷冻设备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新大地生物科技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韶钢松山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市创佳电子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潮州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四通集团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茂名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新华粤石化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中金岭南有色金属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浮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中兴液力传动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源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源富马硬质合金股份有限公司</w:t>
            </w:r>
          </w:p>
        </w:tc>
      </w:tr>
      <w:tr>
        <w:trPr>
          <w:trHeight w:val="5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尾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员</w:t>
            </w:r>
          </w:p>
        </w:tc>
        <w:tc>
          <w:tcPr>
            <w:tcW w:w="6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汕尾市快捷通导设备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0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52"/>
      <w:szCs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9:00Z</dcterms:created>
  <dc:creator>USER</dc:creator>
  <dc:description/>
  <cp:keywords/>
  <dc:language>en-US</dc:language>
  <cp:lastModifiedBy>USER</cp:lastModifiedBy>
  <dcterms:modified xsi:type="dcterms:W3CDTF">2013-04-15T12:30:00Z</dcterms:modified>
  <cp:revision>1</cp:revision>
  <dc:subject/>
  <dc:title/>
</cp:coreProperties>
</file>