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Arial Unicode MS" w:cs="仿宋;Arial Unicode MS"/>
          <w:kern w:val="0"/>
          <w:sz w:val="32"/>
          <w:szCs w:val="32"/>
        </w:rPr>
      </w:pPr>
      <w:r>
        <w:rPr>
          <w:rFonts w:ascii="Times New Roman" w:hAnsi="Times New Roman" w:cs="仿宋;Arial Unicode MS" w:eastAsia="仿宋;Arial Unicode MS"/>
          <w:kern w:val="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第一批高新技术企业名单</w:t>
      </w:r>
    </w:p>
    <w:p>
      <w:pPr>
        <w:pStyle w:val="Normal"/>
        <w:rPr>
          <w:rFonts w:ascii="Times New Roman" w:hAnsi="Times New Roman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Times New Roman" w:hAnsi="Times New Roman"/>
          <w:b/>
          <w:kern w:val="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20"/>
        <w:gridCol w:w="2430"/>
        <w:gridCol w:w="1276"/>
      </w:tblGrid>
      <w:tr>
        <w:trPr>
          <w:tblHeader w:val="true"/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岭南制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晟世有色金属仓储物流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娇兰化妆品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威信信息科技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飞瑞敖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睿慧新电子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一杰医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润杰医疗器械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植物龙生物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蓝岛生物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森纳士仪器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晨扬通信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华英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有福数码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恒发水产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优拓电子（广州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运维电力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芯德电子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佳禾化妆品制造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中大环保科技投资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迪森热能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西维尔计算机系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天拓资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暨嘉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悠乐无线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东海敏孚汽车部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捷能电力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晶绘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科方生物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博善生物饲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vanish/>
                <w:kern w:val="0"/>
                <w:sz w:val="30"/>
                <w:szCs w:val="30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vanish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;SimSun" w:hAnsi="宋体;SimSun" w:cs="Arial"/>
                <w:vanish/>
                <w:kern w:val="0"/>
                <w:sz w:val="30"/>
                <w:szCs w:val="30"/>
              </w:rPr>
              <w:t>窗体底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国鸿资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森锐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鑫誉蓄能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恒吉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浪潮创新计算机科技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汉和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晶科电子（广州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光亚网络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嘉崎智能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花都丰圣树脂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凯因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睿博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南海机器厂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华创化工材料科技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凯米瑞化肥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蓝钥匙海洋生物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恒源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汇金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华伟电气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博康药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  <w:t>珠海市运泰利自动化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广浩捷精密机械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亚泰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纵横创新软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欧美克微粉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兴业新能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全志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汕头市金光高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绍河珍珠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西电（汕头保税区）动力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南粤电气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禅城区九龙机器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华联有机硅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  <w:t>佛山市南海必得福无纺布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南海区欣源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东承汇机电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  <w:t>佛山市高明祥新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0"/>
                <w:szCs w:val="30"/>
              </w:rPr>
              <w:t>佛山市南海里水里塑塑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东兴风盈风电设备制造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南海科西亚数码电气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粤众天创信息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三叶环保设备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韶关市擎能设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韶关市雅鲁环保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源市中创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维图通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源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旺兴达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丰顺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大埔县特陶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梅县金象铜箔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梅州市志浩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惠州元晖光电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惠州市惠阳区美思奇实业发展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立沃信息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惠州市东江园林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维峰五金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奔迪包装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宇隆电工材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开泰激光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朗普工程塑料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天益生物工程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箭冠汽车配件制造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大族粤铭激光科技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凯昶德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安达电机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荣成塑胶五金制品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南玻太阳能玻璃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山本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艾炜特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双胞胎饲料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松庆自动化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良特电子科技（东莞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巨冈机械工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安达自动化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金铮自动冲压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凯华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宝迪环保电镀设备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西屋电气设备制造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巨扬电器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日丰电缆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辛美来亚科技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vanish/>
                <w:kern w:val="0"/>
                <w:sz w:val="30"/>
                <w:szCs w:val="30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vanish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1</w:t>
            </w:r>
            <w:r>
              <w:rPr>
                <w:rFonts w:ascii="宋体;SimSun" w:hAnsi="宋体;SimSun" w:cs="Arial"/>
                <w:vanish/>
                <w:kern w:val="0"/>
                <w:sz w:val="30"/>
                <w:szCs w:val="30"/>
              </w:rPr>
              <w:t>窗体底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快意（江门）压缩机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杰富意磁性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开平帛汉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富华重工制造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亚泰机电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安磁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台山平安五金制品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新会美达锦纶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德鑫制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恒兴饲料实业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风华邦科电子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要市金田电热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肇庆市京欧机械制造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肇庆迪彩日化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肇庆市金鹏实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清远海贝生物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饶平县旺达河马电器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金源照明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潮州翔鹭钨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亿海机械制造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广东金顺怡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佛山市顺德区丰明电子科技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GR20114400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顺德区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191" w:footer="0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2:00Z</dcterms:created>
  <dc:creator>MC SYSTEM</dc:creator>
  <dc:description/>
  <cp:keywords/>
  <dc:language>en-US</dc:language>
  <cp:lastModifiedBy>MC SYSTEM</cp:lastModifiedBy>
  <dcterms:modified xsi:type="dcterms:W3CDTF">2011-12-19T09:23:00Z</dcterms:modified>
  <cp:revision>1</cp:revision>
  <dc:subject/>
  <dc:title>附件</dc:title>
</cp:coreProperties>
</file>