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0"/>
        </w:rPr>
        <w:t>附件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广东省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年第三批高新技术企业更名名单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60"/>
        <w:gridCol w:w="4960"/>
        <w:gridCol w:w="2200"/>
        <w:gridCol w:w="1140"/>
      </w:tblGrid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更名后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企证书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亿动网络科技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都市圈网络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5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福美软瓷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福美软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新特电器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科密电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好迪化妆品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好迪集团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09440007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普邦园林配套工程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普邦园林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赛纳科技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赛纳打印科技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09440008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东风印刷厂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东风印刷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美联化工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美联新材料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古田交通建设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古田智能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0944000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风华喷雾喷灌机械设备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风华环保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0944000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博敏电子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敏电子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大油墨（惠州）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容大油墨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奥其斯电器科技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奥其斯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正民高新磁电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民高新磁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0944000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安信网络通信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迪浪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0944000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埃力生亚太电子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埃力生亚太电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宁市瑞源织造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瑞源科技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1044000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阳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威林工程塑料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威林工程塑料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0944000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碧丽饮水设备制造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碧丽饮水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0944000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德力柴油机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德力柴油机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200944000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Arial"/>
          <w:color w:val="00000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"/>
          <w:color w:val="00000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7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0:00Z</dcterms:created>
  <dc:creator>MC SYSTEM</dc:creator>
  <dc:description/>
  <cp:keywords/>
  <dc:language>en-US</dc:language>
  <cp:lastModifiedBy>MC SYSTEM</cp:lastModifiedBy>
  <dcterms:modified xsi:type="dcterms:W3CDTF">2012-03-05T09:10:00Z</dcterms:modified>
  <cp:revision>1</cp:revision>
  <dc:subject/>
  <dc:title>附件：</dc:title>
</cp:coreProperties>
</file>