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;Arial Unicode MS" w:cs="Times New Roman"/>
          <w:kern w:val="0"/>
          <w:sz w:val="32"/>
          <w:szCs w:val="32"/>
        </w:rPr>
      </w:pPr>
      <w:r>
        <w:rPr>
          <w:rFonts w:eastAsia="仿宋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第一批通过复审高新技术企业名单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kern w:val="0"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kern w:val="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90"/>
        <w:gridCol w:w="2390"/>
        <w:gridCol w:w="1227"/>
      </w:tblGrid>
      <w:tr>
        <w:trPr>
          <w:tblHeader w:val="true"/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安凯（广州）微电子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北明软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番禺珠江钢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方欣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高威电信（广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安居宝数码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昂扬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奥迪动漫玩具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宝桑园健康食品研究发展中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碧德生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德生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迪美生物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东方思维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东硕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飞达交通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芬尼克兹节能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高新兴通信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公诚通信建设监理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冠昊生物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光泰激光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国光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海大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和新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际友天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南水电高新技术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讯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环凯微生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汇香源生物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金腾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凯通软件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兰贝斯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蓝图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铭鸿数据处理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南方数码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南方通信全球通智能卡系统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南方信息安全产业基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南航易网通电子商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启明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电力设计研究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电信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公路勘察规划设计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机械研究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石油化工研究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水利电力勘测设计研究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粤晶高科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时代网络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数字证书认证中心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塑料交易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天普生化医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拓奇电力技术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拓思软件科学园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威创视讯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新大禹环境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新南都饲料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新支点技术服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轩辕网络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宜通世纪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永顺生物制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宇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粤微食用菌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智慧电子信息产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中大讯通软件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（从化）亨龙机电制造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爱斯佩克环境仪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奥格智能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八通电子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白云电器设备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白云蓝天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白云山和记黄埔中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白云山明兴制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白云山天心制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百花香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邦讯信息系统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宝力特液压密封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北羊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彼岸思精光电系统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博创机械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博冠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博济医药生物技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陈李济药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晨新自控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城市信息研究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创想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从兴电子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达意隆包装机械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迪森热能技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电子口岸管理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东芝白云电器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东芝白云菱机电力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多益网络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番禺电缆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番禺巨大汽车音响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飞达音响专业器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丰江电池新技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复旦奥特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高澜节能技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广船国际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广电运通金融电子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广哈通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广日电梯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广有通信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滚石移动网络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国联通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海格通信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海鸥卫浴用品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海特天高信息系统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海维空间信息系统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瀚阳工程咨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航新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航新航空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皓竹软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合诚三先生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合诚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合立正通信息网络集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赫尔普化工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红帆电脑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宏昌胶粘带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宏仁电子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华工百川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华南资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华炜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华研精密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化工研究设计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汇智通信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机械科学研究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健新自动化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健迅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江南科友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杰赛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捷宝电子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金电图腾软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金升阳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金拓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敬修堂（药业）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聚能生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凯笙数字影像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科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科苑新型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科韵信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蓝科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乐庚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立白企业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立达尔生物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励丰声光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联奕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鹿山新材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洛图终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美络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明动软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铭太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南方测绘仪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南方电力集团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南珠电控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潘高寿药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普金计算机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奇星药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诠星网络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日滨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锐得森特种陶瓷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瑞信计算机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赛唯热工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三瑞医疗器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三业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埃特斯通讯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奥杰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白云泵业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白云化工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邦普电脑技术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波斯塑胶颜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铂亚计算机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东洋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动景计算机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番禺奥迪威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番禺区珠江灯光音响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海维饲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汉粤净化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合诚化学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恒力安全检测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红日燃具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鸿利光电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华德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华南橡胶轮胎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华软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慧通计算机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健坤网络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今健医疗器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金税信息系统集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金禧信息技术服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久邦数码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聚晖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敏嘉制造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鹏辉电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品高软件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容川饲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儒兴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锐丰音响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瑞联技术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三地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三孚化工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晟龙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食品工业研究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希力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香雪制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信佰信息技术咨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怡文环境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友迪资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圆方计算机软件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远正智能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知微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智益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中海达测绘仪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中智软件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数控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数园网络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双桥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太平洋电脑信息咨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天赐高新材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天至环保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通易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图创计算机软件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万孚生物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王老吉药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网易互动娱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维力医疗器械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协商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新科佳都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新软计算机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新展有机硅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星群（药业）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星业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秀珀化工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阳普医疗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易达建信科技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毅昌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银联网络支付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宇阳电力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御新软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御银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元亨计算机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粤建三和软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粤腾通信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长川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致远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智光电机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智光电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智特奇生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中大中鸣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中软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中望龙腾软件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中一药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中长康达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珠江啤酒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珠源信息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国光电器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海华电子企业（中国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宏昌电子材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金发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京华信息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京信通信技术（广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蓝盾信息安全技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路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诺卫环境安全工程技术（广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立电梯（中国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天讯瑞达通信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托肯恒山科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万宝冷机集团广州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长讯通信服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志圣科技（广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科院广州电子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科院广州化学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大学达安基因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数通信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信和平智能卡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宝莱特医用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德豪润达电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同望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溢多利生物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炬力集成电路设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丽珠集团丽珠制药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丽珠医药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远光软件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艾派克微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保税区丽达药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保税区丽珠合成制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保税区天然宝杰数码科技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迪尔生物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福尼亚医疗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格力电工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国佳高分子新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汉胜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和佳医疗设备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宏桥高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华冠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华尚汽车玻璃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金电电源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经济特区生物化学制药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九通水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联邦制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凌达压缩机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南自电气系统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欧比特控制工程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派诺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润都制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赛迪生电气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鸿瑞软件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佳讯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金邦达保密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可利电气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银科医学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长陆工业自动控制系统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双喜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天威飞马打印耗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天威技术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拓普智能电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万力达电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威瀚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西格医疗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兴业绿色建筑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许继电气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银邮光电技术发展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优特电力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元盛电子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粤科京华电子陶瓷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奥飞动漫文化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达诚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东方锆业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东南薄膜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东研网络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光华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骅威玩具工艺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金刚玻璃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金明精机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猛狮电源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名臣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群兴玩具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润科生物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汕头超声电子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天际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星辉车模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粤华医疗器械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超声印制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二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华兴冶金设备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超声仪器研究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华鹰软包装设备总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龙华珠光颜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美宝制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奇佳机械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西陇化工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德众药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电力设计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电器照明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冯了性药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欧神诺陶瓷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川东热敏磁电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广顺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国星光电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恒力泰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华贝软件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康思达液压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蓝箭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蓝天网络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联动科技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麦尔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南电开关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南海金刚新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南华仪器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日丰企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正典生物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中格威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东方精工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福迪汽车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海纳川药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好帮手电子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吉熙安电缆附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金赋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金宇恒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瑞洲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佛山水泵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新劲刚超硬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雪莱特光电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伊立浦电器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溢达纺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昭信平洲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亚铝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方风机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韶钢松山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韶关烟草机械配件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丽珠集团利民制药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乳源东阳光磁性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韶关液压件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雅达电子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源富马硬质合金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源普益硬质合金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PW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梅州）车轴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富兴摩托车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富远稀土新材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威化工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嘉和微特电机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嘉应制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嘉元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南丰电气自动化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省四〇一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新大地生物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兴宁市金雁电工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九联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智冠实业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华阳通用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三华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德赛工业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德赛汽车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德赛西威汽车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九惠制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蓝微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亿纬锂能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合铜箔（惠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丰裕电机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光阵显示器制品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虎彩印刷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佳鸿机械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玖龙纸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勤上光电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生益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奥莱克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百分百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邦泽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保得生物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贝特利新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东方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福地电子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高能电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华立实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开关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康达机电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科达机电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科隆威自动化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蓝冠环保节能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南兴家具装备制造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前锋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瑞柯电机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神州视觉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石龙富华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星火机电设备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永强汽车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友美电源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信易电热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宜安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宇宙电路板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正阳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华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百思维信息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大众农业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宏远集团药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南药业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科旺电源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洛贝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明家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生益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正业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智通人才连锁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众生药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品翔电子塑胶制品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实盈电子（东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先锐模具配件（东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信义汽车玻璃（东莞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CL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空调器（中山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奥马电器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达进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顶固集创家居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汇海华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美味鲜调味食品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明阳龙源电力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欧亚包装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全通教育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三和化工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腾骏动物药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天富电气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通宇通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长虹数码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皆利士多层线路版（中山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科星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汽车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舜宇光学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威斯达电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裕东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机械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达华智能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国安火炬科技发展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华帝燃具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环亚塑料包装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杰士美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凯旋真空技术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力劲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利堡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联合光电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读书郎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公路钢结构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汉仁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华艺灯饰照明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金胜铝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科力高自动化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美捷时喷雾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南方新元食品生物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泰峰电气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新宏业自动化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信通通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盈信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正洲汽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佐敦音响防盗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银利自动化系统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粤海饲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中炬森莱高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棕榈园林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国望精细化学品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海鸿变压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江粉磁材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鹤山丽得电子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嘉宝莉化工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地尔汉宇电器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芳源环境科技开发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兴江转向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长优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无限极（中国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新会江裕信息产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凌霄泵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冠豪高新技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双林生物制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同德药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粤佳饲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鸿智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海石油湛江特力电信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新华粤石化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茂名市茂港电力设备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茂名重力石化机械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风华高新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鸿图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科茂林产化工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四会互感器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天龙油墨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肇庆爱龙威机电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肇庆德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肇庆星湖生物科技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怀集登云汽配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海特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华锋电子铝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风华锂电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羚光电子化学品材料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冈国珠吹瓶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远先导稀有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三环（集团）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三江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正龙电池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业包装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响石数码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宝山堂制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高乐玩具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海兴塑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吉青电缆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吉荣空调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佳隆食品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京汕密封件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巨轮模具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利泰制药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热金宝特种耐火材料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榕泰实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深展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天银化工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威孚包装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康美药业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凌丰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温氏食品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公信数字会议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科达石材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绿之彩印刷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阿波罗环保器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创格电子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鸿昌涂料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骏达电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瑞德电子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瑞能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小太阳砂磨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依信嘉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顺德区震德塑料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奔朗新材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必达保安系统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大盈化工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德冠包装材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锻压机床厂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多纳勒振华汽车系统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丰凯机械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富华工程机械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富信电子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冠邦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恒基金属制品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宏兴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鸿昌化工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隆涂料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华润涂料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环球制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锦力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精艺金属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康宝电器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科达机电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力源液压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联塑机器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联塑科技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美涂士建材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美芝制冷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6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欧浦钢铁物流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申菱空调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圣都模具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世创金属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顺达船舶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顺威精密塑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松下环境系统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5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天乐通信设备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万和新电气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万联包装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4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威灵电机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伊之密精密机械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0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长菱空调冷气机制造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东正力精密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海信容声（广东）冰箱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1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赛特莱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塑胶制品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1440002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191" w:footer="0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7:00Z</dcterms:created>
  <dc:creator>MC SYSTEM</dc:creator>
  <dc:description/>
  <cp:keywords/>
  <dc:language>en-US</dc:language>
  <cp:lastModifiedBy>MC SYSTEM</cp:lastModifiedBy>
  <dcterms:modified xsi:type="dcterms:W3CDTF">2012-03-05T09:07:00Z</dcterms:modified>
  <cp:revision>1</cp:revision>
  <dc:subject/>
  <dc:title>附件</dc:title>
</cp:coreProperties>
</file>