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广东省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年第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批拟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认定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高新技术企业名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82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3"/>
        <w:gridCol w:w="1559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真地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升日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翁般扎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谷得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咨元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万方计算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广州拓谷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仙海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弥特软件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广州春晓信息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超音速自动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行心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乐源数字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汇豪计算机科技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宇洋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闪购软件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炬元通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润芯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颐衡通讯技术发展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京信通信系统（中国）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广州美维电子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视鹰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力侬照明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中大微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广州市亮艺照明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达森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华联软件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天锐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汇卓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天极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力麒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尚融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瑞森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广州一品红制药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丰华生物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齐志生物工程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和仕康生物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希普生物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婕妤化妆品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广州丰泰美华电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方邦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三泰汽车内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州科凌新技术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高衡力节能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览讯科技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宏希太阳能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星辰热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广东意高能源科技股份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彩蝶节能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韦科智能阀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广州市泛美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贝泰卫浴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广州诚鼎纺织机械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一变电气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珠江机床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广州市联冠机械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倡（广州）花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遂联自动化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东港安全印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德夫人电器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天海花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博冠光电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花都全球自动变速箱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宏大欣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新雳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冠生土木工程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州集睿科技信息咨询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州市科城测绘技术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州中标联检验认证技术开发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金色彩文化创意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州粤能信息技术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同方爱德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珠海市安克电子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韬播平板照明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迈科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耀阳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双赢柔软电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费诺科技（珠海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兆邦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瑞能真空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国能电力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市斗门福联造型材料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市雄峰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承鸥卫浴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奇集团金奇日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汕头可逸塑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省金叶科技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汕头市广信电气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米勒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汕樟轻工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金政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天创中电经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禅信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南海区宏乾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摩根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建准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广宇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中照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凯洋医疗科技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乙太医疗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雅佳新型节能高分子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康泰威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佛山特固力士工业皮带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南宝高盛高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高明南亮玻璃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深达美特种铝合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金兰铝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科皓燃烧设备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碧沃丰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广东中鹏热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合普动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省南方彩色制版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雅洁五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盈赛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珠江中富电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博晖机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利达印刷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中鹏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业精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欧威斯洁具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雄阳普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源中光电通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汉能光伏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丰顺泰昌电声元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正源华茶生物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康立高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宝丰陶瓷科技发展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格兰沃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罗承创精密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紫旭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尚联达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金百泽电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阳帝宇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威林办公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昌亿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圣帕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恒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华立能源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新明水务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凯美特气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东江威立雅环境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利元亨精密自动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海韵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雷洋电子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润华光电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龙健电子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合通电子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东咏华实业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长泰尔电子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康祥电子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康庄电路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星火通讯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伟光照明电器工程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东技安网络工程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宏山自动识别技术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贺喜光电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五株电子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谷麦光电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东世纪网通信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尚睿电子商务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东亨通光电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中科教育电子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鑫聚光电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圣火网络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华贝电子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永胜医疗制品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广东若天新材料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奥能工程塑料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宏达光电玻璃（东莞）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优邦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广华化工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普凯塑料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现代精工实业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峄董塑胶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美塑塑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科磊实业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东石新材料开发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迪凯精密管材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华轩幕墙材料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嘉宏有机硅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东莞市凯登能源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海拓伟电子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广东瑞星新能源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国祥空调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易升电池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利赛奥新能源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振华新能源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泰晶新能源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翔龙能源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鸿德电池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捷和光电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东科硕机械科技股份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彩丽建筑维护技术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升微机电设备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旗丰消声器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汇星厨具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科创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华清净水技术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东莞金杯印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威得客自动化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必诺机械（东莞）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龙顺自动化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东宏展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伯朗特自动化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广东佳居乐厨房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德瑞精密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力星激光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恒德光电设备制造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盛光电子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东莞市怡合达自动化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力生机械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晋诚机械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斯宇自动化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上川自动化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正太合赢自动化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东友通工业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新爱荣机械自动化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天龙阿克达电子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东志成华科光电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鑫惠展机电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中诺质检仪器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德科摩橡塑科技（东莞）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特新微电子（东莞）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信誉通计算机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信测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东莞市精航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市天启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洋紫荆油墨（中山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宝立得高分子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市中益油墨涂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联成化学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福朗德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电力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电力士照明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恩平市奥新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平牵牛生化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高力依科技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三木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华冠钢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凯立信电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门市力丰电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门市贝尔斯顿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鹤山市精工制版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伟祥卫浴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  <w:u w:val="none"/>
                </w:rPr>
                <w:t>开平市翰联电力设计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江恒兴珊瑚饲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江合力塑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湛江卷烟包装材料印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高山动物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茂名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奥克化学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茂名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茂名阪田油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茂名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肇庆鸿信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会富士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镭宝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高登铝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茂机械（肇庆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四会实力连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隆达铝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新县联鑫科技铜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华美洁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揭阳汉邦生物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兴县粤兴华不锈钢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浮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东科德化工实业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明泰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东金榜塑料包装有限公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盈峰粉末冶金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太阳花散热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广东联升精密机械制造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3:00Z</dcterms:created>
  <dc:creator>lenovo</dc:creator>
  <dc:description/>
  <dc:language>en-US</dc:language>
  <cp:lastModifiedBy>lenovo</cp:lastModifiedBy>
  <dcterms:modified xsi:type="dcterms:W3CDTF">2013-07-02T09:13:00Z</dcterms:modified>
  <cp:revision>1</cp:revision>
  <dc:subject/>
  <dc:title/>
</cp:coreProperties>
</file>