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  <w:lang w:bidi="bo-CN"/>
        </w:rPr>
      </w:pPr>
      <w:r>
        <w:rPr>
          <w:rFonts w:ascii="仿宋" w:hAnsi="仿宋" w:cs="宋体;SimSun" w:eastAsia="仿宋"/>
          <w:kern w:val="0"/>
          <w:sz w:val="32"/>
          <w:szCs w:val="32"/>
          <w:lang w:bidi="bo-CN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bo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东省</w:t>
      </w:r>
      <w:r>
        <w:rPr>
          <w:b/>
          <w:bCs/>
          <w:kern w:val="0"/>
          <w:sz w:val="36"/>
          <w:szCs w:val="36"/>
          <w:lang w:bidi="bo-CN"/>
        </w:rPr>
        <w:t>201</w:t>
      </w:r>
      <w:r>
        <w:rPr>
          <w:b/>
          <w:bCs/>
          <w:kern w:val="0"/>
          <w:sz w:val="36"/>
          <w:szCs w:val="36"/>
          <w:lang w:bidi="bo-CN"/>
        </w:rPr>
        <w:t>2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二批拟通过复审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06"/>
        <w:gridCol w:w="1276"/>
      </w:tblGrid>
      <w:tr>
        <w:trPr>
          <w:tblHeader w:val="true"/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现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爱立信移动数据应用技术研究开发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澳华达香料科技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霸王（广州）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讯盈科信息技术（广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丰铁塑机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创明遮阳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地球村计算机系统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高奇环保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共享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广凌计算机科技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国笔科技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哈工大首创科技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华工九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精创机械制造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励康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履安实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瑞普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省食品工业研究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省造纸研究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旺大生物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未来屋数码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兴邦产业信息传播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一品红药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友元国土信息工程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中望软件技术服务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东珠荣工程设计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爱立信通信服务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奥飞文化传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白云山光华制药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标点医药信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城建开发设计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达伯文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东昇机械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番禺高勋染整设备制造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风神物流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耕海科技开发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固志医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广一泵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好迪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恒峰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恒星冷冻机械制造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成电器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华鸿网络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化学试剂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汇安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嘉泰软件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建通测绘技术开发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江河幕墙系统工程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今泰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金蟾软件研发中心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精点计算机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精益汽车空调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科莱瑞迪医疗器材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科腾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蓝图地理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朗晴电动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力富视频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丽盈塑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美仕数控设备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秘理普植物技术开发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敏惠汽车零部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敏瑞汽车零部件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摩恩水暖器材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日宝钢材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荣迅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赛宝腾睿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赛能冷藏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桑瑞通信设备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尚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神州数码管理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博仕奥生化技术研究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诚一水产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道一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鼎安交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番禺大龙玻璃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番禺科腾工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方纬交通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风之帆光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高奈特网络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华南农大生物药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科思通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立本电器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美柯船舶电气设备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欧克地理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欧思卡电器制造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尚阳电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申迪计算机系统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通信建设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拓璞电器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拓维信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味研生物工程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新科利保防雷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尤特新材料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蕴力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住邦建材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泰成生化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腾浩电子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威固环保设备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文冲船厂有限责任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西目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洋基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宜诚数字医疗系统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移讯网络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亿程交通信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易茂科技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翼锋信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银晃通讯设备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永康包装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永联钢结构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云金地数码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造纸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智讯通信系统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车轨道交通装备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船黄埔造船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船远航船坞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大百迅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大凯旋电子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宇冷气科技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中运计算机软件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衡（广州）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瑞利汽车电子（广州）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索菲亚家居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祥（广州）技术服务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兴（广州）电子材料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业广州设计工程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龙丰精密铜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腾晖信息科技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诺比节能科技（珠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伊恩威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茵科门控（珠海保税区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兴化学材料（珠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兴化学工业（广东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安生凤凰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港达供应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海一水产饲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惠泽信息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经济特区诚成印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赛纳打印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国腾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科荟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名实陶瓷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泰德企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旺磐精密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远康企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太阳鸟游艇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网易达电子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威丝曼服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友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宇讯同轴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东兴客车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金玉兰包装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大千高新科技研究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东源轻工机械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明发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夏野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新协特种纸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德里茨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东鹏洁具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柯维光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石湾鹰牌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艾申特精密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奥巴斯装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昌胜电子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定中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东普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科的气体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南海力丰机床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南海天富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南海新兴利合成纤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天汇汽车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运通晨塑料助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中创医疗器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格莱斯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宽普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丽普盾高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斯灵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西屋康达空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新润成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星星制冷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银一百创新铝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长牛电气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长盈重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韶关市铁友建设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超越光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九天绿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振声科技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color w:val="000000"/>
                <w:kern w:val="0"/>
                <w:sz w:val="28"/>
                <w:szCs w:val="28"/>
              </w:rPr>
              <w:t>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澳达树熊涂料（惠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丰兴精密产业（惠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恒大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千叶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比亚迪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比亚迪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雷士光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伟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银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长润发涂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天缘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东海龙环保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劲胜精密组件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龙昌数码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邦臣光电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凯格精密机械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凯诺德软件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科磊得数码光电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力王电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瑞德丰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维信电脑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亚洲制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依时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智高文具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智乐堡儿童玩具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中一合金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佳景科技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建邦计算机软件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东莞电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粤林电气科技股份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中实金属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京通资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广东明阳风电技术有限公司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新亚洲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兴达鸿业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信灵网络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正民高新磁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中艺重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中泽重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大（中山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正业包装（中山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峰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海济医药生物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中山庆琏金属制品有限公司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赛特工程塑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超人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创源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光阳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利群精密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欧帝尔电器照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江门生物技术开发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金莱特电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台城制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天地壹号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伟创科技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银帆化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鹤山市银雨照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汇海饲料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敬记塑胶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荣信电路板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辉隆塑料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平吉星卫浴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锦记（新会）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量子高科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kern w:val="0"/>
                <w:sz w:val="28"/>
                <w:szCs w:val="28"/>
              </w:rPr>
              <w:t>生物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赛洛（广东）明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阳江纳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阳西县电梯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南国药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一禾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湛江市恒生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长盈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茂名实华东成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鸿泰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肇庆香料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同步化工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维诺珠光颜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硅芯（肇庆）光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骏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骏鸿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蓝宝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汇能电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庆发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创生不锈钢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全福陶瓷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振通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揭阳市兴财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揭阳通威饲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科尔技术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科嘉霖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巴德富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博硕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高迅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巨华电力电容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勒流镇百顺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美的电热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强健新启运动器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市顺德区荣兴锻压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奥玛健身器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碧涞节能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碧丽饮水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东方管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东荣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福田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康业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威林工程塑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亚当斯金属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易得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银河摩托车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盈科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盈然木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信容声（广东）冷柜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峰石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0:00Z</dcterms:created>
  <dc:creator>lenovo</dc:creator>
  <dc:description/>
  <dc:language>en-US</dc:language>
  <cp:lastModifiedBy>lenovo</cp:lastModifiedBy>
  <dcterms:modified xsi:type="dcterms:W3CDTF">2012-11-26T08:31:00Z</dcterms:modified>
  <cp:revision>1</cp:revision>
  <dc:subject/>
  <dc:title/>
</cp:coreProperties>
</file>