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sz w:val="32"/>
          <w:szCs w:val="30"/>
        </w:rPr>
      </w:pPr>
      <w:r>
        <w:rPr>
          <w:rFonts w:ascii="仿宋" w:hAnsi="仿宋" w:cs="仿宋" w:eastAsia="仿宋"/>
          <w:bCs/>
          <w:color w:val="000000"/>
          <w:sz w:val="32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广东省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第二批高新技术企业更名名单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80"/>
        <w:gridCol w:w="5680"/>
        <w:gridCol w:w="1260"/>
      </w:tblGrid>
      <w:tr>
        <w:trPr>
          <w:tblHeader w:val="true"/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原名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现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超讯通信技术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超讯通信技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迅通计算机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讯通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怡创通信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怡创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盈嘉科技工程发展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盈嘉科技工程发展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博创机械股份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博创机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纺织服装研究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纺织服装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广哈通信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广哈通信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好莱客家具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好莱客创意家居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绿洲生化科技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绿洲生化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瑞商丰银生物科技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婕妤化妆品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番禺粤新造船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粤新海洋工程装备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嘉诚国际物流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嘉诚国际物流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儒兴科技股份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儒兴科技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瑞联技术开发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瑞联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信联智通实业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信联智通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益善生物技术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益善生物技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英格发电机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英格发电机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致远电子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致远电子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中元石油化工工程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石化广州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太科技股份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佳都新太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汤臣倍健生物科技股份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臣倍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得米化工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得米新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全志科技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全志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拾比佰彩图板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拾比佰彩图板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佳和通信技术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佳和通信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扬智电子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扬智电子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一多电气自动化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一多监测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龙湖科技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龙湖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天际电器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天际电器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高新区航宇电子技术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航宇卫星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汕头市众业达电器设备有限公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众业达电器设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宽普射频技术开发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宽普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摩德娜机械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摩德娜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萨米特陶瓷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格莱斯陶瓷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坚美铝型材厂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坚美铝型材厂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乳源东阳光精箔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乳源东阳光精箔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源粤兴照明实业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粤兴照明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源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庆发药业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伦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宝丰陶瓷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宝丰陶瓷科技发展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博罗先锋药业集团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新峰药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尚盟运动用品（惠阳）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潜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胜宏科技（惠州）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胜宏科技（惠州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鸿宝锂电科技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鸿宝锂电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惠伦顿堡电子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惠伦晶体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朗诚模具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朗诚微电子设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贝特电子科技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贝特电子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华业龙图信息技术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华业龙图信息技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佳景印刷材料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佳景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凯昶德电子科技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凯昶德电子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新泽谷机械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新泽谷机械制造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新东方化工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新东方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盈拓科技实业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盈拓科技实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巨龙信息科技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巨龙信息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海济医药生物工程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海济医药生物工程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今科信息科技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今科道同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能龙软件科技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能龙软件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祥基电器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祥基电器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蒙德电气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蒙德电气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科海技术发展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海技术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四通集团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四通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松发陶瓷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松发陶瓷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动易网络科技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动易网络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安能保险柜制造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安能保险柜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碧涞节能设备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碧涞节能设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东南海业环保材料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顺德东南海业环保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亚当斯金属制造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亚当斯金属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森源电气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顺源通开关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容电气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顺容电气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达美胶粘制品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达美新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汇众水处理设备有限公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汇众环境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59:00Z</dcterms:created>
  <dc:creator>lenovo</dc:creator>
  <dc:description/>
  <dc:language>en-US</dc:language>
  <cp:lastModifiedBy>lenovo</cp:lastModifiedBy>
  <dcterms:modified xsi:type="dcterms:W3CDTF">2013-02-22T03:59:00Z</dcterms:modified>
  <cp:revision>1</cp:revision>
  <dc:subject/>
  <dc:title/>
</cp:coreProperties>
</file>