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32"/>
          <w:szCs w:val="32"/>
          <w:lang w:bidi="bo-CN"/>
        </w:rPr>
      </w:pPr>
      <w:r>
        <w:rPr>
          <w:rFonts w:cs="仿宋" w:eastAsia="仿宋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  <w:lang w:bidi="bo-CN"/>
        </w:rPr>
      </w:pPr>
      <w:r>
        <w:rPr>
          <w:rFonts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b/>
          <w:bCs/>
          <w:kern w:val="0"/>
          <w:sz w:val="36"/>
          <w:szCs w:val="36"/>
          <w:lang w:bidi="bo-CN"/>
        </w:rPr>
        <w:t>201</w:t>
      </w:r>
      <w:r>
        <w:rPr>
          <w:b/>
          <w:bCs/>
          <w:kern w:val="0"/>
          <w:sz w:val="36"/>
          <w:szCs w:val="36"/>
          <w:lang w:bidi="bo-CN"/>
        </w:rPr>
        <w:t>2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年第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二</w:t>
      </w:r>
      <w:r>
        <w:rPr>
          <w:rFonts w:cs="宋体;SimSun"/>
          <w:b/>
          <w:bCs/>
          <w:kern w:val="0"/>
          <w:sz w:val="36"/>
          <w:szCs w:val="36"/>
          <w:lang w:bidi="bo-CN"/>
        </w:rPr>
        <w:t>批拟认定高新技术企业名单</w:t>
      </w:r>
    </w:p>
    <w:p>
      <w:pPr>
        <w:pStyle w:val="Normal"/>
        <w:jc w:val="center"/>
        <w:rPr>
          <w:b/>
          <w:b/>
          <w:bCs/>
          <w:kern w:val="0"/>
          <w:sz w:val="36"/>
          <w:szCs w:val="21"/>
          <w:lang w:bidi="bo-CN"/>
        </w:rPr>
      </w:pPr>
      <w:r>
        <w:rPr>
          <w:b/>
          <w:bCs/>
          <w:kern w:val="0"/>
          <w:sz w:val="36"/>
          <w:szCs w:val="21"/>
          <w:lang w:bidi="bo-CN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  <w:gridCol w:w="1418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粤电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明美光电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安捷利（番禺）电子实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尔罗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电子部件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乐满香精香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本致数码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车联网信息科技服务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丰德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广联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浩和建筑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江大和风香精香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科邦饲料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联合通用电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清华文通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清华中邦热能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日海通信工程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赛杰自动化与信息技术转移中心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森洋环境保护工程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省冶金建筑设计研究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幸美化妆品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阳光康健医疗投资管理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优迈信息通信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中审软件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铝集团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昂宝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柏诚智能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保均塑料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贝特新材料有限公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博芳环保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常富机械工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畅途软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诚恒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创天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大华德盛热管理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大运摩托车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导新模具注塑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德渊精细化工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电力设计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方达舞台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飞禧特水产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福耀玻璃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高天电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冠众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硅芯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海闻软件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海因特生物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合成材料研究院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鸿根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花语精细化工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华工弈高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浩能源环保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华汇生物实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腾信息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华迅网络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苑园艺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欢网科技有限责任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嘉德乐生化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嘉能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建设工程质量安全检测中心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建筑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金田瑞麟净化设备制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锦盈建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竞标汽车零部件制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竞远系统网络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聚晶能源科技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卡奴迪路服饰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科宸电脑工程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宽带主干网络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蓝弧文化传播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蓝姆汽车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朗豪自动化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朗朗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朗腾聚氨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联茂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迈普再生医学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美亚电子商务国际旅行社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门德纳米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梦龙动漫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名道信息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南广文化传播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南新制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能率教育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欧凯特种陶瓷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齐达材料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汽车集团乘用车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千松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群志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飒美旭能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赛莱拉生物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祥多层电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善元堂医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上源物联网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声德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圣地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石竹计算机软件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阿尔法软件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安信杰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奥威亚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白云区通达汽车灯具电器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柏特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宝升新科技发展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保伦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倍儿悦动漫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超赢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晨威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成格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达瑞抗体工程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冠誉铝箔包装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涵浩网络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韩升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花都区兆星电子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家御广告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精鼎电器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井源机电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景泰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景心网络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九重天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君盘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骏佳金属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科城规划勘测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科进计算机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力锦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联诺化工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麦新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漫联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名花香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铭慧包装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锐新软件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赛导电气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三好计算机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三项教学仪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胜特建筑科技开发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盛通建设工程质量检测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万世德包装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唯康通信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芯科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新欧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信征汽车零件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旭峰电子产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旭升环保工程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玄武无线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亿福迪医疗器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银科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优伟家居用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远能物流自动化设备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正泰商业数据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中崎商业机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中新塑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市住宅建设发展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首易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水泵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舜松新能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思唯奇计算机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天贝动漫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天赋人财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天河兰石技术开发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通泽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五舟信息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新滔水质净化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新粤交通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鑫肽生物蛋白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迅天软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雅纯化妆品制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研创生物技术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要玩娱乐网络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亦云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茵绿环境科技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优亿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驭风旭铝铸件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粤研液压机电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云图信息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正虹科技发展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致仪计算机软件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中奥嘉信息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中科建禹水处理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中茂园林建设工程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州中网电力工程设计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卓炎软件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明珠电气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南方电网科学研究院有限责任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立电梯电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赛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物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威凯检测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易达（广州）包装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卓高泰（广州）包装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美讯电子科技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田电热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融合通信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时代互联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兆丰能源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明工业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派尔（珠海）汽车配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麦格磁电科技（珠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塞斯（珠海保税区）工业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安士佳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宝丰堂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博威电气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博威智能电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格莱利摩擦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固得焊接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光纬金电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国测电能仪表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和氏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恒宇新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山办公软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金山网络游戏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经济特区金品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联合天润打印耗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麟盛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美固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宝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赛乐奇生物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恒瑞电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珈玛灯具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康定电子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肯普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荣盈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一通电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怡信测量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英诚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智迪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天达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天峰光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天岳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许继芝电网自动化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银通新能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银邮光电信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英博尔电气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中富实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中慧微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爱思开实业（汕头）聚苯树脂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金兴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轻工机械二厂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雅威生物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富力机器制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华莎驰家具家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金谷电脑应用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俊国机电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锐科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欣源低碳木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英联易拉盖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汕头市正全网络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田汽车用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国林机电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金豹低碳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蓝旗亚数码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联创华联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爱迪尔卫浴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宝星科技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达肯包装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鼎吉包装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格能照明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冠业塑料五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鸿明号精密装备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华高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汇格蜂窝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市金凯地过滤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理想卫浴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利升光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方纺织质量技术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富利包装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科谷电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迪赛纳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新华强玻璃工艺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新永泰胶粘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雅邦硅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日东工具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赛威科技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中南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中宇渔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宁宇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浦斯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青松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三技精密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天瞳智能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星光传动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粤海空调机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爱康太阳能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联宇电缆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精工钢结构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立胜电力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万和电气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威恒电力技术开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华丰医疗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燕京啤酒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海汽车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志高暖通设备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中商国通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卓维网络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恒液压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东南轴承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正星车轮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冠瑞通讯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全日科技太阳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鹏翔超高压水切割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电（河源）显示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鸿源机电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泰鸿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雪龙药用包装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骅锋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新马陶瓷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梅州正方网络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梅州紫晶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通玻璃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易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阳东美音响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阳东亚电子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能电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澳德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富盛绝缘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博能新能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得天自动化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经典照明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怡佳电线电缆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卓耐普智能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旗电子（惠州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升精密部件（惠州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讯达康通讯设备（惠州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利光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尾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尾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爱美达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奥托泰电器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博力威电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大同数控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地龙纸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高仪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劲芳生物医药孵化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精恒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康特尔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快灵通卡西尼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联宝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欧德雅装饰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庞思化工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润赢电力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艾斯迪新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爱加照明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安尔发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百味佳食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宝达模具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丞冠橡塑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铖泰制罐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创业电气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东元新能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方振塑胶电子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佛尔盛机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国研电热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恒明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恒生机械制造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恒宇仪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华胜展鸿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汇乐清洁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汇美淀粉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汇星染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嘉龙皮革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金鸿盛电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金太阳研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金源电池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开创精密机械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立佳精密仪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利拿实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莲盈无纺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联思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龙信数码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帕马智能停车服务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群跃电子材料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锐源仪器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润星机械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三姆森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升丰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台盛环保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铁生辉制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拓斯普达机械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泰通科技实业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威特隆仓储设备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唯美陶瓷工业园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维美德电子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伟盈汽车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玮孚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沃德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新东方光电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星士达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旭通达模具塑胶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雅居乐日用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亿辉光电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易凌网络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毅豪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宇洁新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远峰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正新包装制品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中泰模具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市宙辉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丝丽雅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思谷数字技术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泰星五金制品厂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唯佳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兴博精密模具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阳天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永湖复合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东莞长联新材料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福德电子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福聚多节能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宏达工贸集团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宏泰照明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罗尔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省水利水电第三工程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盛世商潮网络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守门神电子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泰卓光电科技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迅扬电脑科技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永强奥林宝国际消防汽车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玉兰装饰材料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球工业机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台玻华南玻璃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川音响电子科技（东莞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银禧工程塑料（东莞）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迪爱生合成树脂（中山）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博威视电子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聚合有机硅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万事杰塑料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新海事重工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大桥化工企业集团中山智亨实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利特隆瓦斯器材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宝悦嘉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市迪克力照明电器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市蒂桦机械制造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电赢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市哈福实业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恒滨塑胶模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惠威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金马科技娱乐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君禾机电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开普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连邦电气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欧曼科技照明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威星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市新山川实业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中山市鑫海精密制造科技有限公司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伊莱特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盈点光电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艾默生网络能源（江门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恩平市海天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邦民制药厂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彩格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汉特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花王涂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江裕中鼎橡胶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明辉饲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致顺化工环保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电力设计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楚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华凯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竞晖电器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南洋船舶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蓬江区文森装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顺宗抛光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新时代胶粘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粤海饲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中顺纸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羚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联技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市优赢金属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市中铝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威技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依利安达电子第五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励福实业（江门）贵金属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力机械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登卫浴（江门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山市国际交通器材配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亚太纸业（广东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康力日用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十八子刀剪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汉能工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万丰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垦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红珊瑚药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恒兴南方海洋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中湛纺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紫荆羽绒制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群英网络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云龙工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众和国颂精细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茂名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庆兴邦稀土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要市力源压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光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江粉末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林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肇庆微硕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耀（肇庆）精密机械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集县集美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福田化学工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宏旺金属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创威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弘达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洪利电子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金龙宝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腾胜真空技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显达电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天富新合纤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中乔电气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旗磁电产品（佛冈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舟（佛冈）化学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致远新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佛冈）绝缘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纳福娜陶瓷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清远市浩宇化工科技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忠信世纪玻纤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菱空调（佛冈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山县联合铸锻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昌隆瓷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潮星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宁济公保健食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恒宝昌电工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强盛陶瓷玻璃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功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美电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海鸥医疗器械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辉丰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领航数控机床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越群海洋生物研究开发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大立模具厂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惠云钛业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东海理化汽车部件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东航光电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荣盛达不锈钢材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环境科学研究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奥能电工器材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宝斯特颜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都围科技环保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华天成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佛山市顺德区机灵电器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今日景艺生物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金泰德胜电机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樱顺卫厨用品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高怡新工程塑料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光达电气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黑默工业技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惠洁宝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科豪木工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美的暖通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小熊电器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广东星徽精密制造股份有限公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自然涂化工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赫兹曼电力（广东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6:00Z</dcterms:created>
  <dc:creator>lenovo</dc:creator>
  <dc:description/>
  <dc:language>en-US</dc:language>
  <cp:lastModifiedBy>lenovo</cp:lastModifiedBy>
  <dcterms:modified xsi:type="dcterms:W3CDTF">2012-11-26T08:26:00Z</dcterms:modified>
  <cp:revision>1</cp:revision>
  <dc:subject/>
  <dc:title/>
</cp:coreProperties>
</file>