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广东省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第三批拟更名高新技术企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37"/>
        <w:gridCol w:w="6237"/>
        <w:gridCol w:w="1134"/>
      </w:tblGrid>
      <w:tr>
        <w:trPr>
          <w:tblHeader w:val="true"/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原企业名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现企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高奇环保技术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高奇能源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华工九方科技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华仝九方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粤晶高科股份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风华芯电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佳禾化妆品制造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丸美生物技术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奇星药业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白云山奇星药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飒特电力红外技术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飒特红外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尚恩科技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尚恩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铂亚计算机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铂亚信息技术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慧通计算机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蝶医疗软件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科密电子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科密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宁基装饰实业股份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索菲亚家居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三星大洋计算机科技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大洋信息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尚阳电子科技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尚阳电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易票联电子商务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易票联支付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万孚生物技术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万孚生物技术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星群（药业）股份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白云山星群（药业）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中船远航船坞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船澄西远航船舶（广州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中一药业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白云山中一药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纸业舒尔物德包装（广州）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艾捷舒尔物德包装（广州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瑞利汽车电子（广州）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瑞利汽车电子（广州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轻工业广州设计工程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轻工业广州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信和平智能卡股份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信和平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海一水产饲料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海壹水产饲料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汇达丰通信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翰新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汇金科技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汇金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江龙船舶制造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江龙船舶制造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金鸿药业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金鸿药业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越亚封装基板技术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越亚封装基板技术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邦领塑模实业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邦宝益智玩具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东研网络科技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东研网络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嘉达电子科技股份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嘉达早教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夏野电器科技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夏野日用电器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安德里茨技术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德里茨（中国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邦普镍钴技术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邦普循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川东热敏磁电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川东磁电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蓝箭电子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蓝箭电子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丽普盾高新科技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丽普盾高新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南海区智科电子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智科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三水正合精细化工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正合生物能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生之源数码电子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生之源数码电子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长园吉斯安电气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长牛电气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源市超越光电科技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超越光电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源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格国利电子（惠州）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海格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阳千叶松实业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千叶松化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元晖光电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元晖光电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冠辉五金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冠辉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晖速天线技术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晖速通信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建邦计算机软件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建邦计算机软件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康达尔饲料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康达尔农牧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銘普实业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銘普光磁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瑞柯电机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瑞柯电子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新志密封技术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新志密封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至诚涂料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至诚化学工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中实焊锡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中实金属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星河生物科技股份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菇木真生物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快意电梯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快意电梯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明阳风电技术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明阳风电产业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辛美来亚科技实业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易山重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峰杰科技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峰杰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天地壹号饮料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地壹号饮料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量子高科生物股份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量子高科（中国）生物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侍卫长汽车防盗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侍卫长卫星应用安全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伟创科技开发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伟创科技开发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恒立捷尔达科技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恒立信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茂名市信翼化工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信翼新材料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茂名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豪美铝业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豪美铝业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翔鹭钨业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翔鹭钨业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奥玛健身器材制造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奥玛健身器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东荣金属制品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东荣金属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丰明电子科技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丰明电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弘光电力工程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弘光电力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奇利电器实业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奇利电器实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易得电器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易得电器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新粤建材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峰石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亿海机械制造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新海岸机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3:00Z</dcterms:created>
  <dc:creator>lenovo</dc:creator>
  <dc:description/>
  <dc:language>en-US</dc:language>
  <cp:lastModifiedBy>lenovo</cp:lastModifiedBy>
  <dcterms:modified xsi:type="dcterms:W3CDTF">2012-11-26T08:34:00Z</dcterms:modified>
  <cp:revision>1</cp:revision>
  <dc:subject/>
  <dc:title/>
</cp:coreProperties>
</file>