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第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一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批通过复审高新技术企业名单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10"/>
        <w:gridCol w:w="1134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奥普镀膜技术（广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汉佳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好太太科技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宏大增化民爆有限责任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互维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冠科技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力特工程机械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电子商务认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基础工程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建筑设计研究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兴亿海洋生物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融兴信息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白云山制药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白云液压机械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博商软件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彩熠灯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创尔生物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创特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创维平面显示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德能热源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迪宝乐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迪森家用锅炉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东芝白云自动化系统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纺织服装研究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飞歌汽车音响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飞机维修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烽火通信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戈兰迪高分子材料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高高压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牧丰生物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广重企业集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瀚信通信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虎辉照明科技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峰生物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工环源绿色包装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华农大实验兽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霍斯通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钜讯网络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军软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骏发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科盛隆纸箱包装机械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蓝奇电子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朗昇网络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联欣自动识别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岭南电缆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绿洲生化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南鸥卫浴用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普瑞电力控制系统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七洲信息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启生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全通数码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塞维拉电梯轨道系统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三晶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熵能聚合物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诚毅科技软件开发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凡拓数码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浩蓝环保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河东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华冠精冲零件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汇源通信建设监理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建筑材料工业研究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捷信通科技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科密汽车制动技术开发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浪奇实业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力融计算机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联拓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庆瑞电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瑞立德信息系统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睿盟计算机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三环永新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商业储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设计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圣大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新泛联数码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新康博思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雅江光电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忆科计算机系统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易票联电子商务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溢信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视声电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天科生物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天逸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天越电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万正药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网文三维数字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新绿环阻燃装饰材料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阳光耐特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银汉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英格发电机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永大不锈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永日电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永通音像制作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粤能电力科技开发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正道软件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中海达卫星导航技术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紫光华宇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紫江包装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华南理工大学建筑设计研究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建滔（番禺南沙）石化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京信通信系统（广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骏升科技（中国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松下万宝（广州）电熨斗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扬子江药业集团广州海瑞药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长兴（广州）精细涂料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科院广州化灌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石化广州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杭萧钢构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佳和通信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柔乐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天章信息纸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安联锐视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方正科技多层电路板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健帆生物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金联安警用技术研究发展中心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凯邦电机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罗西尼表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普天慧科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仕高玛机械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鹏辉电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顺成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顺泽电子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天瑞电力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网博信息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扬智电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飞轮科技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晖隆开关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信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骑光车灯工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宜华木业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毅科数码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超声显示器（二厂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高新区奥星光通信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经济特区超艺螺丝工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东田转印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金桥电缆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龙湖昌丰化工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友情精细化工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万顺包装材料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杜邦鸿基薄膜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百田建材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豹王滤芯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海辰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明朝科技开发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明华电控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溶洲建筑陶瓷二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三水凤铝铝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三水新明珠建陶工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天安塑料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唯真数据服务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新光宏锐电源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亿达胶粘制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永力泰车轴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智邦电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奥博信息产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鹏陶瓷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古田智能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广特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浩迪创新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宏陶陶瓷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昌铝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源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菱王电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万华容威聚氨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文灿压铸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昇电业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星联精密机械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兴发铝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一鼎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银洋树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天思源环保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窑窑业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腾龙光学（佛山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富洋粉末冶金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风华环保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力电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伦药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柳菱宏通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超美精密工业（惠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高新锡业（惠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红墙新材料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迅农科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恒昌涂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西顿工业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硕贝德无线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中京电子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住成电装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天宝电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信利半导体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尾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东运机械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广发制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华明灯具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基业电气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康佳模具塑胶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理文造纸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欧达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奥普特自动化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大忠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鼎聚光电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金银丰机械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康源节能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科达计算机系统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力凯科技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联升电线电缆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领航通通信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龙基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世通国际快件监管中心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台冠起重机械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新时代新能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兄奕塑胶制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贻嘉光电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盈聚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太平洋博高润滑油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新东方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新能源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盈拓科技实业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宇球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中探探针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洲亮通讯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楚天龙智能卡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惠伦晶体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坚朗五金制品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巨龙信息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南方宏明电子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一信通信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远船务工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泓凯电子科技（东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环球石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快意电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意拉德电子（东莞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优利德科技（中国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忠信制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百利合化工（中山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百佳百特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祥基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完美（中国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卫星电子（中山）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信音电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百灵生物技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东菱威力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鸿兴印刷包装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佳维电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联昌喷雾泵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隆成日用制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莎丽卫浴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智达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永发纸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道氏技术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迪浪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嘉士利食品集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气派摩托车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谦信化工发展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大长江集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鸿捷精细化工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瑞荣泵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天诚溶剂制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开平欧标水暖器材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台山市江口电器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台山市金桥铝型材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台山市心华药用包装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粤海饲料集团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包装材料企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德利化油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银华高岭土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高要市南虹化工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鸿特精密技术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逸舒制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肇庆动力技研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四会市生料带厂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宝利达机电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星湖制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中导光电设备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冈建滔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实通信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嘉博制药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嘉禾稀有金属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英德市奥胜新材料有限责任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波士发陶瓷制作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城集团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泰乳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福尔康化工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环西生物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科迪微晶玻璃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泰宝科技医疗用品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电华强变压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天阳模具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粤海化纤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普宁市源丰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兴液力传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德美瓦克有机硅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高力威机械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龙威电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启智数码科技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中意液压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安能保险柜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达美新材料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德冠薄膜新材料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德力柴油机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德美精细化工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亚电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海川智能机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华声电器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汇众环境科技股份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联兴锻压机床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美的微波电器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2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美芝精密制造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亚新汽车传动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永通起重机械实业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5:00Z</dcterms:created>
  <dc:creator>lenovo</dc:creator>
  <dc:description/>
  <dc:language>en-US</dc:language>
  <cp:lastModifiedBy>lenovo</cp:lastModifiedBy>
  <dcterms:modified xsi:type="dcterms:W3CDTF">2013-02-22T03:55:00Z</dcterms:modified>
  <cp:revision>1</cp:revision>
  <dc:subject/>
  <dc:title/>
</cp:coreProperties>
</file>