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  <w:lang w:bidi="bo-CN"/>
        </w:rPr>
      </w:pPr>
      <w:r>
        <w:rPr>
          <w:rFonts w:cs="仿宋;Arial Unicode MS" w:eastAsia="仿宋;Arial Unicode MS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  <w:lang w:bidi="bo-CN"/>
        </w:rPr>
      </w:pPr>
      <w:r>
        <w:rPr>
          <w:rFonts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b/>
          <w:bCs/>
          <w:kern w:val="0"/>
          <w:sz w:val="36"/>
          <w:szCs w:val="36"/>
          <w:lang w:bidi="bo-CN"/>
        </w:rPr>
        <w:t>201</w:t>
      </w:r>
      <w:r>
        <w:rPr>
          <w:b/>
          <w:bCs/>
          <w:kern w:val="0"/>
          <w:sz w:val="36"/>
          <w:szCs w:val="36"/>
          <w:lang w:bidi="bo-CN"/>
        </w:rPr>
        <w:t>2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年第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一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批拟认定高新技术企业名单</w:t>
      </w:r>
    </w:p>
    <w:p>
      <w:pPr>
        <w:pStyle w:val="Normal"/>
        <w:jc w:val="center"/>
        <w:rPr>
          <w:b/>
          <w:b/>
          <w:bCs/>
          <w:kern w:val="0"/>
          <w:sz w:val="36"/>
          <w:szCs w:val="21"/>
          <w:lang w:bidi="bo-CN"/>
        </w:rPr>
      </w:pPr>
      <w:r>
        <w:rPr>
          <w:b/>
          <w:bCs/>
          <w:kern w:val="0"/>
          <w:sz w:val="36"/>
          <w:szCs w:val="21"/>
          <w:lang w:bidi="bo-CN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16"/>
        <w:gridCol w:w="1559"/>
      </w:tblGrid>
      <w:tr>
        <w:trPr>
          <w:tblHeader w:val="true"/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维思电子科技（广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创能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吉尔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广新信息技术产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广信通信服务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之源信息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汇安恒达管理顾问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博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建筑消防设施检测中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隆赋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能达高等级公路维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纽恩泰新能源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装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先朗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铁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爱保农饲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佰能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宝兴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贝龙环保热力设备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布谷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达元食品安全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华仁盛铝合金管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东润数据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歌华网络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观景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桦普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汇隽电力工程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惠威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莱迪光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亮维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凌威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龙之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茂腾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能之原节能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派勒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三乐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施耐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世安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世荣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白云联佳精细化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百臣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城建开发集团名特网络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恒福茶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寰宇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佳铭工业器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精源电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九佛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凯闻食品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鲁班建筑工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启泰模具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特耐得车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天海花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天维数码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添鑫光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威万事五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为人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栋力超声电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之地环保产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原子高科同位素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数控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万容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文讯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新视界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鑫广源电力设计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一呼百应网络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盈可视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致控节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威广园（广州）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芳烟用香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部珠江水利委员会技术咨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器科学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安国纪科技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爱迪生节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博佳冷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进步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欧力配电自动化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全视通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优华节能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众意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科再造烟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凌塑料管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实丰玩具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华尔怡医疗器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华汕电子器件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华天富工业发展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西北航空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汉维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华工祥源环保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佛山络威网络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佛山南海虹霸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佛山市杰创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蕾特汽车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金叶硅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永恒头盔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佛山市斯乐普特种材料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新东方电子技术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佛山市源田床具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粤海信通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照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保威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柯内特环境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南海国际建筑设计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睿江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赛诺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盛华德通讯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通利达电力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谷（佛山）汽车润滑系统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金苹果饲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韶关市起重机厂有限责任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亿利达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宇皇金建材（河源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冠锋电子科技（梅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丽华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宇星阻燃新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金鹏精细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鸿荣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惠州市大亚湾科翔科技电路板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德帮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鼎晨实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海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惠州市欧亚达工业自动化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睿立宝莱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惠州市双和新能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新豪源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惠州市兆光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永利通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惠州智科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骏亚（惠州）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敏华家具制造（惠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栢能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格力良源电池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华尔泰装饰材料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精锐电器五金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清溪华晖电器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博晟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创锐电子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帝信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鼎立软件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港润机械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昊通电线电缆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鸿金顺机械制造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鸿铭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华科制造工程研究院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华坤电线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华源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汇林包装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吉川机械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劲威智能冲压成套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精诚电能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康德威变压器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科锐机电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科盛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立敏达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立旺电子塑胶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林积为实业投资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美之尊电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南星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擎洲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思特电子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天唯智能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万华电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唯一网络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西奥计算机智能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信诺橡塑工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雄林新材料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旭业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艺博达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易辉自动化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盈达信息科技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瀛通电线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长江超声波机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智华计算机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中控电子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中崎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泰德照明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易步机器人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永洪印刷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兆舜有机硅新材料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正扬电子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戈兰玛汽车系统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三凯新材料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国云科技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岭南园林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天钺电子（东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联众文具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新展化工新材料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星昊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迪斯（中山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厚福应用技术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广盛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三民金属处理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台达塑料机械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悦辰电子实业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真美灯饰有限公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嘉俊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松本绿色板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鹤山联塑实业发展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鹤山市新的生物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奇德工程塑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协立磁业高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市广容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喜之郎果冻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东腾饲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粤华水产饲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嘉溢食品机械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三环京粤磁材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科润真空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智力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强（连州）铜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宏威陶瓷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佛冈）特种树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连州）玻璃纤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连州）铜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清远）玻璃纤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容大生物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美乐仕油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宏业陶瓷制作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饶平县金利佳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热金宝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科特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富合汽车工业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圣特斯数控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高美空调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悍高五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松川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莱雅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威捷极光汽车灯具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伊莱斯电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5:00Z</dcterms:created>
  <dc:creator>lenovo</dc:creator>
  <dc:description/>
  <cp:keywords/>
  <dc:language>en-US</dc:language>
  <cp:lastModifiedBy>lenovo</cp:lastModifiedBy>
  <dcterms:modified xsi:type="dcterms:W3CDTF">2012-07-27T06:46:00Z</dcterms:modified>
  <cp:revision>1</cp:revision>
  <dc:subject/>
  <dc:title/>
</cp:coreProperties>
</file>