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年第二批通过复审高新技术企业名单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2551"/>
        <w:gridCol w:w="1254"/>
      </w:tblGrid>
      <w:tr>
        <w:trPr>
          <w:tblHeader w:val="true"/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RANGE!B1%3AC303"/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爱立信移动数据应用技术研究开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霸王（广州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电讯盈科信息技术（广州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丰铁塑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创明遮阳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地球村计算机系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高奇能源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共享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广凌计算机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国笔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哈工大首创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恒峰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华仝九方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精创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励康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履安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瑞普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尚阳电子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省食品工业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省造纸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省长大公路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旺大生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未来屋数码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一品红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友元国土信息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中望软件技术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东珠荣工程设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爱立信通信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奥飞文化传播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白云山光华制药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标点医药信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城建开发设计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达伯文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东昇机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番禺高勋染整设备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风神物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耕海科技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固志医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广一泵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好迪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恒星冷冻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华成电器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华鸿网络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化学试剂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汇安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嘉泰软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建通测绘技术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江河幕墙系统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今泰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金蟾软件研发中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精点计算机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精益汽车空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科莱瑞迪医疗器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科腾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蓝图地理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朗晴电动车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力富视频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丽盈塑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美仕数控设备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秘理普植物技术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敏惠汽车零部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广州敏瑞汽车零部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244000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摩恩水暖器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广州日宝钢材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F201244000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荣迅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赛宝腾睿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赛能冷藏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桑瑞通信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尚恩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神州数码管理系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博仕奥生化技术研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诚一水产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道一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鼎安交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番禺大龙玻璃厂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番禺科腾工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方纬交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风之帆光电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高奈特网络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华南农大生物药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科思通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立本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美柯船舶电气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欧克地理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欧思卡电器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申迪计算机系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通信建设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拓璞电器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拓维信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味研生物工程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新科利保防雷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尤特新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蕴力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市住邦建材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泰成生化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腾浩电子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威固环保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文冲船厂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西目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洋基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宜诚数字医疗系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移讯网络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亿程交通信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易茂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翼锋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银晃通讯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永康包装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永联钢结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云金地数码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造纸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智讯通信系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中车轨道交通装备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中船黄埔造船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中大百迅信息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中大凯旋电子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中宇冷气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广州中运计算机软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荷力胜（广州）蜂窝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建衡（广州）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马瑞利汽车电子（广州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索菲亚家居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天祥（广州）技术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长兴（广州）电子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中船澄西远航船舶（广州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中国轻工业广州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港达供应链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龙丰精密铜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腾晖信息科技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诺比节能科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伊恩威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茵科门控（珠海保税区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长兴化学材料（珠海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长兴化学工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安生凤凰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海壹水产饲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惠泽信息系统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经济特区诚成印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赛纳打印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国腾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科荟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名实陶瓷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泰德企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旺磐精密机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市远康企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太阳鸟游艇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网易达电子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威丝曼服饰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友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珠海宇讯同轴电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东兴客车配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金玉兰包装机械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夏野日用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大千高新科技研究中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东源轻工机械厂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明发机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汕头市新协特种纸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安德里茨（中国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东鹏洁具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柯维光电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石湾鹰牌陶瓷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艾申特精密配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奥巴斯装饰材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昌胜电子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定中机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东普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科的气体化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南海力丰机床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南海天富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南海新兴利合成纤维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天汇汽车电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运通晨塑料助剂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中创医疗器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格莱斯陶瓷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宽普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丽普盾高新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斯灵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西屋康达空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新润成陶瓷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星星制冷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银一百创新铝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长牛电气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长盈重工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韶关市铁友建设机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超越光电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九天绿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振声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伟乐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澳达树熊涂料（惠州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丰兴精密产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恒大新材料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千叶松化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比亚迪电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比亚迪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雷士光电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银农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市长润发涂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惠州天缘电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东海龙环保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劲胜精密组件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龙昌数码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邦臣光电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凯格精密机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凯诺德软件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科磊得数码光电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力王电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瑞德丰生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维信电脑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亚洲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依时利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智高文具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智乐堡儿童玩具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东莞市中一合金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佳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建邦计算机软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省东莞电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粤林电气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实金属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泽重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利群精密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峰杰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京通资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明阳风电产业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新亚洲智能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信灵网络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兴达鸿业电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正民高新磁电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中艺重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珠江桥生物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永大（中山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正业包装（中山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海济医药生物工程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庆琏金属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赛特工程塑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超人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创源电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光阳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山市欧帝尔电器照明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江门生物技术开发中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金莱特电器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台城制药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伟创科技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银帆化学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鹤山市银雨照明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汇海饲料厂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敬记塑胶厂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荣信电路板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辉隆塑料机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江门市科恒实业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开平吉星卫浴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李锦记（新会）食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量子高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生物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罗赛洛（广东）明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天地壹号饮料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阳江纳谷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阳西县电梯配件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南国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一禾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湛江市恒生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长盈信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茂名实华东成化工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鸿泰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省肇庆香料厂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同步化工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维诺珠光颜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硅芯（肇庆）光电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骏鸿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肇庆市骏驰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蓝宝制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潮州市汇能电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潮州市庆发陶瓷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创生不锈钢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全福陶瓷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四通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振通陶瓷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市兴财金属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揭阳通威饲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科尔技术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科嘉霖电器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巴德富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博硕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高迅电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6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巨华电力电容器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勒流镇百顺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美的电热电器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强健新启运动器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佛山市顺德区荣兴锻压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奥玛健身器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碧涞节能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碧丽饮水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东方管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东荣金属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福田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康业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威林工程塑料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亚当斯金属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易得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银河摩托车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盈科电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盈然木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海信容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冷柜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4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</w:rPr>
              <w:t>万峰石材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GF2012440005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7:00Z</dcterms:created>
  <dc:creator>lenovo</dc:creator>
  <dc:description/>
  <dc:language>en-US</dc:language>
  <cp:lastModifiedBy>lenovo</cp:lastModifiedBy>
  <dcterms:modified xsi:type="dcterms:W3CDTF">2013-05-07T09:18:00Z</dcterms:modified>
  <cp:revision>1</cp:revision>
  <dc:subject/>
  <dc:title/>
</cp:coreProperties>
</file>