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仿宋" w:eastAsia="仿宋"/>
          <w:kern w:val="0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第二批高新技术企业名单</w:t>
      </w:r>
    </w:p>
    <w:p>
      <w:pPr>
        <w:pStyle w:val="Normal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80"/>
        <w:gridCol w:w="2300"/>
        <w:gridCol w:w="1080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安捷利（番禺）电子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尔罗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部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乐满香精香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本致数码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车联网信息科技服务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丰德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广联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浩和建筑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江大和风香精香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科邦饲料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联合通用电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清华文通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清华中邦热能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日海通信工程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赛杰自动化与信息技术转移中心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森洋环境保护工程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省冶金建筑设计研究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幸美化妆品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阳光康健医疗投资管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优迈信息通信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粤电信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中审软件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铝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昂宝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柏诚智能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保均塑料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贝特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博芳环保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常富机械工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畅途软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诚恒化工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创天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大华德盛热管理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大运摩托车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导新模具注塑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德渊精细化工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电力设计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方达舞台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飞禧特水产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福耀玻璃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高天电力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冠众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硅芯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海闻软件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海因特生物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合成材料研究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鸿根信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花语精细化工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华工弈高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华浩能源环保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华汇生物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华腾信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华迅网络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华苑园艺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欢网科技有限责任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嘉德乐生化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嘉能自动化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建设工程质量安全检测中心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建筑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金田瑞麟净化设备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锦盈建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竞标汽车零部件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竞远系统网络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聚晶能源科技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卡奴迪路服饰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科宸电脑工程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宽带主干网络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蓝弧文化传播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蓝姆汽车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朗豪自动化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朗朗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朗腾聚氨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联茂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迈普再生医学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门德纳米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梦龙动漫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名道信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南广文化传播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南新制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能率教育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欧凯特种陶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齐达材料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汽车集团乘用车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千松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群志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飒美旭能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赛莱拉生物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三祥多层电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善元堂医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上源物联网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声德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圣地信息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石竹计算机软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阿尔法软件信息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安信杰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奥威亚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白云区通达汽车灯具电器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柏特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宝升新科技发展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保伦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倍儿悦动漫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超赢信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晨威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成格信息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达瑞抗体工程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冠誉铝箔包装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涵浩网络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韩升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花都区兆星电子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家御广告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精鼎电器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井源机电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景泰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景心网络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九重天信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君盘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骏佳金属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科城规划勘测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科进计算机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力锦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联诺化工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麦新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漫联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名花香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明美光电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铭慧包装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锐新软件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赛导电气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三好计算机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三项教学仪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胜特建筑科技开发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盛通建设工程质量检测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万世德包装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唯康通信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芯科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新欧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信征汽车零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旭峰电子产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旭升环保工程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玄武无线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亿福迪医疗器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银科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优伟家居用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远能物流自动化设备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正泰商业数据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中崎商业机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中新塑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住宅建设发展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首易信息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水泵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舜松新能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思唯奇计算机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天贝动漫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天赋人财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天河兰石技术开发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通泽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五舟信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新滔水质净化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新粤交通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鑫肽生物蛋白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迅天软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雅纯化妆品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研创生物技术发展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要玩娱乐网络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亦云信息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茵绿环境科技发展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优亿信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驭风旭铝铸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粤研液压机电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云图信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正虹科技发展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致仪计算机软件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中奥嘉信息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中科建禹水处理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中网电力工程设计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卓炎软件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珠电气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方电网科学研究院有限责任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立电梯电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赛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威凯检测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易达（广州）包装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卓高泰（广州）包装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美讯电子科技（珠海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金田电热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融合通信有限责任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时代互联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兆丰能源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明工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派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配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格磁电科技（珠海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塞斯（珠海保税区）工业自动化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安士佳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宝丰堂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博威电气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博威智能电网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格莱利摩擦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固得焊接自动化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光纬金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国测电能仪表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和氏自动化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恒宇新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金山办公软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金山网络游戏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经济特区金品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联合天润打印耗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麟盛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美固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全宝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赛乐奇生物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市恒瑞电力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市珈玛灯具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市康定电子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市肯普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市荣盈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市一通电力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市怡信测量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市英诚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市智迪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天达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天峰光电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天岳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许继芝电网自动化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银通新能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银邮光电信息工程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英搏尔电气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中富实业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中慧微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金兴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思开实业（汕头）聚苯树脂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轻工机械二厂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雅威生物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正全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富力机器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华莎驰家具家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谷电脑应用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俊国机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锐科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欣源低碳木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英联易拉盖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田汽车用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国林机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金豹低碳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蓝旗亚数码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联创华联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宁宇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爱迪尔卫浴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宝星科技发展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达肯包装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鼎吉包装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格能照明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冠业塑料五金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鸿明号精密装备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华高自动化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汇格蜂窝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金凯地过滤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理想卫浴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利升光电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方纺织质量技术服务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富利包装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科谷电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区迪赛纳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区新华强玻璃工艺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区新永泰胶粘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区雅邦硅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日东工具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赛威科技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中南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南海中宇渔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浦斯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青松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三技精密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天瞳智能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星光传动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粤海空调机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爱康太阳能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金联宇电缆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精工钢结构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立胜电力工程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万和电气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威恒电力技术开发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新华丰医疗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燕京啤酒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粤海汽车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志高暖通设备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中商国通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卓维网络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天恒液压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韶关东南轴承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韶关市正星车轮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冠瑞通讯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全日科技太阳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河源鹏翔超高压水切割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精电（河源）显示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鸿源机电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泰鸿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雪龙药用包装材料有限公司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州市骅锋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州新马陶瓷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州正方网络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州紫晶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宝通玻璃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金易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阳东美音响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阳东亚电子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能电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州澳德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州富盛绝缘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州市博能新能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州市得天自动化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州市经典照明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州市怡佳电线电缆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州市卓耐普智能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旗电子（惠州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兴升精密部件（惠州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讯达康通讯设备（惠州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利光电（汕尾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尾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爱美达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奥托泰电器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博力威电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大同数控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地龙纸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高仪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劲芳生物医药孵化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精恒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康特尔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快灵通卡西尼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联宝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欧德雅装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庞思化工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润赢电力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艾斯迪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爱加照明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安尔发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百味佳食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宝达模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丞冠橡塑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铖泰制罐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创业电气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东元新能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方振塑胶电子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佛尔盛机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国研电热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恒明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恒生机械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恒宇仪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华胜展鸿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汇乐清洁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汇美淀粉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汇星染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嘉龙皮革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金鸿盛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金太阳研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金源电池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开创精密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立佳精密仪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利拿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莲盈无纺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联思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龙信数码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帕马智能停车服务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群跃电子材料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锐源仪器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润星机械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三姆森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升丰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台盛环保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泰通科技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铁生辉制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拓斯普达机械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威特隆仓储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唯美陶瓷工业园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维美德电子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伟盈汽车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玮孚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沃德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新东方光电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星士达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旭通达模具塑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雅居乐日用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亿辉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易凌网络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毅豪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宇洁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远峰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正新包装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中泰模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宙辉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丝丽雅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思谷数字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泰星五金制品厂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唯佳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兴博精密模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阳天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永湖复合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长联新材料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福德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福聚多节能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宏达工贸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宏泰照明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罗尔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盛世商潮网络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守门神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泰卓光电科技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迅扬电脑科技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永强奥林宝国际消防汽车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玉兰装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球工业机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玻华南玻璃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川音响电子科技（东莞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银禧工程塑料（东莞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迪爱生合成树脂（中山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海博威视电子科技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聚合有机硅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万事杰塑料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新海事重工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大桥化工企业集团中山智亨实业发展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利特隆瓦斯器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宝悦嘉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迪克力照明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蒂桦机械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电赢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哈福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恒滨塑胶模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惠威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金马科技娱乐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君禾机电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开普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连邦电气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欧曼科技照明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威星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新山川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鑫海精密制造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伊莱特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市盈点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艾默生网络能源（江门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市海天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邦民制药厂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彩格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汉特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花王涂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江裕中鼎橡胶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明辉饲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致顺化工环保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电力设计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市楚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市华凯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市竞晖电器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市南洋船舶工程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市蓬江区文森装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市顺宗抛光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新时代胶粘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粤海饲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门中顺纸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羚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联技化工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市优赢金属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市中铝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威技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依利安达电子第五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励福实业（江门）贵金属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力机械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登卫浴（江门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市国际交通器材配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太纸业（广东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康力日用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阳江十八子刀剪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阳江市汉能工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阳江市万丰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广垦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红珊瑚药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湛江恒兴南方海洋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湛江中湛纺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湛江紫荆羽绒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茂名市群英网络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茂名云龙工业发展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茂名众和国颂精细化工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庆兴邦稀土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要市力源压铸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宏光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华江粉末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华林化工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肇庆微硕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耀（肇庆）精密机械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集县集美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福田化学工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宏旺金属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市创威发展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市弘达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市洪利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市金龙宝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市腾胜真空技术工程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市显达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天富新合纤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肇庆中乔电气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标旗磁电产品（佛冈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方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学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致远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滔（佛冈）绝缘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远纳福娜陶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远市浩宇化工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远忠信世纪玻纤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菱空调（佛冈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阳山县联合铸锻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州市昌隆瓷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州市潮星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恒宝昌电工科技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济公保健食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强盛陶瓷玻璃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新功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美电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海鸥医疗器械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辉丰科技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领航数控机床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越群海洋生物研究开发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揭阳市大立模具厂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惠云钛业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浮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东海理化汽车部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东航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荣盛达不锈钢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顺德环境科学研究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顺德区奥能电工器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顺德区宝斯特颜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顺德区都围科技环保工程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顺德区华天成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顺德区机灵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顺德区今日景艺生物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顺德区金泰德胜电机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樱顺卫厨用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高怡新工程塑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光达电气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黑默工业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惠洁宝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科豪木工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美的暖通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小熊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星徽精密制造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自然涂化工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兹曼电力（广东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1:00Z</dcterms:created>
  <dc:creator>lenovo</dc:creator>
  <dc:description/>
  <dc:language>en-US</dc:language>
  <cp:lastModifiedBy>lenovo</cp:lastModifiedBy>
  <dcterms:modified xsi:type="dcterms:W3CDTF">2013-05-07T09:21:00Z</dcterms:modified>
  <cp:revision>1</cp:revision>
  <dc:subject/>
  <dc:title/>
</cp:coreProperties>
</file>