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ascii="Times New Roman" w:hAnsi="Times New Roman" w:cs="仿宋" w:eastAsia="仿宋"/>
          <w:kern w:val="0"/>
          <w:sz w:val="32"/>
          <w:szCs w:val="32"/>
        </w:rPr>
        <w:t>附件：</w:t>
      </w:r>
    </w:p>
    <w:p>
      <w:pPr>
        <w:pStyle w:val="Normal"/>
        <w:rPr>
          <w:rFonts w:ascii="Times New Roman" w:hAnsi="Times New Roman" w:eastAsia="仿宋" w:cs="仿宋"/>
          <w:kern w:val="0"/>
          <w:sz w:val="32"/>
          <w:szCs w:val="32"/>
        </w:rPr>
      </w:pPr>
      <w:r>
        <w:rPr>
          <w:rFonts w:eastAsia="仿宋" w:cs="仿宋" w:ascii="Times New Roman" w:hAnsi="Times New Roman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广东省</w:t>
      </w: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第一批高新技术企业名单</w:t>
      </w:r>
    </w:p>
    <w:p>
      <w:pPr>
        <w:pStyle w:val="Normal"/>
        <w:rPr>
          <w:rFonts w:ascii="Times New Roman" w:hAnsi="Times New Roman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Times New Roman" w:hAnsi="Times New Roman"/>
          <w:b/>
          <w:kern w:val="0"/>
          <w:sz w:val="32"/>
          <w:szCs w:val="32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1"/>
        <w:gridCol w:w="2176"/>
        <w:gridCol w:w="1320"/>
      </w:tblGrid>
      <w:tr>
        <w:trPr>
          <w:tblHeader w:val="true"/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证书编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安维思电子科技（广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创能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第吉尔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新信息技术产业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广信通信服务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华之源信息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汇安恒达管理顾问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佳博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建筑消防设施检测中心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隆赋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能达高等级公路维护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纽恩泰新能源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省装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先朗照明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粤铁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爱保农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佰能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宝兴生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贝龙环保热力设备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布谷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达元食品安全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大华仁盛铝合金管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东润数据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歌华网络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观景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桦普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汇隽电力工程设计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惠威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莱迪光电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亮维智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凌威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龙之杰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茂腾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能之原节能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派勒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三乐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施耐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世安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世荣电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白云联佳精细化工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百臣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城建开发集团名特网络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寰宇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佳铭工业器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精源电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九佛电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凯闻食品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鲁班建筑工程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启泰模具工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特耐得车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海花边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天维数码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添鑫光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威万事五金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为人软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栋力超声电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新之地环保产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原子高科同位素医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数控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万容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文讯信息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新视界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鑫广源电力设计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一呼百应网络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盈可视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致控节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汉威广园（广州）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华芳烟用香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水利部珠江水利委员会技术咨询中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国电器科学研究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金安国纪科技（珠海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爱迪生节能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博佳冷源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电力设计院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进步软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欧力配电自动化系统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全视通信息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优华节能技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众意软件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珠海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凌塑料管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实丰玩具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华尔怡医疗器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华汕电子器件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华天富工业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西北航空用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汕头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汉维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华工祥源环保包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络威网络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南海虹霸电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杰创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蕾特汽车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区金叶硅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南海永恒头盔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斯乐普特种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新东方电子技术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源田床具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粤海信通讯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宝照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保威新能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柯内特环境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南海国际建筑设计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睿江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赛诺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盛华德通讯科技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通利达电力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谷（佛山）汽车润滑系统制造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金苹果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起重机厂有限责任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亿利达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韶关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陆宇皇金建材（河源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河源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冠锋电子科技（梅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宇星阻燃新材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蕉岭金鹏精细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鸿荣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大亚湾科翔科技电路板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德帮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鼎晨实业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海天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欧亚达工业自动化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睿立宝莱光电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双和新能源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新豪源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兆光光电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永利通金属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智科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骏亚（惠州）电子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敏华家具制造（惠州）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惠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栢能电子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格力良源电池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华尔泰装饰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精锐电器五金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清溪华晖电器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博晟电子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创锐电子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帝信光电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鼎立软件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港润机械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昊通电线电缆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鸿金顺机械制造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鸿铭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科制造工程研究院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坤电线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华源光电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汇林包装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吉川机械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劲威智能冲压成套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精诚电能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康德威变压器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科锐机电设备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科盛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立敏达电子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立旺电子塑胶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林积为实业投资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美之尊电子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南星电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擎洲光电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思特电子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天唯智能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万华电子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唯一网络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西奥计算机智能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信诺橡塑工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雄林新材料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旭业光电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艺博达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易辉自动化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盈达信息科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瀛通电线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长江超声波机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智华计算机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中控电子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中崎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泰德照明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易步机器人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永洪印刷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兆舜有机硅新材料科技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正扬电子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戈兰玛汽车系统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三凯新材料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国云科技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岭南园林股份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天钺电子（东莞）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联众文具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新展化工新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星昊药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西迪斯（中山）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厚福应用技术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广盛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三民金属处理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台达塑料机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悦辰电子实业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真美灯饰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山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嘉俊陶瓷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松本绿色板业股份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鹤山联塑实业发展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鹤山市新的生物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奇德工程塑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协立磁业高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开平市广容包装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江门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东腾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粤华水产饲料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2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湛江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嘉溢食品机械装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三环京粤磁材有限责任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科润真空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智力科技发展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肇庆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东强（连州）铜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宏威陶瓷实业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佛冈）特种树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连州）玻璃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3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连州）铜箔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滔（清远）玻璃纤维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容大生物工程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美乐仕油墨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清远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宏业陶瓷制作厂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饶平县金利佳机电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6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潮州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6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热金宝新材料科技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8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揭阳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7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科特机械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云浮市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8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富合汽车工业配件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9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圣特斯数控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高美空调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顺德区悍高五金制品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佛山市松川机械设备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莱雅化工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0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威捷极光汽车灯具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  <w:tr>
        <w:trPr>
          <w:trHeight w:val="4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5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广东伊莱斯电机有限公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GR2012440001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顺德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74" w:right="1474" w:gutter="0" w:header="851" w:top="1191" w:footer="992" w:bottom="164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-31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7DA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51:00Z</dcterms:created>
  <dc:creator>微软用户</dc:creator>
  <dc:description/>
  <cp:keywords/>
  <dc:language>en-US</dc:language>
  <cp:lastModifiedBy>hh</cp:lastModifiedBy>
  <cp:lastPrinted>2012-12-18T17:28:00Z</cp:lastPrinted>
  <dcterms:modified xsi:type="dcterms:W3CDTF">2013-01-23T08:58:00Z</dcterms:modified>
  <cp:revision>3</cp:revision>
  <dc:subject/>
  <dc:title/>
</cp:coreProperties>
</file>