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广东省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第一批拟通过复审高新技术企业名单</w:t>
      </w:r>
    </w:p>
    <w:tbl>
      <w:tblPr>
        <w:tblW w:w="82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3"/>
        <w:gridCol w:w="1559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都盛机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贝佳软件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长视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集智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视睿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天马电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德山通信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兴森快捷电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力（广州）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金微软件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瑞仪（广州）光电子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代代星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九恒条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广风隆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瀚诚电子产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欣瑞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友智电气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欣纬软件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极盛信息科技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银禾网络通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华谱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粤安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佳时达软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国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酷狗计算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德洛斯照明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钧钛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商景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华标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时代财富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菲音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纪龙信息网络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华穗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三川田数码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东创宇信息工程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维动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丽晶新未来电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迪士普音响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惠侨计算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新华时代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广州奥鑫通讯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广州恒汇网络通信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博纳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飞卓科汇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鸿琪光学仪器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诺金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锐博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环亚化妆品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诺诚生物制品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朗圣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暨大美塑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普东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华南畜牧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康亦健医疗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天河诺亚生物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凯恒特种电线电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福美软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盈（广州番禺）塑料五金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双鱼体育用品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高力电缆附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丽华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州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香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海珥玛植物油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枫叶管业有限公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银三环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标美硅氟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立中锦山合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迈克林电力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鸿森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联合冷热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中科天元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州金抡电器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凯捷电源实业有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方电气（广州）重型机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祈信金属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粤有研矿物资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州金川环保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佳境水处理技术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普邦园林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一道注塑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奥特朗电子（广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好莱客创意家居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多浦乐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亿盛电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浩洋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法拉达汽车散热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型腔模具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信禾电子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瑞翔机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南联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信邦汽车装备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柴油机厂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晶华光学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安途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雄兵汽车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华德汽车弹簧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科密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三雅摩托车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金刚幕墙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宏大爆破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广电计量检测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万户网络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盾建地下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经汇通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心怡科技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州曦达电力技术咨询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嘉诚国际物流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华晶微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丽珠试剂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伯轩医疗科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卡德莱化工（珠海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丰兰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光宇电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巨涛海洋石油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盈源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经济特区龙狮瓶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普乐美厨卫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江龙船舶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康晋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派特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天盈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华盛塑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龙湖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东风印刷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益德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潮宏基实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正超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天阳模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汕头市东方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智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超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朝野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力维软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蜚声演出器材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智科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能兴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勤联亿通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伟邦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安安美容保健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海天（高明）调味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纬达光电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万正涂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亿强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多正化工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天元汇邦装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华国光学器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通宝精密合金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金辉高科光电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皇冠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高明同德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万兴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华特气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新元素板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中研非晶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中龙交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实达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金帮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雅洁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邦普循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佳明机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何氏协力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伟业铝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摩德娜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天朋温控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华全电气照明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三水区通利达电力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威恒输变电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源瑶族自治县东阳光化成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粤佳太阳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鸿源众力发电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韶配动力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源市特灵通通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立国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健神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福建材（蕉岭）精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先达电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国展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华阳精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潜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电力勘察设计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三协精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华聚塑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天泽盈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CL-</w:t>
            </w:r>
            <w:r>
              <w:rPr>
                <w:rFonts w:ascii="宋体;SimSun" w:hAnsi="宋体;SimSun" w:cs="宋体;SimSun"/>
                <w:sz w:val="28"/>
                <w:szCs w:val="28"/>
              </w:rPr>
              <w:t>罗格朗国际电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惠州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胜华电子（惠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捷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三友联众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乐科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大普通信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雨林木风计算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龙杰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凌康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新科技术研究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康源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通华液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电子（东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扬明精密塑胶五金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康达尔农牧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政创软件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千岛金属锡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南玻工程玻璃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超盈纺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奥达铝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中之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奥其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理文造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铭丰包装品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安默琳节能环保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新泽谷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骏泰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飞新达精密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嘉腾仪器仪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莞）模具切削工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福泰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华南工业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德模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莞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爱科数字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丽莎涂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振辉消防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复盛机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丝丝姆纺织机械（中山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赛特奥日用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恒健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瑞期精细化学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澳铝业（台山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科杰机械自动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蒙德电气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新会中集特种运输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大光明电力设备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山市广明源照明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龙心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平市嘉维化工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银鹰实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阳江市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绿百多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湛江市恒润机械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湛江中信电磁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江南海西部石油勘察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信翼新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茂名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肇庆市立得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萨米特陶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森德利化工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理士电源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肇庆方大气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绿宝石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亚太不锈钢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丽珠集团新北江制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豪美铝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远市联升空气液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恒洁卫浴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州市三元陶瓷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揭阳市广福电子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瑞源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揭阳市天诚密封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宁市仙宜岱时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定星光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云浮市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嘉维化工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云浮市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动易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顺德区广意通讯电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东冠盛塑胶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传化富联精细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东方树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广东广乐包装材料股份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广意永雄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科龙配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顺德电力设计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7DA3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6:00Z</dcterms:created>
  <dc:creator>lenovo</dc:creator>
  <dc:description/>
  <dc:language>en-US</dc:language>
  <cp:lastModifiedBy>lenovo</cp:lastModifiedBy>
  <dcterms:modified xsi:type="dcterms:W3CDTF">2013-09-23T09:06:00Z</dcterms:modified>
  <cp:revision>1</cp:revision>
  <dc:subject/>
  <dc:title/>
</cp:coreProperties>
</file>