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54" w:firstLine="48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广东省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年高新技术企业专项审计中介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54"/>
        <w:gridCol w:w="1017"/>
      </w:tblGrid>
      <w:tr>
        <w:trPr>
          <w:tblHeader w:val="true"/>
          <w:trHeight w:val="4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介机构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市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永华明会计师事务所广州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北京永拓会计师事务所有限责任公司广州分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佰德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佰德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晨瑞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诚安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诚安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创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达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丰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高域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公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广汇会计师事务所有限责任公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红日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宏建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华纳安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华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华粤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金桥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金五羊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立信长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民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启明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数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天华华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银瑞君和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永安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源海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源瑞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粤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粤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粤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泽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肇达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正源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正中国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正中珠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至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智合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恒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乾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天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兴华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众环海华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安立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晨瑞税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诚昊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诚泰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德公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德永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而翔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番禺和悦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方靖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方圆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富扬健达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国廉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国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汉旗国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浩枫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皓程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恒意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衡运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衡运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宏建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宏凯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华都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华都税务师事务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华拓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华誉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汇昊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嘉州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建弘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健明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鉴则明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金本色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金承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凯安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蓝舜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力为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立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岭南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明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明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明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南华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南永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品中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融成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瑞赋祥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瑞诺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瑞勤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瑞兴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尚德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安正达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成洋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诚谨会计师事务所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达瑞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大公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大同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德诚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德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东辰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东方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东方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恒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红日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花都三和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华鸣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华穗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汇同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金铭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金埔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锦誉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南方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瑞东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瑞则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穗健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新东山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新穗东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永正有限责任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源晟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增城红日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增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市中穗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穗恒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穗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天健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同忆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万隆康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玮铭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新开诚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信道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信瑞有限责任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业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宜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银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银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永道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裕邦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元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悦禾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粤勤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泽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正德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正德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正和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正扬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证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至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至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志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丞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鼎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孚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坤税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联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领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普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晟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天合伙税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信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中信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宇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运税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中职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众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众天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卓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实会计师事务所广州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立信税务师事务所有限公司广东分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立信羊城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深圳市鹏城会计师事务所有限公司广州分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健会计师事务所（特殊普通合伙）广东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健正信会计师事务所有限公司广东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永中和会计师事务所广州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亚太（集团）会计师事务所有限公司广东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尤尼泰广东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致同会计师事务所（特殊普通合伙）广州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拓正泰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利安达会计师事务所有限责任公司珠海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安德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德鸿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德律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德源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公诚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公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公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光华时代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国睿衡赋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和通泰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衡赋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宏润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华旗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华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华天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开元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开元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立信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利安达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市斗门丹诚有限责任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市华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市永安达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协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银河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永安达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友城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友城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岳华安地联合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正德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海中税网国睿税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众环海华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省中联建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潮阳鑫誉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大地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丰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金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立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联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铭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启元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汕特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岛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友键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中乾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中瑞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市纵横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大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君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贝思特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禅山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禅益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达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公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广华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浩华羊城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弘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鸿正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华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金安达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金恒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康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南峰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南海骏朗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瑞志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润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顺德区广德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顺鑫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天华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天勤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正大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志信正达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智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中道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中正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众联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市卓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天平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永德贝思特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智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中健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诚安信会计师事务所有限公司南海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德正有限责任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公诚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祥和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新祥和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信华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立信羊城会计师事务所有限公司佛山分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市公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市智杰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中一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中一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德泰永丰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翔宇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源市翔龙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州市恒泰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州正德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州正信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粤信会计师事务所有限公司惠州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方正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广诚合伙税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广诚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君和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荣德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市安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市东方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市天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天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中鸿信粤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卓立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立信羊城会计师事务所有限公司惠州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尾市联谊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汕尾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安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常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大华天健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大正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德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德信康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德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东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东大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富和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广联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国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皓源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和惠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华必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华联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华瑞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金桥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金正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巨成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骏业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骏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明达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明达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明德普华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仁智和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日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瑞安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瑞丰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泰合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天安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天勤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天瑞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万思特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万思特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协诚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鑫成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信成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信达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信隆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永和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永和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永胜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远东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正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正弘升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正量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正域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正中信合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市众泰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兴邦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众环海华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</w:rPr>
              <w:t>广东大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天健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百富勤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成诺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诚信达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广信达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超越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成诺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东方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花城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荣泰联合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三益中凯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同力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永信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执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中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中正联合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中正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天盈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香山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香山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中瑞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晟会计师事务所有限公司江门分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鹤山市海天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北斗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北斗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恒生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红叶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江源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江源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新会方圆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新会区恒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新会志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英翔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远洋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门市志尚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市中坤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开平市虹桥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开平市中兴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台山公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春民泰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江市漠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江市启泰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江市启阳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润泰会计师事务所（普通合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市德瑞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市律德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市千福田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市信达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市粤西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市正和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市中正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亿朗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茂名市名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茂名市盈恒信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茂名市油城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肇庆中鹏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金德利税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市祥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市正德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市中裕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天元信展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新县德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市建信联合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市精诚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市清正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市中衡合伙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金德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盛德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市三友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天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饶平鑫正会计师事务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西群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华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市方圆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市恒信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市弘正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市榕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普宁市天元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罗定市泷龙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浮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郁南西江会计师事务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浮</w:t>
            </w:r>
          </w:p>
        </w:tc>
      </w:tr>
    </w:tbl>
    <w:p>
      <w:pPr>
        <w:pStyle w:val="Normal"/>
        <w:ind w:left="254" w:firstLine="48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3:00Z</dcterms:created>
  <dc:creator>admin</dc:creator>
  <dc:description/>
  <dc:language>en-US</dc:language>
  <cp:lastModifiedBy>ＤＥＬＬ</cp:lastModifiedBy>
  <cp:lastPrinted>2014-04-04T11:24:00Z</cp:lastPrinted>
  <dcterms:modified xsi:type="dcterms:W3CDTF">2014-04-18T05:23:00Z</dcterms:modified>
  <cp:revision>2</cp:revision>
  <dc:subject/>
  <dc:title/>
</cp:coreProperties>
</file>